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53554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01310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540131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4243705" cy="2633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7200900" cy="1040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540" w:footer="20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  <w:lang w:val="en-GB"/>
        </w:rPr>
        <w:t>http://www.astrosid.it/</w:t>
      </w:r>
    </w:hyperlink>
    <w:r>
      <w:rPr>
        <w:lang w:val="en-GB"/>
      </w:rPr>
      <w:t xml:space="preserve">    GYRATOR I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rosid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33:00Z</dcterms:created>
  <dc:creator>Marega Claudio</dc:creator>
  <dc:description/>
  <cp:keywords/>
  <dc:language>en-US</dc:language>
  <cp:lastModifiedBy>Marega Claudio</cp:lastModifiedBy>
  <dcterms:modified xsi:type="dcterms:W3CDTF">2008-02-13T13:42:00Z</dcterms:modified>
  <cp:revision>1</cp:revision>
  <dc:subject/>
  <dc:title> </dc:title>
</cp:coreProperties>
</file>