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OBSERVED MINIMA TIMINGS</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OF ECLIPSING BINARIES</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NUMBER 10</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Prepared b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arvin E. Baldwi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hairman, AAVSO</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Eclipsing Binar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ommitte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Gerard Samolyk</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AVSO Eclipsing</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Binary Committe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ctober 20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unds for publication were provided by</w:t>
      </w:r>
    </w:p>
    <w:p>
      <w:pPr>
        <w:pStyle w:val="Normal"/>
        <w:jc w:val="center"/>
        <w:rPr/>
      </w:pPr>
      <w:r>
        <w:rPr/>
        <w:t>The Harold S. Martin Fu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SBN 1-878174-69-X</w:t>
      </w:r>
    </w:p>
    <w:p>
      <w:pPr>
        <w:pStyle w:val="Normal"/>
        <w:jc w:val="center"/>
        <w:rPr/>
      </w:pPr>
      <w:r>
        <w:rPr/>
      </w:r>
    </w:p>
    <w:p>
      <w:pPr>
        <w:pStyle w:val="Normal"/>
        <w:jc w:val="center"/>
        <w:rPr/>
      </w:pPr>
      <w:r>
        <w:rPr/>
        <w:t>COPYRIGHT 2005</w:t>
      </w:r>
    </w:p>
    <w:p>
      <w:pPr>
        <w:pStyle w:val="Normal"/>
        <w:jc w:val="center"/>
        <w:rPr/>
      </w:pPr>
      <w:r>
        <w:rPr/>
        <w:t>The American Association of Variable Star Observers</w:t>
      </w:r>
    </w:p>
    <w:p>
      <w:pPr>
        <w:pStyle w:val="Normal"/>
        <w:jc w:val="center"/>
        <w:rPr/>
      </w:pPr>
      <w:r>
        <w:rPr/>
        <w:t>25 Birch Street</w:t>
      </w:r>
    </w:p>
    <w:p>
      <w:pPr>
        <w:pStyle w:val="Normal"/>
        <w:jc w:val="center"/>
        <w:rPr/>
      </w:pPr>
      <w:r>
        <w:rPr/>
        <w:t>Cambridge, MA 02138</w:t>
      </w:r>
    </w:p>
    <w:p>
      <w:pPr>
        <w:pStyle w:val="Normal"/>
        <w:jc w:val="center"/>
        <w:rPr/>
      </w:pPr>
      <w:r>
        <w:rPr/>
        <w:t>U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lainText"/>
        <w:jc w:val="both"/>
        <w:rPr>
          <w:rFonts w:ascii="Times New Roman" w:hAnsi="Times New Roman" w:eastAsia="MS Mincho;ＭＳ 明朝" w:cs="Times New Roman"/>
          <w:sz w:val="24"/>
        </w:rPr>
      </w:pPr>
      <w:r>
        <w:rPr>
          <w:rFonts w:cs="Times New Roman" w:ascii="Times New Roman" w:hAnsi="Times New Roman"/>
          <w:sz w:val="24"/>
        </w:rPr>
        <w:t>All rights reserved.  No part of this book may be reproduced by any mechanical, photographic, or electronic process, nor may it be stored on an information retrieval system, transmitted, or otherwise copied for public or private use, without the written permission of the American Association of Variable Star Observers.</w:t>
      </w:r>
      <w:r>
        <w:br w:type="page"/>
      </w:r>
    </w:p>
    <w:p>
      <w:pPr>
        <w:pStyle w:val="Normal"/>
        <w:tabs>
          <w:tab w:val="clear" w:pos="720"/>
          <w:tab w:val="right" w:pos="9360" w:leader="dot"/>
        </w:tabs>
        <w:ind w:right="144" w:hanging="0"/>
        <w:jc w:val="center"/>
        <w:rPr>
          <w:rFonts w:ascii="Times New Roman" w:hAnsi="Times New Roman" w:eastAsia="MS Mincho;ＭＳ 明朝" w:cs="Times New Roman"/>
          <w:sz w:val="24"/>
        </w:rPr>
      </w:pPr>
      <w:r>
        <w:rPr>
          <w:rFonts w:eastAsia="MS Mincho;ＭＳ 明朝" w:cs="Times New Roman"/>
          <w:sz w:val="24"/>
        </w:rPr>
      </w:r>
    </w:p>
    <w:p>
      <w:pPr>
        <w:pStyle w:val="Normal"/>
        <w:tabs>
          <w:tab w:val="clear" w:pos="720"/>
          <w:tab w:val="right" w:pos="9360" w:leader="dot"/>
        </w:tabs>
        <w:ind w:right="144" w:hanging="0"/>
        <w:jc w:val="center"/>
        <w:rPr>
          <w:rFonts w:eastAsia="MS Mincho;ＭＳ 明朝"/>
        </w:rPr>
      </w:pPr>
      <w:r>
        <w:rPr>
          <w:rFonts w:eastAsia="MS Mincho;ＭＳ 明朝"/>
        </w:rPr>
      </w:r>
    </w:p>
    <w:p>
      <w:pPr>
        <w:pStyle w:val="Normal"/>
        <w:tabs>
          <w:tab w:val="clear" w:pos="720"/>
          <w:tab w:val="right" w:pos="9360" w:leader="dot"/>
        </w:tabs>
        <w:ind w:right="144" w:hanging="0"/>
        <w:jc w:val="center"/>
        <w:rPr>
          <w:rFonts w:eastAsia="MS Mincho;ＭＳ 明朝"/>
        </w:rPr>
      </w:pPr>
      <w:r>
        <w:rPr>
          <w:rFonts w:eastAsia="MS Mincho;ＭＳ 明朝"/>
        </w:rPr>
      </w:r>
    </w:p>
    <w:p>
      <w:pPr>
        <w:pStyle w:val="Normal"/>
        <w:tabs>
          <w:tab w:val="clear" w:pos="720"/>
          <w:tab w:val="right" w:pos="9360" w:leader="dot"/>
        </w:tabs>
        <w:ind w:right="144" w:hanging="0"/>
        <w:jc w:val="center"/>
        <w:rPr>
          <w:rFonts w:eastAsia="MS Mincho;ＭＳ 明朝"/>
        </w:rPr>
      </w:pPr>
      <w:r>
        <w:rPr>
          <w:rFonts w:eastAsia="MS Mincho;ＭＳ 明朝"/>
        </w:rPr>
      </w:r>
    </w:p>
    <w:p>
      <w:pPr>
        <w:pStyle w:val="Normal"/>
        <w:tabs>
          <w:tab w:val="clear" w:pos="720"/>
          <w:tab w:val="right" w:pos="9360" w:leader="dot"/>
        </w:tabs>
        <w:ind w:right="144" w:hanging="0"/>
        <w:jc w:val="center"/>
        <w:rPr>
          <w:rFonts w:eastAsia="MS Mincho;ＭＳ 明朝"/>
        </w:rPr>
      </w:pPr>
      <w:r>
        <w:rPr>
          <w:rFonts w:eastAsia="MS Mincho;ＭＳ 明朝"/>
        </w:rPr>
      </w:r>
    </w:p>
    <w:p>
      <w:pPr>
        <w:pStyle w:val="Normal"/>
        <w:tabs>
          <w:tab w:val="clear" w:pos="720"/>
          <w:tab w:val="right" w:pos="9360" w:leader="dot"/>
        </w:tabs>
        <w:ind w:right="144" w:hanging="0"/>
        <w:jc w:val="center"/>
        <w:rPr>
          <w:b/>
          <w:b/>
        </w:rPr>
      </w:pPr>
      <w:r>
        <w:rPr>
          <w:b/>
        </w:rPr>
        <w:t>TABLE OF CONTENTS</w:t>
      </w:r>
    </w:p>
    <w:p>
      <w:pPr>
        <w:pStyle w:val="Normal"/>
        <w:tabs>
          <w:tab w:val="clear" w:pos="720"/>
          <w:tab w:val="right" w:pos="9360" w:leader="dot"/>
        </w:tabs>
        <w:rPr>
          <w:b/>
          <w:b/>
        </w:rPr>
      </w:pPr>
      <w:r>
        <w:rPr>
          <w:b/>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10080" w:leader="dot"/>
        </w:tabs>
        <w:rPr/>
      </w:pPr>
      <w:r>
        <w:rPr/>
        <w:t>Introduction</w:t>
        <w:tab/>
        <w:t>v</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Errata to Earlier Numbers</w:t>
        <w:tab/>
        <w:t>vi</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References</w:t>
        <w:tab/>
        <w:t>vii</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Table 1. Publications Containing Previous AAVSO Minima for Each Star in this Monograph</w:t>
        <w:tab/>
        <w:t>viii</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Table 2. Information on O-C Minima and Linear Elements</w:t>
        <w:tab/>
        <w:t>ix</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Table 3. Observers Contributing to this Monograph</w:t>
        <w:tab/>
        <w:t>x</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Compilation of Times of Minima and O-C Diagrams</w:t>
        <w:tab/>
        <w:t>1</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jc w:val="both"/>
        <w:rPr/>
      </w:pPr>
      <w:r>
        <w:rPr/>
      </w:r>
    </w:p>
    <w:p>
      <w:pPr>
        <w:pStyle w:val="Normal"/>
        <w:jc w:val="both"/>
        <w:rPr/>
      </w:pPr>
      <w:r>
        <w:rPr/>
        <w:br/>
      </w:r>
      <w:r>
        <w:br w:type="page"/>
      </w:r>
    </w:p>
    <w:p>
      <w:pPr>
        <w:pStyle w:val="Normal"/>
        <w:numPr>
          <w:ilvl w:val="0"/>
          <w:numId w:val="0"/>
        </w:numPr>
        <w:jc w:val="both"/>
        <w:rPr/>
      </w:pPr>
      <w:r>
        <w:rPr/>
      </w:r>
      <w:r>
        <w:br w:type="page"/>
      </w:r>
    </w:p>
    <w:p>
      <w:pPr>
        <w:pStyle w:val="Normal"/>
        <w:jc w:val="both"/>
        <w:rPr/>
      </w:pPr>
      <w:r>
        <w:rPr/>
      </w:r>
    </w:p>
    <w:p>
      <w:pPr>
        <w:sectPr>
          <w:footerReference w:type="default" r:id="rId2"/>
          <w:footerReference w:type="first" r:id="rId3"/>
          <w:type w:val="nextPage"/>
          <w:pgSz w:w="12240" w:h="15840"/>
          <w:pgMar w:left="1008" w:right="1008" w:gutter="0" w:header="0" w:top="245" w:footer="720" w:bottom="776"/>
          <w:pgNumType w:start="1" w:fmt="lowerRoman"/>
          <w:formProt w:val="false"/>
          <w:titlePg/>
          <w:textDirection w:val="lrTb"/>
          <w:docGrid w:type="default" w:linePitch="360" w:charSpace="0"/>
        </w:sectPr>
      </w:pP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RODUC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eastAsia="MS Mincho;ＭＳ 明朝"/>
        </w:rPr>
      </w:pPr>
      <w:r>
        <w:rPr>
          <w:rFonts w:eastAsia="MS Mincho;ＭＳ 明朝" w:cs="Times New Roman" w:ascii="Times New Roman" w:hAnsi="Times New Roman"/>
          <w:sz w:val="24"/>
        </w:rPr>
        <w:t xml:space="preserve">This compilation contains 660 minima timings of 50 eclipsing binary stars. It represents a portion of the stars observed by participants in the AAVSO's eclipsing binary program since 1976, and continues the listing of minima published in </w:t>
      </w:r>
      <w:r>
        <w:rPr>
          <w:rFonts w:eastAsia="MS Mincho;ＭＳ 明朝" w:cs="Times New Roman" w:ascii="Times New Roman" w:hAnsi="Times New Roman"/>
          <w:i/>
          <w:iCs/>
          <w:sz w:val="24"/>
        </w:rPr>
        <w:t xml:space="preserve">Observed Minima Timings of Eclipsing Binaries Nos. 1 </w:t>
      </w:r>
      <w:r>
        <w:rPr>
          <w:rFonts w:eastAsia="MS Mincho;ＭＳ 明朝" w:cs="Times New Roman" w:ascii="Times New Roman" w:hAnsi="Times New Roman"/>
          <w:sz w:val="24"/>
        </w:rPr>
        <w:t>through</w:t>
      </w:r>
      <w:r>
        <w:rPr>
          <w:rFonts w:eastAsia="MS Mincho;ＭＳ 明朝" w:cs="Times New Roman" w:ascii="Times New Roman" w:hAnsi="Times New Roman"/>
          <w:i/>
          <w:iCs/>
          <w:sz w:val="24"/>
        </w:rPr>
        <w:t xml:space="preserve"> 9</w:t>
      </w:r>
      <w:r>
        <w:rPr>
          <w:rFonts w:eastAsia="MS Mincho;ＭＳ 明朝" w:cs="Times New Roman" w:ascii="Times New Roman" w:hAnsi="Times New Roman"/>
          <w:sz w:val="24"/>
        </w:rPr>
        <w:t>.  Except where otherwise specified, all minima are determined from visual observations reduced by the authors using a computerized tracing paper method.  Ron Baldwin and Gerard Samolyk wrote the tracing paper software specifically for this purpo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CCD observations were reduced by the observers using the method of Kwee and Van Worden (1957). The standard error is included in each of these cas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instances where fragments of eclipses are observed during different cycles, the data points are reduced to heliocentric phase and combined into a single light curve for the tracing paper process.  In these cases, the listed time of minimum is the eclipse nearest to the midpoint of the observing interval that corresponds to the calculated phase of minimum light. A footnote is added to these listings indicating the observing interval in J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36" w:hanging="0"/>
        <w:jc w:val="both"/>
        <w:rPr/>
      </w:pPr>
      <w:r>
        <w:rPr>
          <w:rFonts w:eastAsia="MS Mincho;ＭＳ 明朝" w:cs="Times New Roman" w:ascii="Times New Roman" w:hAnsi="Times New Roman"/>
          <w:sz w:val="24"/>
        </w:rPr>
        <w:t xml:space="preserve">With the exception of V1315 Aql, DV Cep, and EF Ori, the linear elements in the 1985 </w:t>
      </w:r>
      <w:r>
        <w:rPr>
          <w:rFonts w:eastAsia="MS Mincho;ＭＳ 明朝" w:cs="Times New Roman" w:ascii="Times New Roman" w:hAnsi="Times New Roman"/>
          <w:i/>
          <w:iCs/>
          <w:sz w:val="24"/>
        </w:rPr>
        <w:t>General Catalogue of Variable Stars</w:t>
      </w:r>
      <w:r>
        <w:rPr>
          <w:rFonts w:eastAsia="MS Mincho;ＭＳ 明朝" w:cs="Times New Roman" w:ascii="Times New Roman" w:hAnsi="Times New Roman"/>
          <w:sz w:val="24"/>
        </w:rPr>
        <w:t xml:space="preserve"> (Kohlopov et al. 1985) (GCVS) were used to compute the O-C values. </w:t>
      </w:r>
    </w:p>
    <w:p>
      <w:pPr>
        <w:pStyle w:val="PlainText"/>
        <w:ind w:right="-3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3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 the case of V1315 Aql, no period has been established in the 1985 GCVS. Lewis Cook observed this star intensely for two months to obtain the times of minima listed in this document. The following light elements have been calculated for this star by applying a linear regression to these observed times of minima.</w:t>
      </w:r>
    </w:p>
    <w:p>
      <w:pPr>
        <w:pStyle w:val="PlainText"/>
        <w:ind w:right="-3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3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Dmin = 2453199.9643 + 0.1396907 E          </w:t>
      </w:r>
    </w:p>
    <w:p>
      <w:pPr>
        <w:pStyle w:val="PlainText"/>
        <w:ind w:right="-3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3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No linear elements for DV Cep are listed in the 1985 GCVS. For this publication the linear elements by Frank and Lichtenknecker (1987) are used.</w:t>
      </w:r>
    </w:p>
    <w:p>
      <w:pPr>
        <w:pStyle w:val="PlainText"/>
        <w:ind w:right="-3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3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t has been determined that the period listed in the 1985 GCVS for EF Ori (3.7012d) is not valid. The light elements used in this publication were calculated using the observed times of primary minima listed in this publication.</w:t>
      </w:r>
    </w:p>
    <w:p>
      <w:pPr>
        <w:pStyle w:val="PlainText"/>
        <w:ind w:right="-3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36"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Dmin = 2452350.592 + 1.6194474 E            </w:t>
      </w:r>
    </w:p>
    <w:p>
      <w:pPr>
        <w:pStyle w:val="PlainText"/>
        <w:ind w:right="-3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3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 elements used in this publication are listed in Table 2.  The number of observations used for determination of each time of minimum is given under N. This work is sponsored by the AAVSO, with Marvin Baldwin acting as program coordinator. </w:t>
      </w:r>
    </w:p>
    <w:p>
      <w:pPr>
        <w:sectPr>
          <w:type w:val="continuous"/>
          <w:pgSz w:w="12240" w:h="15840"/>
          <w:pgMar w:left="1008" w:right="1008" w:gutter="0" w:header="0" w:top="245" w:footer="720" w:bottom="776"/>
          <w:formProt w:val="false"/>
          <w:titlePg/>
          <w:textDirection w:val="lrTb"/>
          <w:docGrid w:type="default" w:linePitch="360" w:charSpace="0"/>
        </w:sect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O-C diagrams accompanying the minima listings represent not only the minima tabulated here but also all previously published minima associated with the AAVSO program.  Times of minimum obtained electronically that have four-place accuracy are circled on the O-C diagrams.  The years spanned by these diagrams are listed by star in Table 2, with the second column giving the year of the earliest observation appearing in the diagram and the third and fourth columns listing the earliest and latest year of the minima tabulated in this public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t>The material in this monograph may be accessed electronically via the AAVSO web site home page (http://www.aavso.org) or the AAVSO ftp site (ftp://ftp.aavso.org/monographs/eb/).</w:t>
      </w:r>
    </w:p>
    <w:p>
      <w:pPr>
        <w:pStyle w:val="Normal"/>
        <w:jc w:val="both"/>
        <w:rPr/>
      </w:pPr>
      <w: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bservers contributing data used in this publication are listed in Table 3.  Their dedicated efforts are greatly appreci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Marvin E. Baldwin</w:t>
        <w:tab/>
        <w:t>Gerard Samolyk</w:t>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8655 N Co. Rd. 775E</w:t>
        <w:tab/>
        <w:t>9504 W Barnard Ave.</w:t>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Butlerville, IN 47223</w:t>
        <w:tab/>
        <w:t>Greenfield, WI 53228</w:t>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USA</w:t>
        <w:tab/>
        <w:t>USA</w:t>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810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t>ERRATA</w:t>
      </w:r>
    </w:p>
    <w:p>
      <w:pPr>
        <w:pStyle w:val="PlainText"/>
        <w:tabs>
          <w:tab w:val="clear" w:pos="720"/>
          <w:tab w:val="left" w:pos="810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8100" w:leader="none"/>
        </w:tabs>
        <w:rPr/>
      </w:pPr>
      <w:r>
        <w:rPr>
          <w:rFonts w:eastAsia="MS Mincho;ＭＳ 明朝" w:cs="Times New Roman" w:ascii="Times New Roman" w:hAnsi="Times New Roman"/>
          <w:sz w:val="24"/>
        </w:rPr>
        <w:t xml:space="preserve">In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umber 8</w:t>
      </w:r>
      <w:r>
        <w:rPr>
          <w:rFonts w:eastAsia="MS Mincho;ＭＳ 明朝" w:cs="Times New Roman" w:ascii="Times New Roman" w:hAnsi="Times New Roman"/>
          <w:sz w:val="24"/>
        </w:rPr>
        <w:t>, page ii:</w:t>
      </w:r>
    </w:p>
    <w:p>
      <w:pPr>
        <w:pStyle w:val="PlainText"/>
        <w:tabs>
          <w:tab w:val="clear" w:pos="720"/>
          <w:tab w:val="left" w:pos="810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BVS number should read  1-878174-67-3</w:t>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8100" w:leader="none"/>
        </w:tabs>
        <w:rPr/>
      </w:pPr>
      <w:r>
        <w:rPr>
          <w:rFonts w:eastAsia="MS Mincho;ＭＳ 明朝" w:cs="Times New Roman" w:ascii="Times New Roman" w:hAnsi="Times New Roman"/>
          <w:sz w:val="24"/>
        </w:rPr>
        <w:t xml:space="preserve">In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umber 9</w:t>
      </w:r>
      <w:r>
        <w:rPr>
          <w:rFonts w:eastAsia="MS Mincho;ＭＳ 明朝" w:cs="Times New Roman" w:ascii="Times New Roman" w:hAnsi="Times New Roman"/>
          <w:sz w:val="24"/>
        </w:rPr>
        <w:t>, page ii:</w:t>
      </w:r>
    </w:p>
    <w:p>
      <w:pPr>
        <w:pStyle w:val="PlainText"/>
        <w:tabs>
          <w:tab w:val="clear" w:pos="720"/>
          <w:tab w:val="left" w:pos="810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BVS number should read  1-878174-68-1</w:t>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headerReference w:type="default" r:id="rId4"/>
          <w:footerReference w:type="default" r:id="rId5"/>
          <w:type w:val="nextPage"/>
          <w:pgSz w:w="12240" w:h="15840"/>
          <w:pgMar w:left="1008" w:right="1008" w:gutter="0" w:header="720" w:top="1008" w:footer="720" w:bottom="1008"/>
          <w:pgNumType w:start="1" w:fmt="lowerRoman"/>
          <w:formProt w:val="false"/>
          <w:textDirection w:val="lrTb"/>
          <w:docGrid w:type="default" w:linePitch="360" w:charSpace="0"/>
        </w:sectPr>
      </w:pPr>
    </w:p>
    <w:p>
      <w:pPr>
        <w:pStyle w:val="PlainText"/>
        <w:tabs>
          <w:tab w:val="clear" w:pos="720"/>
          <w:tab w:val="left" w:pos="810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S</w:t>
      </w:r>
    </w:p>
    <w:p>
      <w:pPr>
        <w:pStyle w:val="PlainText"/>
        <w:ind w:right="144"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120" w:right="144" w:hanging="0"/>
        <w:rPr/>
      </w:pPr>
      <w:r>
        <w:rPr>
          <w:rFonts w:eastAsia="MS Mincho;ＭＳ 明朝" w:cs="Times New Roman" w:ascii="Times New Roman" w:hAnsi="Times New Roman"/>
          <w:sz w:val="24"/>
        </w:rPr>
        <w:t>1</w:t>
        <w:tab/>
        <w:t xml:space="preserve">Ashbrook, J. 1964,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7</w:t>
      </w:r>
      <w:r>
        <w:rPr>
          <w:rFonts w:eastAsia="MS Mincho;ＭＳ 明朝" w:cs="Times New Roman" w:ascii="Times New Roman" w:hAnsi="Times New Roman"/>
          <w:sz w:val="24"/>
        </w:rPr>
        <w:t>, 5, 317.</w:t>
      </w:r>
    </w:p>
    <w:p>
      <w:pPr>
        <w:pStyle w:val="PlainText"/>
        <w:ind w:left="120" w:right="144" w:hanging="0"/>
        <w:rPr/>
      </w:pPr>
      <w:r>
        <w:rPr>
          <w:rFonts w:eastAsia="MS Mincho;ＭＳ 明朝" w:cs="Times New Roman" w:ascii="Times New Roman" w:hAnsi="Times New Roman"/>
          <w:sz w:val="24"/>
        </w:rPr>
        <w:t>2</w:t>
        <w:tab/>
        <w:t xml:space="preserve">Ashbrook, J. 1965,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9</w:t>
      </w:r>
      <w:r>
        <w:rPr>
          <w:rFonts w:eastAsia="MS Mincho;ＭＳ 明朝" w:cs="Times New Roman" w:ascii="Times New Roman" w:hAnsi="Times New Roman"/>
          <w:sz w:val="24"/>
        </w:rPr>
        <w:t>, 4, 254.</w:t>
      </w:r>
    </w:p>
    <w:p>
      <w:pPr>
        <w:pStyle w:val="PlainText"/>
        <w:ind w:left="120" w:right="144" w:hanging="0"/>
        <w:rPr/>
      </w:pPr>
      <w:r>
        <w:rPr>
          <w:rFonts w:eastAsia="MS Mincho;ＭＳ 明朝" w:cs="Times New Roman" w:ascii="Times New Roman" w:hAnsi="Times New Roman"/>
          <w:sz w:val="24"/>
        </w:rPr>
        <w:t>3</w:t>
        <w:tab/>
        <w:t xml:space="preserve">Robinson, L. J. 1965,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xml:space="preserve">, No. 111. </w:t>
      </w:r>
    </w:p>
    <w:p>
      <w:pPr>
        <w:pStyle w:val="PlainText"/>
        <w:ind w:left="120" w:right="144" w:hanging="0"/>
        <w:rPr/>
      </w:pPr>
      <w:r>
        <w:rPr>
          <w:rFonts w:eastAsia="MS Mincho;ＭＳ 明朝" w:cs="Times New Roman" w:ascii="Times New Roman" w:hAnsi="Times New Roman"/>
          <w:sz w:val="24"/>
        </w:rPr>
        <w:t>4</w:t>
        <w:tab/>
        <w:t xml:space="preserve">Robinson, L. J. 1965,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14.</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w:t>
        <w:tab/>
        <w:t xml:space="preserve">Robinson, L. J. 1965,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19.</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w:t>
        <w:tab/>
        <w:t xml:space="preserve">Robinson, L. J. 1966,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29.</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w:t>
        <w:tab/>
        <w:t xml:space="preserve">Robinson, L. J. 1966,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54.</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w:t>
        <w:tab/>
        <w:t xml:space="preserve">Robinson, L. J. 1967,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80.</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w:t>
        <w:tab/>
        <w:t xml:space="preserve">Robinson, L. J. 1967,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221.</w:t>
      </w:r>
    </w:p>
    <w:p>
      <w:pPr>
        <w:pStyle w:val="PlainText"/>
        <w:ind w:right="144" w:hanging="0"/>
        <w:rPr/>
      </w:pPr>
      <w:r>
        <w:rPr>
          <w:rFonts w:eastAsia="MS Mincho;ＭＳ 明朝" w:cs="Times New Roman" w:ascii="Times New Roman" w:hAnsi="Times New Roman"/>
          <w:sz w:val="24"/>
        </w:rPr>
        <w:t>10</w:t>
        <w:tab/>
        <w:t xml:space="preserve">Robinson, L. J., and Ashbrook, J. 1968,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247.</w:t>
      </w:r>
    </w:p>
    <w:p>
      <w:pPr>
        <w:pStyle w:val="PlainText"/>
        <w:ind w:right="144" w:hanging="0"/>
        <w:rPr/>
      </w:pPr>
      <w:r>
        <w:rPr>
          <w:rFonts w:eastAsia="MS Mincho;ＭＳ 明朝" w:cs="Times New Roman" w:ascii="Times New Roman" w:hAnsi="Times New Roman"/>
          <w:sz w:val="24"/>
        </w:rPr>
        <w:t>11</w:t>
        <w:tab/>
        <w:t xml:space="preserve">Baldwin, M. E. 1973,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795.</w:t>
      </w:r>
    </w:p>
    <w:p>
      <w:pPr>
        <w:pStyle w:val="PlainText"/>
        <w:ind w:right="144" w:hanging="0"/>
        <w:rPr/>
      </w:pPr>
      <w:r>
        <w:rPr>
          <w:rFonts w:eastAsia="MS Mincho;ＭＳ 明朝" w:cs="Times New Roman" w:ascii="Times New Roman" w:hAnsi="Times New Roman"/>
          <w:sz w:val="24"/>
        </w:rPr>
        <w:t>12</w:t>
        <w:tab/>
        <w:t xml:space="preserve">Baldwin, M. E. 1974,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3</w:t>
      </w:r>
      <w:r>
        <w:rPr>
          <w:rFonts w:eastAsia="MS Mincho;ＭＳ 明朝" w:cs="Times New Roman" w:ascii="Times New Roman" w:hAnsi="Times New Roman"/>
          <w:sz w:val="24"/>
        </w:rPr>
        <w:t>, 60.</w:t>
      </w:r>
    </w:p>
    <w:p>
      <w:pPr>
        <w:pStyle w:val="PlainText"/>
        <w:ind w:right="144" w:hanging="0"/>
        <w:rPr/>
      </w:pPr>
      <w:r>
        <w:rPr>
          <w:rFonts w:eastAsia="MS Mincho;ＭＳ 明朝" w:cs="Times New Roman" w:ascii="Times New Roman" w:hAnsi="Times New Roman"/>
          <w:sz w:val="24"/>
        </w:rPr>
        <w:t>13</w:t>
        <w:tab/>
        <w:t xml:space="preserve">Baldwin, M. E. 1975,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4</w:t>
      </w:r>
      <w:r>
        <w:rPr>
          <w:rFonts w:eastAsia="MS Mincho;ＭＳ 明朝" w:cs="Times New Roman" w:ascii="Times New Roman" w:hAnsi="Times New Roman"/>
          <w:sz w:val="24"/>
        </w:rPr>
        <w:t>, 86.</w:t>
      </w:r>
    </w:p>
    <w:p>
      <w:pPr>
        <w:pStyle w:val="PlainText"/>
        <w:ind w:right="144" w:hanging="0"/>
        <w:rPr/>
      </w:pPr>
      <w:r>
        <w:rPr>
          <w:rFonts w:eastAsia="MS Mincho;ＭＳ 明朝" w:cs="Times New Roman" w:ascii="Times New Roman" w:hAnsi="Times New Roman"/>
          <w:sz w:val="24"/>
        </w:rPr>
        <w:t>14</w:t>
        <w:tab/>
        <w:t xml:space="preserve">Baldwin, M. E. 1976,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5</w:t>
      </w:r>
      <w:r>
        <w:rPr>
          <w:rFonts w:eastAsia="MS Mincho;ＭＳ 明朝" w:cs="Times New Roman" w:ascii="Times New Roman" w:hAnsi="Times New Roman"/>
          <w:sz w:val="24"/>
        </w:rPr>
        <w:t>, 29.</w:t>
      </w:r>
    </w:p>
    <w:p>
      <w:pPr>
        <w:pStyle w:val="PlainText"/>
        <w:ind w:right="144" w:hanging="0"/>
        <w:rPr/>
      </w:pPr>
      <w:r>
        <w:rPr>
          <w:rFonts w:eastAsia="MS Mincho;ＭＳ 明朝" w:cs="Times New Roman" w:ascii="Times New Roman" w:hAnsi="Times New Roman"/>
          <w:sz w:val="24"/>
        </w:rPr>
        <w:t>15</w:t>
        <w:tab/>
        <w:t xml:space="preserve">Baldwin, M. E. 1976,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5</w:t>
      </w:r>
      <w:r>
        <w:rPr>
          <w:rFonts w:eastAsia="MS Mincho;ＭＳ 明朝" w:cs="Times New Roman" w:ascii="Times New Roman" w:hAnsi="Times New Roman"/>
          <w:sz w:val="24"/>
        </w:rPr>
        <w:t>, 84.</w:t>
      </w:r>
    </w:p>
    <w:p>
      <w:pPr>
        <w:pStyle w:val="PlainText"/>
        <w:ind w:right="144" w:hanging="0"/>
        <w:rPr/>
      </w:pPr>
      <w:r>
        <w:rPr>
          <w:rFonts w:eastAsia="MS Mincho;ＭＳ 明朝" w:cs="Times New Roman" w:ascii="Times New Roman" w:hAnsi="Times New Roman"/>
          <w:sz w:val="24"/>
        </w:rPr>
        <w:t>16</w:t>
        <w:tab/>
        <w:t xml:space="preserve">Baldwin, M. E. 1977,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6</w:t>
      </w:r>
      <w:r>
        <w:rPr>
          <w:rFonts w:eastAsia="MS Mincho;ＭＳ 明朝" w:cs="Times New Roman" w:ascii="Times New Roman" w:hAnsi="Times New Roman"/>
          <w:sz w:val="24"/>
        </w:rPr>
        <w:t>, 24.</w:t>
      </w:r>
    </w:p>
    <w:p>
      <w:pPr>
        <w:pStyle w:val="PlainText"/>
        <w:ind w:right="144" w:hanging="0"/>
        <w:rPr/>
      </w:pPr>
      <w:r>
        <w:rPr>
          <w:rFonts w:eastAsia="MS Mincho;ＭＳ 明朝" w:cs="Times New Roman" w:ascii="Times New Roman" w:hAnsi="Times New Roman"/>
          <w:sz w:val="24"/>
        </w:rPr>
        <w:t>17</w:t>
        <w:tab/>
        <w:t xml:space="preserve">Baldwin, M. E. 1978,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7</w:t>
      </w:r>
      <w:r>
        <w:rPr>
          <w:rFonts w:eastAsia="MS Mincho;ＭＳ 明朝" w:cs="Times New Roman" w:ascii="Times New Roman" w:hAnsi="Times New Roman"/>
          <w:sz w:val="24"/>
        </w:rPr>
        <w:t>, 28.</w:t>
      </w:r>
    </w:p>
    <w:p>
      <w:pPr>
        <w:pStyle w:val="PlainText"/>
        <w:ind w:right="144" w:hanging="0"/>
        <w:rPr/>
      </w:pPr>
      <w:r>
        <w:rPr>
          <w:rFonts w:eastAsia="MS Mincho;ＭＳ 明朝" w:cs="Times New Roman" w:ascii="Times New Roman" w:hAnsi="Times New Roman"/>
          <w:sz w:val="24"/>
        </w:rPr>
        <w:t>18</w:t>
        <w:tab/>
        <w:t xml:space="preserve">Samolyk, G. 1992,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1</w:t>
      </w:r>
      <w:r>
        <w:rPr>
          <w:rFonts w:eastAsia="MS Mincho;ＭＳ 明朝" w:cs="Times New Roman" w:ascii="Times New Roman" w:hAnsi="Times New Roman"/>
          <w:sz w:val="24"/>
        </w:rPr>
        <w:t>, 34.</w:t>
      </w:r>
    </w:p>
    <w:p>
      <w:pPr>
        <w:pStyle w:val="PlainText"/>
        <w:ind w:right="144" w:hanging="0"/>
        <w:rPr/>
      </w:pPr>
      <w:r>
        <w:rPr>
          <w:rFonts w:eastAsia="MS Mincho;ＭＳ 明朝" w:cs="Times New Roman" w:ascii="Times New Roman" w:hAnsi="Times New Roman"/>
          <w:sz w:val="24"/>
        </w:rPr>
        <w:t>19</w:t>
        <w:tab/>
        <w:t xml:space="preserve">Samolyk, G. 1992,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1</w:t>
      </w:r>
      <w:r>
        <w:rPr>
          <w:rFonts w:eastAsia="MS Mincho;ＭＳ 明朝" w:cs="Times New Roman" w:ascii="Times New Roman" w:hAnsi="Times New Roman"/>
          <w:sz w:val="24"/>
        </w:rPr>
        <w:t>, 111.</w:t>
      </w:r>
    </w:p>
    <w:p>
      <w:pPr>
        <w:pStyle w:val="PlainText"/>
        <w:ind w:right="144" w:hanging="0"/>
        <w:rPr/>
      </w:pPr>
      <w:r>
        <w:rPr>
          <w:rFonts w:eastAsia="MS Mincho;ＭＳ 明朝" w:cs="Times New Roman" w:ascii="Times New Roman" w:hAnsi="Times New Roman"/>
          <w:sz w:val="24"/>
        </w:rPr>
        <w:t>20</w:t>
        <w:tab/>
        <w:t xml:space="preserve">Baldwin, M. E., and Samolyk, G. 1993,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1</w:t>
      </w:r>
      <w:r>
        <w:rPr>
          <w:rFonts w:eastAsia="MS Mincho;ＭＳ 明朝" w:cs="Times New Roman" w:ascii="Times New Roman" w:hAnsi="Times New Roman"/>
          <w:sz w:val="24"/>
        </w:rPr>
        <w:t>,</w:t>
      </w:r>
    </w:p>
    <w:p>
      <w:pPr>
        <w:pStyle w:val="PlainText"/>
        <w:tabs>
          <w:tab w:val="left" w:pos="720" w:leader="none"/>
          <w:tab w:val="left" w:pos="7380" w:leader="none"/>
          <w:tab w:val="left" w:pos="7560" w:leader="none"/>
          <w:tab w:val="left" w:pos="8640" w:leader="none"/>
          <w:tab w:val="left" w:pos="9360" w:leader="none"/>
        </w:tabs>
        <w:ind w:left="360" w:right="144"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640" w:leader="none"/>
          <w:tab w:val="left" w:pos="9360" w:leader="none"/>
        </w:tabs>
        <w:ind w:right="144" w:hanging="0"/>
        <w:rPr/>
      </w:pPr>
      <w:r>
        <w:rPr>
          <w:rFonts w:eastAsia="MS Mincho;ＭＳ 明朝" w:cs="Times New Roman" w:ascii="Times New Roman" w:hAnsi="Times New Roman"/>
          <w:sz w:val="24"/>
        </w:rPr>
        <w:t>21</w:t>
        <w:tab/>
        <w:t xml:space="preserve">Baldwin, M. E., and Samolyk, G. 1995,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2</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2</w:t>
        <w:tab/>
        <w:t xml:space="preserve">Baldwin, M. E., and Samolyk, G. 1996,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3</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3</w:t>
        <w:tab/>
        <w:t xml:space="preserve">Baldwin, M. E., and Samolyk, G. 1997,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4</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4</w:t>
        <w:tab/>
        <w:t xml:space="preserve">Baldwin, M. E., and Samolyk, G. 1999,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5</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5</w:t>
        <w:tab/>
        <w:t xml:space="preserve">Baldwin, M. E., and Samolyk, G. 2000,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6</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6</w:t>
        <w:tab/>
        <w:t xml:space="preserve">Baldwin, M. E., and Samolyk, G. 2002,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7</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7</w:t>
        <w:tab/>
        <w:t xml:space="preserve">Baldwin, M. E., and Samolyk, G. 2003,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8</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28</w:t>
        <w:tab/>
        <w:t xml:space="preserve">Frank, P., and Lichtenknecker, D. 1987, </w:t>
      </w:r>
      <w:r>
        <w:rPr>
          <w:rFonts w:eastAsia="MS Mincho;ＭＳ 明朝" w:cs="Times New Roman" w:ascii="Times New Roman" w:hAnsi="Times New Roman"/>
          <w:i/>
          <w:iCs/>
          <w:sz w:val="24"/>
        </w:rPr>
        <w:t>BAV Mitt. #47.</w:t>
      </w:r>
    </w:p>
    <w:p>
      <w:pPr>
        <w:pStyle w:val="PlainText"/>
        <w:tabs>
          <w:tab w:val="clear" w:pos="720"/>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9</w:t>
        <w:tab/>
        <w:t xml:space="preserve">Kholopov, P. N., </w:t>
      </w:r>
      <w:r>
        <w:rPr>
          <w:rFonts w:eastAsia="MS Mincho;ＭＳ 明朝" w:cs="Times New Roman" w:ascii="Times New Roman" w:hAnsi="Times New Roman"/>
          <w:i/>
          <w:iCs/>
          <w:sz w:val="24"/>
        </w:rPr>
        <w:t>et al.</w:t>
      </w:r>
      <w:r>
        <w:rPr>
          <w:rFonts w:eastAsia="MS Mincho;ＭＳ 明朝" w:cs="Times New Roman" w:ascii="Times New Roman" w:hAnsi="Times New Roman"/>
          <w:sz w:val="24"/>
        </w:rPr>
        <w:t xml:space="preserve"> 1985, </w:t>
      </w:r>
      <w:r>
        <w:rPr>
          <w:rFonts w:eastAsia="MS Mincho;ＭＳ 明朝" w:cs="Times New Roman" w:ascii="Times New Roman" w:hAnsi="Times New Roman"/>
          <w:i/>
          <w:iCs/>
          <w:sz w:val="24"/>
        </w:rPr>
        <w:t>General Catalogue of Variable Stars</w:t>
      </w:r>
      <w:r>
        <w:rPr>
          <w:rFonts w:eastAsia="MS Mincho;ＭＳ 明朝" w:cs="Times New Roman" w:ascii="Times New Roman" w:hAnsi="Times New Roman"/>
          <w:sz w:val="24"/>
        </w:rPr>
        <w:t>, Fourth Edition, Moscow.</w:t>
      </w:r>
    </w:p>
    <w:p>
      <w:pPr>
        <w:pStyle w:val="PlainText"/>
        <w:ind w:right="144" w:hanging="0"/>
        <w:rPr/>
      </w:pPr>
      <w:r>
        <w:rPr>
          <w:rFonts w:eastAsia="MS Mincho;ＭＳ 明朝" w:cs="Times New Roman" w:ascii="Times New Roman" w:hAnsi="Times New Roman"/>
          <w:sz w:val="24"/>
        </w:rPr>
        <w:t>30</w:t>
        <w:tab/>
        <w:t xml:space="preserve">Kwee K. K., and Van Worden, H. 1957, </w:t>
      </w:r>
      <w:r>
        <w:rPr>
          <w:rFonts w:eastAsia="MS Mincho;ＭＳ 明朝" w:cs="Times New Roman" w:ascii="Times New Roman" w:hAnsi="Times New Roman"/>
          <w:i/>
          <w:iCs/>
          <w:sz w:val="24"/>
        </w:rPr>
        <w:t>Bull. Astron. Inst. Netherland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12</w:t>
      </w:r>
      <w:r>
        <w:rPr>
          <w:rFonts w:eastAsia="MS Mincho;ＭＳ 明朝" w:cs="Times New Roman" w:ascii="Times New Roman" w:hAnsi="Times New Roman"/>
          <w:sz w:val="24"/>
        </w:rPr>
        <w:t>, 327.</w:t>
      </w:r>
    </w:p>
    <w:p>
      <w:pPr>
        <w:pStyle w:val="PlainText"/>
        <w:ind w:right="14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14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headerReference w:type="default" r:id="rId6"/>
          <w:footerReference w:type="default" r:id="rId7"/>
          <w:type w:val="nextPage"/>
          <w:pgSz w:w="12240" w:h="15840"/>
          <w:pgMar w:left="1008" w:right="1008" w:gutter="0" w:header="720" w:top="1008" w:footer="720" w:bottom="1008"/>
          <w:pgNumType w:start="1" w:fmt="lowerRoman"/>
          <w:formProt w:val="false"/>
          <w:textDirection w:val="lrTb"/>
          <w:docGrid w:type="default" w:linePitch="360" w:charSpace="0"/>
        </w:sectPr>
        <w:pStyle w:val="PlainText"/>
        <w:ind w:right="14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cs="Courier New" w:ascii="Courier New" w:hAnsi="Courier New"/>
          <w:sz w:val="16"/>
          <w:szCs w:val="16"/>
        </w:rPr>
        <w:tab/>
        <w:tab/>
        <w:t>1</w:t>
        <w:tab/>
        <w:t>2</w:t>
        <w:tab/>
        <w:t>3</w:t>
        <w:tab/>
        <w:t>4</w:t>
        <w:tab/>
        <w:t>5</w:t>
        <w:tab/>
        <w:t>6</w:t>
        <w:tab/>
        <w:t>7</w:t>
        <w:tab/>
        <w:t>8</w:t>
        <w:tab/>
        <w:t>9</w:t>
        <w:tab/>
        <w:t>10</w:t>
        <w:tab/>
        <w:t>11</w:t>
        <w:tab/>
        <w:t>12</w:t>
        <w:tab/>
        <w:t>13</w:t>
        <w:tab/>
        <w:t>14</w:t>
        <w:tab/>
        <w:t>15</w:t>
        <w:tab/>
        <w:t>16</w:t>
        <w:tab/>
        <w:t>17</w:t>
        <w:tab/>
        <w:t>18</w:t>
        <w:tab/>
        <w:t>19</w:t>
        <w:tab/>
        <w:t>20</w:t>
        <w:tab/>
        <w:t>21</w:t>
        <w:tab/>
        <w:t>22</w:t>
        <w:tab/>
        <w:t>23</w:t>
        <w:tab/>
        <w:t>24</w:t>
        <w:tab/>
        <w:t>25</w:t>
        <w:tab/>
        <w:t>26</w:t>
        <w:tab/>
        <w:t>27</w:t>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w:t>
        <w:tab/>
        <w:t>And</w:t>
        <w:tab/>
        <w:tab/>
        <w:tab/>
        <w:tab/>
        <w:tab/>
        <w:tab/>
        <w:tab/>
        <w:t>X</w:t>
        <w:tab/>
        <w:t>X</w:t>
        <w:tab/>
        <w:t>X</w:t>
        <w:tab/>
        <w:t>X</w:t>
        <w:tab/>
        <w:t>X</w:t>
        <w:tab/>
        <w:tab/>
        <w:t>X</w:t>
        <w:tab/>
        <w:t>X</w:t>
        <w:tab/>
        <w:t>X</w:t>
        <w:tab/>
        <w:t>X</w:t>
        <w:tab/>
        <w:t>X</w:t>
        <w:tab/>
        <w:tab/>
        <w:tab/>
        <w:t>X</w:t>
        <w:tab/>
        <w:tab/>
        <w:t>X</w:t>
        <w:tab/>
        <w:tab/>
        <w:t>X</w:t>
        <w:tab/>
        <w:t>X</w:t>
        <w:tab/>
        <w:t>X</w:t>
        <w:tab/>
        <w:t>X</w:t>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Y</w:t>
        <w:tab/>
        <w:t>Aqr</w:t>
        <w:tab/>
        <w:tab/>
        <w:tab/>
        <w:tab/>
        <w:tab/>
        <w:tab/>
        <w:tab/>
        <w:tab/>
        <w:tab/>
        <w:tab/>
        <w:tab/>
        <w:t>X</w:t>
        <w:tab/>
        <w:tab/>
        <w:t>X</w:t>
        <w:tab/>
        <w:t>X</w:t>
        <w:tab/>
        <w:tab/>
        <w:t>X</w:t>
        <w:tab/>
        <w:t>X</w:t>
        <w:tab/>
        <w:tab/>
        <w:tab/>
        <w:tab/>
        <w:tab/>
        <w:t>X</w:t>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X</w:t>
        <w:tab/>
        <w:t>Aqr</w:t>
        <w:tab/>
        <w:tab/>
        <w:t>X</w:t>
        <w:tab/>
        <w:tab/>
        <w:t>X</w:t>
        <w:tab/>
        <w:t>X</w:t>
        <w:tab/>
        <w:tab/>
        <w:tab/>
        <w:t>X</w:t>
        <w:tab/>
        <w:tab/>
        <w:t>X</w:t>
        <w:tab/>
        <w:t>X</w:t>
        <w:tab/>
        <w:tab/>
        <w:t>X</w:t>
        <w:tab/>
        <w:t>X</w:t>
        <w:tab/>
        <w:tab/>
        <w:t>X</w:t>
        <w:tab/>
        <w:t>X</w:t>
        <w:tab/>
        <w:tab/>
        <w:tab/>
        <w:t>X</w:t>
        <w:tab/>
        <w:tab/>
        <w:tab/>
        <w:t>X</w:t>
        <w:tab/>
        <w:tab/>
        <w:t>X</w:t>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343</w:t>
        <w:tab/>
        <w:t>Aql</w:t>
        <w:tab/>
        <w:tab/>
        <w:tab/>
        <w:tab/>
        <w:tab/>
        <w:tab/>
        <w:tab/>
        <w:tab/>
        <w:tab/>
        <w:tab/>
        <w:tab/>
        <w:t>X</w:t>
        <w:tab/>
        <w:tab/>
        <w:tab/>
        <w:tab/>
        <w:tab/>
        <w:tab/>
        <w:tab/>
        <w:tab/>
        <w:tab/>
        <w:tab/>
        <w:t>X</w:t>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cs="Courier New" w:ascii="Courier New" w:hAnsi="Courier New"/>
          <w:sz w:val="16"/>
          <w:szCs w:val="16"/>
        </w:rPr>
        <w:t>V1315</w:t>
        <w:tab/>
        <w:t>Aql</w:t>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S</w:t>
        <w:tab/>
        <w:t>Ari</w:t>
        <w:tab/>
        <w:tab/>
        <w:tab/>
        <w:tab/>
        <w:tab/>
        <w:tab/>
        <w:tab/>
        <w:tab/>
        <w:tab/>
        <w:tab/>
        <w:tab/>
        <w:tab/>
        <w:tab/>
        <w:tab/>
        <w:tab/>
        <w:tab/>
        <w:tab/>
        <w:tab/>
        <w:tab/>
        <w:t>X</w:t>
        <w:tab/>
        <w:tab/>
        <w:tab/>
        <w:tab/>
        <w:t>X</w:t>
        <w:tab/>
        <w:tab/>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T</w:t>
        <w:tab/>
        <w:t>Aur</w:t>
        <w:tab/>
        <w:tab/>
        <w:tab/>
        <w:tab/>
        <w:tab/>
        <w:tab/>
        <w:tab/>
        <w:tab/>
        <w:tab/>
        <w:tab/>
        <w:tab/>
        <w:tab/>
        <w:tab/>
        <w:tab/>
        <w:tab/>
        <w:tab/>
        <w:t>X</w:t>
        <w:tab/>
        <w:tab/>
        <w:tab/>
        <w:tab/>
        <w:tab/>
        <w:tab/>
        <w:tab/>
        <w:tab/>
        <w:t>X</w:t>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w:t>
        <w:tab/>
        <w:t>Cam</w:t>
        <w:tab/>
        <w:tab/>
        <w:tab/>
        <w:tab/>
        <w:t>X</w:t>
        <w:tab/>
        <w:tab/>
        <w:t>X</w:t>
        <w:tab/>
        <w:t>X</w:t>
        <w:tab/>
        <w:t>X</w:t>
        <w:tab/>
        <w:t>X</w:t>
        <w:tab/>
        <w:tab/>
        <w:tab/>
        <w:tab/>
        <w:tab/>
        <w:t>X</w:t>
        <w:tab/>
        <w:t>X</w:t>
        <w:tab/>
        <w:t>X</w:t>
        <w:tab/>
        <w:t>X</w:t>
        <w:tab/>
        <w:tab/>
        <w:tab/>
        <w:tab/>
        <w:tab/>
        <w:t>X</w:t>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w:t>
        <w:tab/>
        <w:t>Cam</w:t>
        <w:tab/>
        <w:tab/>
        <w:tab/>
        <w:tab/>
        <w:tab/>
        <w:tab/>
        <w:tab/>
        <w:t>X</w:t>
        <w:tab/>
        <w:tab/>
        <w:tab/>
        <w:tab/>
        <w:t>X</w:t>
        <w:tab/>
        <w:tab/>
        <w:t>X</w:t>
        <w:tab/>
        <w:t>X</w:t>
        <w:tab/>
        <w:t>X</w:t>
        <w:tab/>
        <w:t>X</w:t>
        <w:tab/>
        <w:t>X</w:t>
        <w:tab/>
        <w:tab/>
        <w:tab/>
        <w:tab/>
        <w:t>X</w:t>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w:t>
        <w:tab/>
        <w:t>CMi</w:t>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W</w:t>
        <w:tab/>
        <w:t>Cas</w:t>
        <w:tab/>
        <w:tab/>
        <w:tab/>
        <w:tab/>
        <w:tab/>
        <w:tab/>
        <w:tab/>
        <w:tab/>
        <w:tab/>
        <w:tab/>
        <w:tab/>
        <w:tab/>
        <w:tab/>
        <w:tab/>
        <w:tab/>
        <w:tab/>
        <w:tab/>
        <w:tab/>
        <w:t>X</w:t>
        <w:tab/>
        <w:tab/>
        <w:tab/>
        <w:tab/>
        <w:tab/>
        <w:tab/>
        <w:t>X</w:t>
        <w:tab/>
        <w:tab/>
        <w:tab/>
        <w:t>X</w:t>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w:t>
        <w:tab/>
        <w:t>Cas</w:t>
        <w:tab/>
        <w:tab/>
        <w:tab/>
        <w:tab/>
        <w:tab/>
        <w:tab/>
        <w:tab/>
        <w:tab/>
        <w:tab/>
        <w:tab/>
        <w:tab/>
        <w:t>X</w:t>
        <w:tab/>
        <w:tab/>
        <w:tab/>
        <w:tab/>
        <w:tab/>
        <w:tab/>
        <w:t>X</w:t>
        <w:tab/>
        <w:tab/>
        <w:tab/>
        <w:t>X</w:t>
        <w:tab/>
        <w:tab/>
        <w:tab/>
        <w:t>X</w:t>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364</w:t>
        <w:tab/>
        <w:t>Cas</w:t>
        <w:tab/>
        <w:tab/>
        <w:tab/>
        <w:tab/>
        <w:tab/>
        <w:tab/>
        <w:tab/>
        <w:tab/>
        <w:tab/>
        <w:tab/>
        <w:tab/>
        <w:tab/>
        <w:tab/>
        <w:tab/>
        <w:tab/>
        <w:tab/>
        <w:tab/>
        <w:tab/>
        <w:tab/>
        <w:tab/>
        <w:tab/>
        <w:tab/>
        <w:tab/>
        <w:t>X</w:t>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w:t>
        <w:tab/>
        <w:t>Cep</w:t>
        <w:tab/>
        <w:tab/>
        <w:tab/>
        <w:t>X</w:t>
        <w:tab/>
        <w:tab/>
        <w:tab/>
        <w:t>X</w:t>
        <w:tab/>
        <w:tab/>
        <w:t>X</w:t>
        <w:tab/>
        <w:t>X</w:t>
        <w:tab/>
        <w:tab/>
        <w:t>X</w:t>
        <w:tab/>
        <w:tab/>
        <w:t>X</w:t>
        <w:tab/>
        <w:t>X</w:t>
        <w:tab/>
        <w:t>X</w:t>
        <w:tab/>
        <w:t>X</w:t>
        <w:tab/>
        <w:t>X</w:t>
        <w:tab/>
        <w:tab/>
        <w:tab/>
        <w:t>X</w:t>
        <w:tab/>
        <w:tab/>
        <w:tab/>
        <w:t>X</w:t>
        <w:tab/>
        <w:tab/>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V</w:t>
        <w:tab/>
        <w:t>Cep</w:t>
        <w:tab/>
        <w:tab/>
        <w:tab/>
        <w:tab/>
        <w:tab/>
        <w:tab/>
        <w:tab/>
        <w:tab/>
        <w:tab/>
        <w:tab/>
        <w:tab/>
        <w:tab/>
        <w:tab/>
        <w:tab/>
        <w:tab/>
        <w:tab/>
        <w:tab/>
        <w:tab/>
        <w:tab/>
        <w:tab/>
        <w:tab/>
        <w:t>X</w:t>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w:t>
        <w:tab/>
        <w:t>Cet</w:t>
        <w:tab/>
        <w:tab/>
        <w:tab/>
        <w:tab/>
        <w:tab/>
        <w:tab/>
        <w:tab/>
        <w:tab/>
        <w:tab/>
        <w:tab/>
        <w:tab/>
        <w:tab/>
        <w:tab/>
        <w:tab/>
        <w:tab/>
        <w:tab/>
        <w:tab/>
        <w:tab/>
        <w:tab/>
        <w:tab/>
        <w:tab/>
        <w:tab/>
        <w:tab/>
        <w:tab/>
        <w:tab/>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W</w:t>
        <w:tab/>
        <w:t>Com</w:t>
        <w:tab/>
        <w:tab/>
        <w:tab/>
        <w:tab/>
        <w:tab/>
        <w:tab/>
        <w:tab/>
        <w:tab/>
        <w:tab/>
        <w:tab/>
        <w:tab/>
        <w:tab/>
        <w:tab/>
        <w:tab/>
        <w:tab/>
        <w:tab/>
        <w:t>X</w:t>
        <w:tab/>
        <w:tab/>
        <w:tab/>
        <w:tab/>
        <w:t>X</w:t>
        <w:tab/>
        <w:tab/>
        <w:tab/>
        <w:tab/>
        <w:t>X</w:t>
        <w:tab/>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Z</w:t>
        <w:tab/>
        <w:t>Com</w:t>
        <w:tab/>
        <w:tab/>
        <w:tab/>
        <w:tab/>
        <w:tab/>
        <w:tab/>
        <w:tab/>
        <w:tab/>
        <w:tab/>
        <w:tab/>
        <w:tab/>
        <w:t>X</w:t>
        <w:tab/>
        <w:tab/>
        <w:tab/>
        <w:tab/>
        <w:tab/>
        <w:tab/>
        <w:tab/>
        <w:tab/>
        <w:tab/>
        <w:tab/>
        <w:t>X</w:t>
        <w:tab/>
        <w:tab/>
        <w:tab/>
        <w:t>X</w:t>
        <w:tab/>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C</w:t>
        <w:tab/>
        <w:t>Com</w:t>
        <w:tab/>
        <w:tab/>
        <w:tab/>
        <w:tab/>
        <w:tab/>
        <w:tab/>
        <w:tab/>
        <w:tab/>
        <w:tab/>
        <w:tab/>
        <w:tab/>
        <w:tab/>
        <w:tab/>
        <w:tab/>
        <w:tab/>
        <w:tab/>
        <w:tab/>
        <w:tab/>
        <w:tab/>
        <w:tab/>
        <w:tab/>
        <w:tab/>
        <w:t>X</w:t>
        <w:tab/>
        <w:tab/>
        <w:tab/>
        <w:t>X</w:t>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w:t>
        <w:tab/>
        <w:t>CrB</w:t>
        <w:tab/>
        <w:tab/>
        <w:tab/>
        <w:t>X</w:t>
        <w:tab/>
        <w:tab/>
        <w:tab/>
        <w:tab/>
        <w:tab/>
        <w:tab/>
        <w:tab/>
        <w:tab/>
        <w:tab/>
        <w:tab/>
        <w:t>X</w:t>
        <w:tab/>
        <w:t>X</w:t>
        <w:tab/>
        <w:t>X</w:t>
        <w:tab/>
        <w:tab/>
        <w:t>X</w:t>
        <w:tab/>
        <w:tab/>
        <w:tab/>
        <w:tab/>
        <w:t>X</w:t>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w:t>
        <w:tab/>
        <w:t>Crt</w:t>
        <w:tab/>
        <w:tab/>
        <w:tab/>
        <w:tab/>
        <w:tab/>
        <w:tab/>
        <w:tab/>
        <w:tab/>
        <w:tab/>
        <w:tab/>
        <w:tab/>
        <w:tab/>
        <w:tab/>
        <w:tab/>
        <w:tab/>
        <w:tab/>
        <w:t>X</w:t>
        <w:tab/>
        <w:tab/>
        <w:tab/>
        <w:tab/>
        <w:tab/>
        <w:tab/>
        <w:t>X</w:t>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V</w:t>
        <w:tab/>
        <w:t>Cyg</w:t>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456</w:t>
        <w:tab/>
        <w:t>Cyg</w:t>
        <w:tab/>
        <w:tab/>
        <w:tab/>
        <w:tab/>
        <w:tab/>
        <w:tab/>
        <w:tab/>
        <w:tab/>
        <w:tab/>
        <w:tab/>
        <w:tab/>
        <w:tab/>
        <w:tab/>
        <w:tab/>
        <w:tab/>
        <w:tab/>
        <w:tab/>
        <w:tab/>
        <w:tab/>
        <w:tab/>
        <w:tab/>
        <w:tab/>
        <w:tab/>
        <w:t>X</w:t>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cs="Courier New" w:ascii="Courier New" w:hAnsi="Courier New"/>
          <w:sz w:val="16"/>
          <w:szCs w:val="16"/>
        </w:rPr>
        <w:t>V1034</w:t>
        <w:tab/>
        <w:t>Cyg</w:t>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H</w:t>
        <w:tab/>
        <w:t>Dra</w:t>
        <w:tab/>
        <w:tab/>
        <w:tab/>
        <w:tab/>
        <w:tab/>
        <w:tab/>
        <w:tab/>
        <w:tab/>
        <w:tab/>
        <w:tab/>
        <w:tab/>
        <w:tab/>
        <w:tab/>
        <w:tab/>
        <w:tab/>
        <w:tab/>
        <w:tab/>
        <w:t>X</w:t>
        <w:tab/>
        <w:tab/>
        <w:tab/>
        <w:tab/>
        <w:t>X</w:t>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X</w:t>
        <w:tab/>
        <w:t>Gem</w:t>
        <w:tab/>
        <w:tab/>
        <w:tab/>
        <w:tab/>
        <w:tab/>
        <w:tab/>
        <w:tab/>
        <w:tab/>
        <w:tab/>
        <w:tab/>
        <w:tab/>
        <w:tab/>
        <w:tab/>
        <w:tab/>
        <w:tab/>
        <w:tab/>
        <w:tab/>
        <w:t>X</w:t>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W</w:t>
        <w:tab/>
        <w:t>Gem</w:t>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X</w:t>
        <w:tab/>
        <w:t>Her</w:t>
        <w:tab/>
        <w:tab/>
        <w:tab/>
        <w:tab/>
        <w:tab/>
        <w:tab/>
        <w:tab/>
        <w:tab/>
        <w:tab/>
        <w:t>X</w:t>
        <w:tab/>
        <w:t>X</w:t>
        <w:tab/>
        <w:tab/>
        <w:t>X</w:t>
        <w:tab/>
        <w:tab/>
        <w:tab/>
        <w:tab/>
        <w:tab/>
        <w:tab/>
        <w:tab/>
        <w:tab/>
        <w:tab/>
        <w:tab/>
        <w:t>X</w:t>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w:t>
        <w:tab/>
        <w:t>Lac</w:t>
        <w:tab/>
        <w:tab/>
        <w:tab/>
        <w:t>X</w:t>
        <w:tab/>
        <w:t>X</w:t>
        <w:tab/>
        <w:t>X</w:t>
        <w:tab/>
        <w:t>X</w:t>
        <w:tab/>
        <w:t>X</w:t>
        <w:tab/>
        <w:t>X</w:t>
        <w:tab/>
        <w:t>X</w:t>
        <w:tab/>
        <w:t>X</w:t>
        <w:tab/>
        <w:tab/>
        <w:t>X</w:t>
        <w:tab/>
        <w:t>X</w:t>
        <w:tab/>
        <w:t>X</w:t>
        <w:tab/>
        <w:t>X</w:t>
        <w:tab/>
        <w:t>X</w:t>
        <w:tab/>
        <w:t>X</w:t>
        <w:tab/>
        <w:tab/>
        <w:tab/>
        <w:t>X</w:t>
        <w:tab/>
        <w:tab/>
        <w:t>X</w:t>
        <w:tab/>
        <w:tab/>
        <w:t>X</w:t>
        <w:tab/>
        <w:tab/>
        <w:t>X</w:t>
        <w:tab/>
        <w:t>X</w:t>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W</w:t>
        <w:tab/>
        <w:t>Lac</w:t>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508</w:t>
        <w:tab/>
        <w:t>Oph</w:t>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839</w:t>
        <w:tab/>
        <w:t>Oph</w:t>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F</w:t>
        <w:tab/>
        <w:t>Ori</w:t>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T</w:t>
        <w:tab/>
        <w:t>Ori</w:t>
        <w:tab/>
        <w:tab/>
        <w:tab/>
        <w:tab/>
        <w:tab/>
        <w:tab/>
        <w:tab/>
        <w:tab/>
        <w:tab/>
        <w:tab/>
        <w:tab/>
        <w:tab/>
        <w:tab/>
        <w:tab/>
        <w:tab/>
        <w:tab/>
        <w:tab/>
        <w:tab/>
        <w:tab/>
        <w:tab/>
        <w:tab/>
        <w:tab/>
        <w:t>X</w:t>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w:t>
        <w:tab/>
        <w:t>Per</w:t>
        <w:tab/>
        <w:tab/>
        <w:tab/>
        <w:tab/>
        <w:tab/>
        <w:tab/>
        <w:tab/>
        <w:tab/>
        <w:tab/>
        <w:tab/>
        <w:tab/>
        <w:tab/>
        <w:t>X</w:t>
        <w:tab/>
        <w:tab/>
        <w:tab/>
        <w:tab/>
        <w:tab/>
        <w:t>X</w:t>
        <w:tab/>
        <w:tab/>
        <w:tab/>
        <w:tab/>
        <w:tab/>
        <w:t>X</w:t>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T</w:t>
        <w:tab/>
        <w:t>Per</w:t>
        <w:tab/>
        <w:tab/>
        <w:tab/>
        <w:t>X</w:t>
        <w:tab/>
        <w:tab/>
        <w:t>X</w:t>
        <w:tab/>
        <w:t>X</w:t>
        <w:tab/>
        <w:t>X</w:t>
        <w:tab/>
        <w:t>X</w:t>
        <w:tab/>
        <w:t>X</w:t>
        <w:tab/>
        <w:t>X</w:t>
        <w:tab/>
        <w:tab/>
        <w:t>X</w:t>
        <w:tab/>
        <w:t>X</w:t>
        <w:tab/>
        <w:t>X</w:t>
        <w:tab/>
        <w:t>X</w:t>
        <w:tab/>
        <w:t>X</w:t>
        <w:tab/>
        <w:t>X</w:t>
        <w:tab/>
        <w:tab/>
        <w:tab/>
        <w:t>X</w:t>
        <w:tab/>
        <w:tab/>
        <w:tab/>
        <w:t>X</w:t>
        <w:tab/>
        <w:tab/>
        <w:t>X</w:t>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TA</w:t>
        <w:tab/>
        <w:t>Per</w:t>
        <w:tab/>
        <w:t>X</w:t>
        <w:tab/>
        <w:t>X</w:t>
        <w:tab/>
        <w:tab/>
        <w:tab/>
        <w:t>X</w:t>
        <w:tab/>
        <w:t>X</w:t>
        <w:tab/>
        <w:tab/>
        <w:t>X</w:t>
        <w:tab/>
        <w:t>X</w:t>
        <w:tab/>
        <w:t>X</w:t>
        <w:tab/>
        <w:tab/>
        <w:t>X</w:t>
        <w:tab/>
        <w:t>X</w:t>
        <w:tab/>
        <w:t>X</w:t>
        <w:tab/>
        <w:t>X</w:t>
        <w:tab/>
        <w:tab/>
        <w:t>X</w:t>
        <w:tab/>
        <w:tab/>
        <w:tab/>
        <w:tab/>
        <w:t>X</w:t>
        <w:tab/>
        <w:tab/>
        <w:tab/>
        <w:t>X</w:t>
        <w:tab/>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Z</w:t>
        <w:tab/>
        <w:t>Tau</w:t>
        <w:tab/>
        <w:tab/>
        <w:tab/>
        <w:tab/>
        <w:tab/>
        <w:tab/>
        <w:tab/>
        <w:tab/>
        <w:tab/>
        <w:tab/>
        <w:tab/>
        <w:tab/>
        <w:tab/>
        <w:tab/>
        <w:tab/>
        <w:tab/>
        <w:tab/>
        <w:tab/>
        <w:tab/>
        <w:tab/>
        <w:tab/>
        <w:t>X</w:t>
        <w:tab/>
        <w:tab/>
        <w:tab/>
        <w:tab/>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w:t>
        <w:tab/>
        <w:t>Tau</w:t>
        <w:tab/>
        <w:tab/>
        <w:tab/>
        <w:tab/>
        <w:tab/>
        <w:tab/>
        <w:tab/>
        <w:tab/>
        <w:tab/>
        <w:tab/>
        <w:tab/>
        <w:tab/>
        <w:tab/>
        <w:tab/>
        <w:tab/>
        <w:tab/>
        <w:tab/>
        <w:tab/>
        <w:tab/>
        <w:tab/>
        <w:tab/>
        <w:tab/>
        <w:tab/>
        <w:t>X</w:t>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w:t>
        <w:tab/>
        <w:t>Tau</w:t>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Q</w:t>
        <w:tab/>
        <w:t>Tau</w:t>
        <w:tab/>
        <w:tab/>
        <w:tab/>
        <w:tab/>
        <w:tab/>
        <w:tab/>
        <w:tab/>
        <w:tab/>
        <w:tab/>
        <w:tab/>
        <w:tab/>
        <w:tab/>
        <w:tab/>
        <w:tab/>
        <w:tab/>
        <w:tab/>
        <w:tab/>
        <w:tab/>
        <w:tab/>
        <w:tab/>
        <w:t>X</w:t>
        <w:tab/>
        <w:tab/>
        <w:t>X</w:t>
        <w:tab/>
        <w:tab/>
        <w:tab/>
        <w:t>X</w:t>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w:t>
        <w:tab/>
        <w:t>UMa</w:t>
        <w:tab/>
        <w:tab/>
        <w:tab/>
        <w:tab/>
        <w:tab/>
        <w:tab/>
        <w:tab/>
        <w:tab/>
        <w:tab/>
        <w:tab/>
        <w:tab/>
        <w:tab/>
        <w:tab/>
        <w:tab/>
        <w:tab/>
        <w:tab/>
        <w:tab/>
        <w:tab/>
        <w:tab/>
        <w:t>X</w:t>
        <w:tab/>
        <w:tab/>
        <w:tab/>
        <w:tab/>
        <w:tab/>
        <w:t>X</w:t>
        <w:tab/>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X</w:t>
        <w:tab/>
        <w:t>UMa</w:t>
        <w:tab/>
        <w:tab/>
        <w:tab/>
        <w:tab/>
        <w:tab/>
        <w:tab/>
        <w:tab/>
        <w:tab/>
        <w:tab/>
        <w:tab/>
        <w:tab/>
        <w:tab/>
        <w:tab/>
        <w:tab/>
        <w:tab/>
        <w:tab/>
        <w:tab/>
        <w:tab/>
        <w:tab/>
        <w:tab/>
        <w:tab/>
        <w:t>X</w:t>
        <w:tab/>
        <w:tab/>
        <w:tab/>
        <w:t>X</w:t>
        <w:tab/>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V</w:t>
        <w:tab/>
        <w:t>UMa</w:t>
        <w:tab/>
        <w:tab/>
        <w:tab/>
        <w:tab/>
        <w:tab/>
        <w:tab/>
        <w:tab/>
        <w:tab/>
        <w:tab/>
        <w:tab/>
        <w:tab/>
        <w:tab/>
        <w:t>X</w:t>
        <w:tab/>
        <w:t>X</w:t>
        <w:tab/>
        <w:t>X</w:t>
        <w:tab/>
        <w:t>X</w:t>
        <w:tab/>
        <w:t>X</w:t>
        <w:tab/>
        <w:t>X</w:t>
        <w:tab/>
        <w:tab/>
        <w:tab/>
        <w:t>X</w:t>
        <w:tab/>
        <w:tab/>
        <w:tab/>
        <w:tab/>
        <w:t>X</w:t>
        <w:tab/>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F</w:t>
        <w:tab/>
        <w:t>UMa</w:t>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H</w:t>
        <w:tab/>
        <w:t>Vir</w:t>
        <w:tab/>
        <w:tab/>
        <w:tab/>
        <w:tab/>
        <w:tab/>
        <w:tab/>
        <w:tab/>
        <w:tab/>
        <w:tab/>
        <w:tab/>
        <w:tab/>
        <w:tab/>
        <w:tab/>
        <w:tab/>
        <w:tab/>
        <w:tab/>
        <w:tab/>
        <w:tab/>
        <w:tab/>
        <w:tab/>
        <w:tab/>
        <w:tab/>
        <w:t>X</w:t>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w:t>
        <w:tab/>
        <w:t>Vul</w:t>
        <w:tab/>
        <w:tab/>
        <w:tab/>
        <w:tab/>
        <w:tab/>
        <w:tab/>
        <w:tab/>
        <w:tab/>
        <w:tab/>
        <w:tab/>
        <w:tab/>
        <w:tab/>
        <w:tab/>
        <w:tab/>
        <w:tab/>
        <w:tab/>
        <w:tab/>
        <w:tab/>
        <w:tab/>
        <w:tab/>
        <w:tab/>
        <w:tab/>
        <w:tab/>
        <w:t>X</w:t>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S</w:t>
        <w:tab/>
        <w:t>Vul</w:t>
        <w:tab/>
        <w:tab/>
        <w:tab/>
        <w:tab/>
        <w:tab/>
        <w:tab/>
        <w:tab/>
        <w:tab/>
        <w:tab/>
        <w:tab/>
        <w:tab/>
        <w:tab/>
        <w:tab/>
        <w:tab/>
        <w:tab/>
        <w:tab/>
        <w:tab/>
        <w:tab/>
        <w:tab/>
        <w:tab/>
        <w:tab/>
        <w:t>X</w:t>
        <w:tab/>
        <w:tab/>
        <w:tab/>
        <w:tab/>
        <w:t>X</w:t>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w:t>
        <w:tab/>
        <w:t>Vul</w:t>
        <w:tab/>
        <w:tab/>
        <w:tab/>
        <w:tab/>
        <w:tab/>
        <w:tab/>
        <w:tab/>
        <w:tab/>
        <w:t>X</w:t>
        <w:tab/>
        <w:t>X</w:t>
        <w:tab/>
        <w:t>X</w:t>
        <w:tab/>
        <w:tab/>
        <w:t>X</w:t>
        <w:tab/>
        <w:t>X</w:t>
        <w:tab/>
        <w:t>X</w:t>
        <w:tab/>
        <w:t>X</w:t>
        <w:tab/>
        <w:t>X</w:t>
        <w:tab/>
        <w:t>X</w:t>
        <w:tab/>
        <w:tab/>
        <w:tab/>
        <w:t>X</w:t>
        <w:tab/>
        <w:tab/>
        <w:tab/>
        <w:t>X</w:t>
        <w:tab/>
        <w:tab/>
        <w:t>X</w:t>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D</w:t>
        <w:tab/>
        <w:t>Vul</w:t>
        <w:tab/>
        <w:tab/>
        <w:tab/>
        <w:tab/>
        <w:tab/>
        <w:tab/>
        <w:tab/>
        <w:tab/>
        <w:tab/>
        <w:tab/>
        <w:tab/>
        <w:tab/>
        <w:tab/>
        <w:tab/>
        <w:tab/>
        <w:tab/>
        <w:tab/>
        <w:tab/>
        <w:tab/>
        <w:tab/>
        <w:tab/>
        <w:tab/>
        <w:t>X</w:t>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s>
        <w:rPr>
          <w:rFonts w:ascii="Courier New" w:hAnsi="Courier New" w:cs="Courier New"/>
          <w:sz w:val="16"/>
          <w:szCs w:val="16"/>
        </w:rPr>
      </w:pPr>
      <w:r>
        <w:rPr>
          <w:rFonts w:cs="Courier New" w:ascii="Courier New" w:hAnsi="Courier New"/>
          <w:b/>
          <w:bCs/>
          <w:sz w:val="16"/>
          <w:szCs w:val="16"/>
        </w:rPr>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rFonts w:ascii="Courier New" w:hAnsi="Courier New" w:cs="Courier New"/>
          <w:sz w:val="16"/>
          <w:szCs w:val="16"/>
        </w:rPr>
      </w:pPr>
      <w:r>
        <w:rPr>
          <w:rFonts w:cs="Courier New" w:ascii="Courier New" w:hAnsi="Courier New"/>
          <w:sz w:val="16"/>
          <w:szCs w:val="16"/>
        </w:rPr>
      </w:r>
    </w:p>
    <w:p>
      <w:pPr>
        <w:sectPr>
          <w:headerReference w:type="default" r:id="rId8"/>
          <w:headerReference w:type="first" r:id="rId9"/>
          <w:footerReference w:type="default" r:id="rId10"/>
          <w:footerReference w:type="first" r:id="rId11"/>
          <w:type w:val="nextPage"/>
          <w:pgSz w:w="12240" w:h="15840"/>
          <w:pgMar w:left="1008" w:right="1008" w:gutter="0" w:header="720" w:top="1008" w:footer="720" w:bottom="1008"/>
          <w:pgNumType w:start="1" w:fmt="lowerRoman"/>
          <w:formProt w:val="false"/>
          <w:titlePg/>
          <w:textDirection w:val="lrTb"/>
          <w:docGrid w:type="default" w:linePitch="360" w:charSpace="0"/>
        </w:sectPr>
        <w:pStyle w:val="PlainText"/>
        <w:jc w:val="both"/>
        <w:rPr>
          <w:rFonts w:eastAsia="MS Mincho;ＭＳ 明朝"/>
          <w:sz w:val="22"/>
        </w:rPr>
      </w:pPr>
      <w:r>
        <w:rPr>
          <w:rFonts w:eastAsia="MS Mincho;ＭＳ 明朝"/>
          <w:sz w:val="22"/>
        </w:rPr>
        <w:t>This table identifies publications in which previous AAVSO minima for each star have been published. The numbers across the top of the table correspond to those given at the beginning of each entry in the Reference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2</w:t>
      </w:r>
    </w:p>
    <w:p>
      <w:pPr>
        <w:pStyle w:val="PlainText"/>
        <w:tabs>
          <w:tab w:val="clear" w:pos="720"/>
          <w:tab w:val="left" w:pos="1440" w:leader="none"/>
        </w:tabs>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rFonts w:ascii="Courier New" w:hAnsi="Courier New" w:cs="Courier New"/>
          <w:b/>
          <w:b/>
          <w:bCs/>
          <w:sz w:val="18"/>
        </w:rPr>
      </w:pPr>
      <w:r>
        <w:rPr>
          <w:rFonts w:cs="Courier New" w:ascii="Courier New" w:hAnsi="Courier New"/>
          <w:b/>
          <w:bCs/>
          <w:sz w:val="18"/>
        </w:rPr>
        <w:tab/>
        <w:t>Earliest</w:t>
        <w:tab/>
        <w:t>Earliest</w:t>
        <w:tab/>
        <w:t>Latest</w:t>
        <w:tab/>
        <w:t>Epoch</w:t>
        <w:tab/>
        <w:t>Period</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rFonts w:ascii="Courier New" w:hAnsi="Courier New" w:cs="Courier New"/>
          <w:b/>
          <w:b/>
          <w:bCs/>
          <w:sz w:val="18"/>
        </w:rPr>
      </w:pPr>
      <w:r>
        <w:rPr>
          <w:rFonts w:cs="Courier New" w:ascii="Courier New" w:hAnsi="Courier New"/>
          <w:b/>
          <w:bCs/>
          <w:sz w:val="18"/>
        </w:rPr>
        <w:tab/>
        <w:t>Minimum</w:t>
        <w:tab/>
        <w:t>Listing</w:t>
        <w:tab/>
        <w:t>Listing</w:t>
        <w:tab/>
        <w:t>2400000 +</w:t>
        <w:tab/>
        <w:t>(Days)</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AB</w:t>
        <w:tab/>
      </w:r>
      <w:r>
        <w:rPr>
          <w:rFonts w:cs="Arial" w:ascii="Courier" w:hAnsi="Courier"/>
          <w:sz w:val="20"/>
          <w:szCs w:val="20"/>
        </w:rPr>
        <w:t>And</w:t>
        <w:tab/>
      </w:r>
      <w:r>
        <w:rPr>
          <w:rFonts w:cs="Arial" w:ascii="Courier" w:hAnsi="Courier"/>
          <w:color w:val="000000"/>
          <w:sz w:val="20"/>
          <w:szCs w:val="20"/>
        </w:rPr>
        <w:t>1966</w:t>
        <w:tab/>
      </w:r>
      <w:r>
        <w:rPr>
          <w:rFonts w:cs="Arial" w:ascii="Courier" w:hAnsi="Courier"/>
          <w:sz w:val="20"/>
          <w:szCs w:val="20"/>
        </w:rPr>
        <w:t>2002</w:t>
        <w:tab/>
        <w:t>2005</w:t>
        <w:tab/>
        <w:t>36109.57928</w:t>
        <w:tab/>
        <w:t>0.33189215</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RY</w:t>
        <w:tab/>
      </w:r>
      <w:r>
        <w:rPr>
          <w:rFonts w:cs="Arial" w:ascii="Courier" w:hAnsi="Courier"/>
          <w:sz w:val="20"/>
          <w:szCs w:val="20"/>
        </w:rPr>
        <w:t>Aqr</w:t>
        <w:tab/>
        <w:t>1969</w:t>
        <w:tab/>
        <w:t>1991</w:t>
        <w:tab/>
        <w:t>2004</w:t>
        <w:tab/>
        <w:t>40824.414</w:t>
        <w:tab/>
        <w:t>1.966594</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CX</w:t>
        <w:tab/>
      </w:r>
      <w:r>
        <w:rPr>
          <w:rFonts w:cs="Arial" w:ascii="Courier" w:hAnsi="Courier"/>
          <w:sz w:val="20"/>
          <w:szCs w:val="20"/>
        </w:rPr>
        <w:t>Aqr</w:t>
        <w:tab/>
        <w:t>1964</w:t>
        <w:tab/>
        <w:t>2002</w:t>
        <w:tab/>
        <w:t>2005</w:t>
        <w:tab/>
        <w:t>36453.555</w:t>
        <w:tab/>
        <w:t>0.5559862</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V343</w:t>
        <w:tab/>
      </w:r>
      <w:r>
        <w:rPr>
          <w:rFonts w:cs="Arial" w:ascii="Courier" w:hAnsi="Courier"/>
          <w:sz w:val="20"/>
          <w:szCs w:val="20"/>
        </w:rPr>
        <w:t>Aql</w:t>
        <w:tab/>
        <w:t>1968</w:t>
        <w:tab/>
        <w:t>1995</w:t>
        <w:tab/>
        <w:t>2005</w:t>
        <w:tab/>
        <w:t xml:space="preserve">28443.417 </w:t>
        <w:tab/>
        <w:t>1.844603</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cs="Arial" w:ascii="Courier" w:hAnsi="Courier"/>
          <w:color w:val="000000"/>
          <w:sz w:val="20"/>
          <w:szCs w:val="20"/>
        </w:rPr>
        <w:t>V1315</w:t>
        <w:tab/>
      </w:r>
      <w:r>
        <w:rPr>
          <w:rFonts w:cs="Arial" w:ascii="Courier" w:hAnsi="Courier"/>
          <w:sz w:val="20"/>
          <w:szCs w:val="20"/>
        </w:rPr>
        <w:t>Aql</w:t>
        <w:tab/>
      </w:r>
      <w:r>
        <w:rPr>
          <w:rFonts w:cs="Arial" w:ascii="Courier" w:hAnsi="Courier"/>
          <w:color w:val="000000"/>
          <w:sz w:val="20"/>
          <w:szCs w:val="20"/>
        </w:rPr>
        <w:t>2004</w:t>
        <w:tab/>
      </w:r>
      <w:r>
        <w:rPr>
          <w:rFonts w:cs="Arial" w:ascii="Courier" w:hAnsi="Courier"/>
          <w:sz w:val="20"/>
          <w:szCs w:val="20"/>
        </w:rPr>
        <w:t>2004</w:t>
        <w:tab/>
        <w:t>2004</w:t>
        <w:tab/>
        <w:t>53199.9643</w:t>
        <w:tab/>
        <w:t>0.1396907</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SS</w:t>
        <w:tab/>
        <w:t>Ari</w:t>
        <w:tab/>
        <w:t>1976</w:t>
        <w:tab/>
        <w:t>2002</w:t>
        <w:tab/>
        <w:t>2004</w:t>
        <w:tab/>
        <w:t>39028.395</w:t>
        <w:tab/>
        <w:t>0.4059936</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TT</w:t>
        <w:tab/>
      </w:r>
      <w:r>
        <w:rPr>
          <w:rFonts w:cs="Arial" w:ascii="Courier" w:hAnsi="Courier"/>
          <w:sz w:val="20"/>
          <w:szCs w:val="20"/>
        </w:rPr>
        <w:t>Aur</w:t>
        <w:tab/>
        <w:t>1974</w:t>
        <w:tab/>
        <w:t>2000</w:t>
        <w:tab/>
        <w:t>2004</w:t>
        <w:tab/>
        <w:t xml:space="preserve">21242.25640 </w:t>
        <w:tab/>
        <w:t>1.332735</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Y</w:t>
        <w:tab/>
      </w:r>
      <w:r>
        <w:rPr>
          <w:rFonts w:cs="Arial" w:ascii="Courier" w:hAnsi="Courier"/>
          <w:sz w:val="20"/>
          <w:szCs w:val="20"/>
        </w:rPr>
        <w:t>Cam</w:t>
        <w:tab/>
        <w:t>1965</w:t>
        <w:tab/>
        <w:t>1996</w:t>
        <w:tab/>
        <w:t>2005</w:t>
        <w:tab/>
        <w:t>42961.92757</w:t>
        <w:tab/>
        <w:t>3.3056244</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AL</w:t>
        <w:tab/>
        <w:t>Cam</w:t>
        <w:tab/>
        <w:t>1966</w:t>
        <w:tab/>
        <w:t>1996</w:t>
        <w:tab/>
        <w:t>2005</w:t>
        <w:tab/>
        <w:t>26411.523</w:t>
        <w:tab/>
        <w:t>1.32833335</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AM</w:t>
        <w:tab/>
      </w:r>
      <w:r>
        <w:rPr>
          <w:rFonts w:cs="Arial" w:ascii="Courier" w:hAnsi="Courier"/>
          <w:sz w:val="20"/>
          <w:szCs w:val="20"/>
        </w:rPr>
        <w:t>CMi</w:t>
        <w:tab/>
        <w:t>1976</w:t>
        <w:tab/>
        <w:t>1976</w:t>
        <w:tab/>
        <w:t>2005</w:t>
        <w:tab/>
        <w:t>25244.653</w:t>
        <w:tab/>
        <w:t>1.019186</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CW</w:t>
        <w:tab/>
      </w:r>
      <w:r>
        <w:rPr>
          <w:rFonts w:cs="Arial" w:ascii="Courier" w:hAnsi="Courier"/>
          <w:sz w:val="20"/>
          <w:szCs w:val="20"/>
        </w:rPr>
        <w:t>Cas</w:t>
        <w:tab/>
        <w:t>1977</w:t>
        <w:tab/>
        <w:t>2003</w:t>
        <w:tab/>
        <w:t>2005</w:t>
        <w:tab/>
        <w:t>41649.40322</w:t>
        <w:tab/>
        <w:t>0.3188449</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IV</w:t>
        <w:tab/>
      </w:r>
      <w:r>
        <w:rPr>
          <w:rFonts w:cs="Arial" w:ascii="Courier" w:hAnsi="Courier"/>
          <w:sz w:val="20"/>
          <w:szCs w:val="20"/>
        </w:rPr>
        <w:t>Cas</w:t>
        <w:tab/>
        <w:t>1968</w:t>
        <w:tab/>
        <w:t>1999</w:t>
        <w:tab/>
        <w:t>2005</w:t>
        <w:tab/>
        <w:t>40854.597</w:t>
        <w:tab/>
        <w:t>0.9985245</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V364</w:t>
        <w:tab/>
        <w:t>Cas</w:t>
        <w:tab/>
        <w:t>1977</w:t>
        <w:tab/>
        <w:t>1998</w:t>
        <w:tab/>
        <w:t>2005</w:t>
        <w:tab/>
        <w:t>34333.298</w:t>
        <w:tab/>
        <w:t>1.543068</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U</w:t>
        <w:tab/>
        <w:t>Cep</w:t>
        <w:tab/>
        <w:t>1964</w:t>
        <w:tab/>
        <w:t>2002</w:t>
        <w:tab/>
        <w:t>2005</w:t>
        <w:tab/>
        <w:t>44541.6031</w:t>
        <w:tab/>
        <w:t>2.4930475</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DV</w:t>
        <w:tab/>
      </w:r>
      <w:r>
        <w:rPr>
          <w:rFonts w:cs="Arial" w:ascii="Courier" w:hAnsi="Courier"/>
          <w:sz w:val="20"/>
          <w:szCs w:val="20"/>
        </w:rPr>
        <w:t>Cep</w:t>
        <w:tab/>
      </w:r>
      <w:r>
        <w:rPr>
          <w:rFonts w:cs="Arial" w:ascii="Courier" w:hAnsi="Courier"/>
          <w:color w:val="000000"/>
          <w:sz w:val="20"/>
          <w:szCs w:val="20"/>
        </w:rPr>
        <w:t>1977</w:t>
        <w:tab/>
      </w:r>
      <w:r>
        <w:rPr>
          <w:rFonts w:cs="Arial" w:ascii="Courier" w:hAnsi="Courier"/>
          <w:sz w:val="20"/>
          <w:szCs w:val="20"/>
        </w:rPr>
        <w:t>1998</w:t>
        <w:tab/>
        <w:t>2005</w:t>
        <w:tab/>
        <w:t>46763.353</w:t>
        <w:tab/>
        <w:t>1.1619748</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TW</w:t>
        <w:tab/>
        <w:t>Cet</w:t>
        <w:tab/>
        <w:t>1997</w:t>
        <w:tab/>
        <w:t>2002</w:t>
        <w:tab/>
        <w:t>2004</w:t>
        <w:tab/>
        <w:t>42373.378</w:t>
        <w:tab/>
        <w:t>0.3168519</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RW</w:t>
        <w:tab/>
        <w:t>Com</w:t>
        <w:tab/>
        <w:t>1974</w:t>
        <w:tab/>
        <w:t>2002</w:t>
        <w:tab/>
        <w:t>2005</w:t>
        <w:tab/>
        <w:t>40022.4163</w:t>
        <w:tab/>
        <w:t>0.2373459</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RZ</w:t>
        <w:tab/>
        <w:t>Com</w:t>
        <w:tab/>
        <w:t>1969</w:t>
        <w:tab/>
        <w:t>2002</w:t>
        <w:tab/>
        <w:t>2005</w:t>
        <w:tab/>
        <w:t>34837.4198</w:t>
        <w:tab/>
        <w:t>0.33850604</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CC</w:t>
        <w:tab/>
        <w:t>Com</w:t>
        <w:tab/>
        <w:t>1977</w:t>
        <w:tab/>
        <w:t>2002</w:t>
        <w:tab/>
        <w:t>2005</w:t>
        <w:tab/>
        <w:t>39533.583</w:t>
        <w:tab/>
        <w:t>0.22068628</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U</w:t>
        <w:tab/>
      </w:r>
      <w:r>
        <w:rPr>
          <w:rFonts w:cs="Arial" w:ascii="Courier" w:hAnsi="Courier"/>
          <w:sz w:val="20"/>
          <w:szCs w:val="20"/>
        </w:rPr>
        <w:t>CrB</w:t>
        <w:tab/>
        <w:t>1965</w:t>
        <w:tab/>
        <w:t>1995</w:t>
        <w:tab/>
        <w:t>2005</w:t>
        <w:tab/>
        <w:t>16747.9718</w:t>
        <w:tab/>
        <w:t>3.45220133</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V</w:t>
        <w:tab/>
      </w:r>
      <w:r>
        <w:rPr>
          <w:rFonts w:cs="Arial" w:ascii="Courier" w:hAnsi="Courier"/>
          <w:sz w:val="20"/>
          <w:szCs w:val="20"/>
        </w:rPr>
        <w:t>Crt</w:t>
        <w:tab/>
        <w:t>1974</w:t>
        <w:tab/>
        <w:t>1996</w:t>
        <w:tab/>
        <w:t>2005</w:t>
        <w:tab/>
        <w:t>41397.3323</w:t>
        <w:tab/>
        <w:t>0.7020361</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KV</w:t>
        <w:tab/>
      </w:r>
      <w:r>
        <w:rPr>
          <w:rFonts w:cs="Arial" w:ascii="Courier" w:hAnsi="Courier"/>
          <w:sz w:val="20"/>
          <w:szCs w:val="20"/>
        </w:rPr>
        <w:t>Cyg</w:t>
        <w:tab/>
      </w:r>
      <w:r>
        <w:rPr>
          <w:rFonts w:cs="Arial" w:ascii="Courier" w:hAnsi="Courier"/>
          <w:color w:val="000000"/>
          <w:sz w:val="20"/>
          <w:szCs w:val="20"/>
        </w:rPr>
        <w:t>1977</w:t>
        <w:tab/>
      </w:r>
      <w:r>
        <w:rPr>
          <w:rFonts w:cs="Arial" w:ascii="Courier" w:hAnsi="Courier"/>
          <w:sz w:val="20"/>
          <w:szCs w:val="20"/>
        </w:rPr>
        <w:t>1977</w:t>
        <w:tab/>
        <w:t>2005</w:t>
        <w:tab/>
        <w:t>29468.389</w:t>
        <w:tab/>
        <w:t>2.8389936</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V456</w:t>
        <w:tab/>
      </w:r>
      <w:r>
        <w:rPr>
          <w:rFonts w:cs="Arial" w:ascii="Courier" w:hAnsi="Courier"/>
          <w:sz w:val="20"/>
          <w:szCs w:val="20"/>
        </w:rPr>
        <w:t>Cyg</w:t>
        <w:tab/>
        <w:t>1976</w:t>
        <w:tab/>
        <w:t>1998</w:t>
        <w:tab/>
        <w:t>2005</w:t>
        <w:tab/>
        <w:t xml:space="preserve">44911.3530 </w:t>
        <w:tab/>
        <w:t>0.8911922</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rFonts w:ascii="Courier" w:hAnsi="Courier" w:cs="Arial"/>
          <w:sz w:val="20"/>
          <w:szCs w:val="20"/>
        </w:rPr>
      </w:pPr>
      <w:r>
        <w:rPr>
          <w:rFonts w:cs="Arial" w:ascii="Courier" w:hAnsi="Courier"/>
          <w:sz w:val="20"/>
          <w:szCs w:val="20"/>
        </w:rPr>
        <w:t>V1034</w:t>
        <w:tab/>
        <w:t>Cyg</w:t>
        <w:tab/>
        <w:t>1977</w:t>
        <w:tab/>
        <w:t>1977</w:t>
        <w:tab/>
        <w:t>2005</w:t>
        <w:tab/>
        <w:t>42938.459</w:t>
        <w:tab/>
        <w:t>0.976931</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BH</w:t>
        <w:tab/>
      </w:r>
      <w:r>
        <w:rPr>
          <w:rFonts w:cs="Arial" w:ascii="Courier" w:hAnsi="Courier"/>
          <w:sz w:val="20"/>
          <w:szCs w:val="20"/>
        </w:rPr>
        <w:t>Dra</w:t>
        <w:tab/>
        <w:t>1975</w:t>
        <w:tab/>
        <w:t>1997</w:t>
        <w:tab/>
        <w:t>2005</w:t>
        <w:tab/>
        <w:t>40019.7982</w:t>
        <w:tab/>
        <w:t>1.81723857</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TX</w:t>
        <w:tab/>
      </w:r>
      <w:r>
        <w:rPr>
          <w:rFonts w:cs="Arial" w:ascii="Courier" w:hAnsi="Courier"/>
          <w:sz w:val="20"/>
          <w:szCs w:val="20"/>
        </w:rPr>
        <w:t>Gem</w:t>
        <w:tab/>
      </w:r>
      <w:r>
        <w:rPr>
          <w:rFonts w:cs="Arial" w:ascii="Courier" w:hAnsi="Courier"/>
          <w:color w:val="000000"/>
          <w:sz w:val="20"/>
          <w:szCs w:val="20"/>
        </w:rPr>
        <w:t>1975</w:t>
        <w:tab/>
      </w:r>
      <w:r>
        <w:rPr>
          <w:rFonts w:cs="Arial" w:ascii="Courier" w:hAnsi="Courier"/>
          <w:sz w:val="20"/>
          <w:szCs w:val="20"/>
        </w:rPr>
        <w:t>1979</w:t>
        <w:tab/>
        <w:t>2005</w:t>
        <w:tab/>
        <w:t>19848.412</w:t>
        <w:tab/>
        <w:t>2.800014</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WW</w:t>
        <w:tab/>
      </w:r>
      <w:r>
        <w:rPr>
          <w:rFonts w:cs="Arial" w:ascii="Courier" w:hAnsi="Courier"/>
          <w:sz w:val="20"/>
          <w:szCs w:val="20"/>
        </w:rPr>
        <w:t>Gem</w:t>
        <w:tab/>
      </w:r>
      <w:r>
        <w:rPr>
          <w:rFonts w:cs="Arial" w:ascii="Courier" w:hAnsi="Courier"/>
          <w:color w:val="000000"/>
          <w:sz w:val="20"/>
          <w:szCs w:val="20"/>
        </w:rPr>
        <w:t>1977</w:t>
        <w:tab/>
      </w:r>
      <w:r>
        <w:rPr>
          <w:rFonts w:cs="Arial" w:ascii="Courier" w:hAnsi="Courier"/>
          <w:sz w:val="20"/>
          <w:szCs w:val="20"/>
        </w:rPr>
        <w:t>1977</w:t>
        <w:tab/>
        <w:t>2005</w:t>
        <w:tab/>
        <w:t>25984.257</w:t>
        <w:tab/>
        <w:t>1.237811</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UX</w:t>
        <w:tab/>
      </w:r>
      <w:r>
        <w:rPr>
          <w:rFonts w:cs="Arial" w:ascii="Courier" w:hAnsi="Courier"/>
          <w:sz w:val="20"/>
          <w:szCs w:val="20"/>
        </w:rPr>
        <w:t>Her</w:t>
        <w:tab/>
      </w:r>
      <w:r>
        <w:rPr>
          <w:rFonts w:cs="Arial" w:ascii="Courier" w:hAnsi="Courier"/>
          <w:color w:val="000000"/>
          <w:sz w:val="20"/>
          <w:szCs w:val="20"/>
        </w:rPr>
        <w:t>1967</w:t>
        <w:tab/>
      </w:r>
      <w:r>
        <w:rPr>
          <w:rFonts w:cs="Arial" w:ascii="Courier" w:hAnsi="Courier"/>
          <w:sz w:val="20"/>
          <w:szCs w:val="20"/>
        </w:rPr>
        <w:t>1996</w:t>
        <w:tab/>
        <w:t>2005</w:t>
        <w:tab/>
        <w:t>39672.37853</w:t>
        <w:tab/>
        <w:t>1.5488479</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SW</w:t>
        <w:tab/>
        <w:t>Lac</w:t>
        <w:tab/>
        <w:t>1965</w:t>
        <w:tab/>
        <w:t>2003</w:t>
        <w:tab/>
        <w:t>2005</w:t>
        <w:tab/>
        <w:t>45275.3477</w:t>
        <w:tab/>
        <w:t>0.3207209</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AW</w:t>
        <w:tab/>
      </w:r>
      <w:r>
        <w:rPr>
          <w:rFonts w:cs="Arial" w:ascii="Courier" w:hAnsi="Courier"/>
          <w:sz w:val="20"/>
          <w:szCs w:val="20"/>
        </w:rPr>
        <w:t>Lac</w:t>
        <w:tab/>
        <w:t>1976</w:t>
        <w:tab/>
        <w:t>1976</w:t>
        <w:tab/>
        <w:t>2005</w:t>
        <w:tab/>
        <w:t>26624.222</w:t>
        <w:tab/>
        <w:t>1.1428498</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V508</w:t>
        <w:tab/>
      </w:r>
      <w:r>
        <w:rPr>
          <w:rFonts w:cs="Arial" w:ascii="Courier" w:hAnsi="Courier"/>
          <w:sz w:val="20"/>
          <w:szCs w:val="20"/>
        </w:rPr>
        <w:t>Oph</w:t>
        <w:tab/>
        <w:t>1985</w:t>
        <w:tab/>
        <w:t>1985</w:t>
        <w:tab/>
        <w:t>2005</w:t>
        <w:tab/>
        <w:t>45082.543</w:t>
        <w:tab/>
        <w:t xml:space="preserve">0.344792129 </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V839</w:t>
        <w:tab/>
        <w:t>Oph</w:t>
        <w:tab/>
        <w:t>1985</w:t>
        <w:tab/>
        <w:t>1985</w:t>
        <w:tab/>
        <w:t>2005</w:t>
        <w:tab/>
        <w:t>40448.4129</w:t>
        <w:tab/>
        <w:t>0.40899532</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EF</w:t>
        <w:tab/>
      </w:r>
      <w:r>
        <w:rPr>
          <w:rFonts w:cs="Arial" w:ascii="Courier" w:hAnsi="Courier"/>
          <w:sz w:val="20"/>
          <w:szCs w:val="20"/>
        </w:rPr>
        <w:t>Ori</w:t>
        <w:tab/>
        <w:t>1998</w:t>
        <w:tab/>
        <w:t>1998</w:t>
        <w:tab/>
        <w:t>2005</w:t>
        <w:tab/>
        <w:t>52350.592</w:t>
        <w:tab/>
        <w:t>1.6194474</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ET</w:t>
        <w:tab/>
        <w:t>Ori</w:t>
        <w:tab/>
        <w:t>1976</w:t>
        <w:tab/>
        <w:t>1996</w:t>
        <w:tab/>
        <w:t>2005</w:t>
        <w:tab/>
        <w:t>26684.283</w:t>
        <w:tab/>
        <w:t>0.9509356</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Z</w:t>
        <w:tab/>
      </w:r>
      <w:r>
        <w:rPr>
          <w:rFonts w:cs="Arial" w:ascii="Courier" w:hAnsi="Courier"/>
          <w:sz w:val="20"/>
          <w:szCs w:val="20"/>
        </w:rPr>
        <w:t>Per</w:t>
        <w:tab/>
      </w:r>
      <w:r>
        <w:rPr>
          <w:rFonts w:cs="Arial" w:ascii="Courier" w:hAnsi="Courier"/>
          <w:color w:val="000000"/>
          <w:sz w:val="20"/>
          <w:szCs w:val="20"/>
        </w:rPr>
        <w:t>1967</w:t>
        <w:tab/>
      </w:r>
      <w:r>
        <w:rPr>
          <w:rFonts w:cs="Arial" w:ascii="Courier" w:hAnsi="Courier"/>
          <w:sz w:val="20"/>
          <w:szCs w:val="20"/>
        </w:rPr>
        <w:t>1997</w:t>
        <w:tab/>
        <w:t>2004</w:t>
        <w:tab/>
        <w:t>45659.245</w:t>
        <w:tab/>
        <w:t>3.0563066</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RT</w:t>
        <w:tab/>
      </w:r>
      <w:r>
        <w:rPr>
          <w:rFonts w:cs="Arial" w:ascii="Courier" w:hAnsi="Courier"/>
          <w:sz w:val="20"/>
          <w:szCs w:val="20"/>
        </w:rPr>
        <w:t>Per</w:t>
        <w:tab/>
        <w:t>1965</w:t>
        <w:tab/>
        <w:t>2001</w:t>
        <w:tab/>
        <w:t>2004</w:t>
        <w:tab/>
        <w:t>33376.0583</w:t>
        <w:tab/>
        <w:t>0.84940032</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BETA</w:t>
        <w:tab/>
      </w:r>
      <w:r>
        <w:rPr>
          <w:rFonts w:cs="Arial" w:ascii="Courier" w:hAnsi="Courier"/>
          <w:sz w:val="20"/>
          <w:szCs w:val="20"/>
        </w:rPr>
        <w:t>Per</w:t>
        <w:tab/>
        <w:t>1963</w:t>
        <w:tab/>
        <w:t>2002</w:t>
        <w:tab/>
        <w:t>2005</w:t>
        <w:tab/>
        <w:t>45641.5135</w:t>
        <w:tab/>
        <w:t>2.8673043</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RZ</w:t>
        <w:tab/>
      </w:r>
      <w:r>
        <w:rPr>
          <w:rFonts w:cs="Arial" w:ascii="Courier" w:hAnsi="Courier"/>
          <w:sz w:val="20"/>
          <w:szCs w:val="20"/>
        </w:rPr>
        <w:t>Tau</w:t>
        <w:tab/>
        <w:t>1976</w:t>
        <w:tab/>
        <w:t>2003</w:t>
        <w:tab/>
        <w:t>2005</w:t>
        <w:tab/>
        <w:t>37676.567</w:t>
        <w:tab/>
        <w:t>0.4156747</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WY</w:t>
        <w:tab/>
        <w:t>Tau</w:t>
        <w:tab/>
        <w:t>1976</w:t>
        <w:tab/>
        <w:t>2000</w:t>
        <w:tab/>
        <w:t>2005</w:t>
        <w:tab/>
        <w:t>37402.258</w:t>
        <w:tab/>
        <w:t>0.6927584</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AM</w:t>
        <w:tab/>
      </w:r>
      <w:r>
        <w:rPr>
          <w:rFonts w:cs="Arial" w:ascii="Courier" w:hAnsi="Courier"/>
          <w:sz w:val="20"/>
          <w:szCs w:val="20"/>
        </w:rPr>
        <w:t>Tau</w:t>
        <w:tab/>
        <w:t>1976</w:t>
        <w:tab/>
        <w:t>1976</w:t>
        <w:tab/>
        <w:t>2005</w:t>
        <w:tab/>
        <w:t>45253.417</w:t>
        <w:tab/>
        <w:t>2.043926</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EQ</w:t>
        <w:tab/>
        <w:t>Tau</w:t>
        <w:tab/>
        <w:t>1976</w:t>
        <w:tab/>
        <w:t>2002</w:t>
        <w:tab/>
        <w:t>2005</w:t>
        <w:tab/>
        <w:t>40213.325</w:t>
        <w:tab/>
        <w:t>0.34134848</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TY</w:t>
        <w:tab/>
      </w:r>
      <w:r>
        <w:rPr>
          <w:rFonts w:cs="Arial" w:ascii="Courier" w:hAnsi="Courier"/>
          <w:sz w:val="20"/>
          <w:szCs w:val="20"/>
        </w:rPr>
        <w:t>UMa</w:t>
        <w:tab/>
        <w:t>1976</w:t>
        <w:tab/>
        <w:t>2002</w:t>
        <w:tab/>
        <w:t>2005</w:t>
        <w:tab/>
        <w:t>39532.4965</w:t>
        <w:tab/>
        <w:t>0.354538609</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UX</w:t>
        <w:tab/>
      </w:r>
      <w:r>
        <w:rPr>
          <w:rFonts w:cs="Arial" w:ascii="Courier" w:hAnsi="Courier"/>
          <w:sz w:val="20"/>
          <w:szCs w:val="20"/>
        </w:rPr>
        <w:t>UMa</w:t>
        <w:tab/>
        <w:t>1976</w:t>
        <w:tab/>
        <w:t>2002</w:t>
        <w:tab/>
        <w:t>2005</w:t>
        <w:tab/>
        <w:t>37432.8204</w:t>
        <w:tab/>
        <w:t>0.19667128</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VV</w:t>
        <w:tab/>
      </w:r>
      <w:r>
        <w:rPr>
          <w:rFonts w:cs="Arial" w:ascii="Courier" w:hAnsi="Courier"/>
          <w:sz w:val="20"/>
          <w:szCs w:val="20"/>
        </w:rPr>
        <w:t>UMa</w:t>
        <w:tab/>
      </w:r>
      <w:r>
        <w:rPr>
          <w:rFonts w:cs="Arial" w:ascii="Courier" w:hAnsi="Courier"/>
          <w:color w:val="000000"/>
          <w:sz w:val="20"/>
          <w:szCs w:val="20"/>
        </w:rPr>
        <w:t>1969</w:t>
        <w:tab/>
      </w:r>
      <w:r>
        <w:rPr>
          <w:rFonts w:cs="Arial" w:ascii="Courier" w:hAnsi="Courier"/>
          <w:sz w:val="20"/>
          <w:szCs w:val="20"/>
        </w:rPr>
        <w:t>2002</w:t>
        <w:tab/>
        <w:t>2005</w:t>
        <w:tab/>
        <w:t>45815.3365</w:t>
        <w:tab/>
        <w:t>0.68738</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AF</w:t>
        <w:tab/>
      </w:r>
      <w:r>
        <w:rPr>
          <w:rFonts w:cs="Arial" w:ascii="Courier" w:hAnsi="Courier"/>
          <w:sz w:val="20"/>
          <w:szCs w:val="20"/>
        </w:rPr>
        <w:t>UMa</w:t>
        <w:tab/>
        <w:t>1976</w:t>
        <w:tab/>
        <w:t>1976</w:t>
        <w:tab/>
        <w:t>2005</w:t>
        <w:tab/>
        <w:t>26796.4</w:t>
        <w:tab/>
        <w:t>5.257555</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BH</w:t>
        <w:tab/>
      </w:r>
      <w:r>
        <w:rPr>
          <w:rFonts w:cs="Arial" w:ascii="Courier" w:hAnsi="Courier"/>
          <w:sz w:val="20"/>
          <w:szCs w:val="20"/>
        </w:rPr>
        <w:t>Vir</w:t>
        <w:tab/>
        <w:t>1977</w:t>
        <w:tab/>
        <w:t>1996</w:t>
        <w:tab/>
        <w:t>2005</w:t>
        <w:tab/>
        <w:t>43230.609</w:t>
        <w:tab/>
        <w:t>0.81687161</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BE</w:t>
        <w:tab/>
      </w:r>
      <w:r>
        <w:rPr>
          <w:rFonts w:cs="Arial" w:ascii="Courier" w:hAnsi="Courier"/>
          <w:sz w:val="20"/>
          <w:szCs w:val="20"/>
        </w:rPr>
        <w:t>Vul</w:t>
        <w:tab/>
        <w:t>1976</w:t>
        <w:tab/>
        <w:t>1997</w:t>
        <w:tab/>
        <w:t>2005</w:t>
        <w:tab/>
        <w:t>40111.381</w:t>
        <w:tab/>
        <w:t>1.552044</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BS</w:t>
        <w:tab/>
      </w:r>
      <w:r>
        <w:rPr>
          <w:rFonts w:cs="Arial" w:ascii="Courier" w:hAnsi="Courier"/>
          <w:sz w:val="20"/>
          <w:szCs w:val="20"/>
        </w:rPr>
        <w:t>Vul</w:t>
        <w:tab/>
        <w:t>1976</w:t>
        <w:tab/>
        <w:t>2001</w:t>
        <w:tab/>
        <w:t>2005</w:t>
        <w:tab/>
        <w:t>43271.578</w:t>
        <w:tab/>
        <w:t>0.47597147</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rFonts w:ascii="Courier" w:hAnsi="Courier"/>
          <w:sz w:val="20"/>
          <w:szCs w:val="20"/>
        </w:rPr>
      </w:pPr>
      <w:r>
        <w:rPr>
          <w:rFonts w:eastAsia="Courier" w:cs="Courier" w:ascii="Courier" w:hAnsi="Courier"/>
          <w:sz w:val="20"/>
          <w:szCs w:val="20"/>
        </w:rPr>
        <w:t xml:space="preserve">   </w:t>
      </w:r>
      <w:r>
        <w:rPr>
          <w:rFonts w:cs="Arial" w:ascii="Courier" w:hAnsi="Courier"/>
          <w:sz w:val="20"/>
          <w:szCs w:val="20"/>
        </w:rPr>
        <w:t>BU</w:t>
        <w:tab/>
        <w:t>Vul</w:t>
        <w:tab/>
        <w:t>1966</w:t>
        <w:tab/>
        <w:t>2002</w:t>
        <w:tab/>
        <w:t>2005</w:t>
        <w:tab/>
        <w:t>33533.683</w:t>
        <w:tab/>
        <w:t>0.568993</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pPr>
      <w:r>
        <w:rPr>
          <w:rFonts w:eastAsia="Courier" w:cs="Courier" w:ascii="Courier" w:hAnsi="Courier"/>
          <w:color w:val="000000"/>
          <w:sz w:val="20"/>
          <w:szCs w:val="20"/>
        </w:rPr>
        <w:t xml:space="preserve">   </w:t>
      </w:r>
      <w:r>
        <w:rPr>
          <w:rFonts w:cs="Arial" w:ascii="Courier" w:hAnsi="Courier"/>
          <w:color w:val="000000"/>
          <w:sz w:val="20"/>
          <w:szCs w:val="20"/>
        </w:rPr>
        <w:t>CD</w:t>
        <w:tab/>
      </w:r>
      <w:r>
        <w:rPr>
          <w:rFonts w:cs="Arial" w:ascii="Courier" w:hAnsi="Courier"/>
          <w:sz w:val="20"/>
          <w:szCs w:val="20"/>
        </w:rPr>
        <w:t>Vul</w:t>
        <w:tab/>
        <w:t>1976</w:t>
        <w:tab/>
        <w:t>1998</w:t>
        <w:tab/>
        <w:t>2005</w:t>
        <w:tab/>
        <w:t>46298.505</w:t>
        <w:tab/>
        <w:t>0.683745</w:t>
      </w:r>
    </w:p>
    <w:p>
      <w:pPr>
        <w:pStyle w:val="Normal"/>
        <w:tabs>
          <w:tab w:val="clear" w:pos="720"/>
          <w:tab w:val="left" w:pos="2160" w:leader="none"/>
          <w:tab w:val="left" w:pos="2340" w:leader="none"/>
          <w:tab w:val="left" w:pos="3420" w:leader="none"/>
          <w:tab w:val="left" w:pos="4500" w:leader="none"/>
          <w:tab w:val="left" w:pos="4860" w:leader="none"/>
          <w:tab w:val="left" w:pos="5940" w:leader="none"/>
          <w:tab w:val="left" w:pos="7920" w:leader="none"/>
        </w:tabs>
        <w:ind w:left="720" w:hanging="0"/>
        <w:rPr>
          <w:rFonts w:eastAsia="MS Mincho;ＭＳ 明朝"/>
        </w:rPr>
      </w:pPr>
      <w:r>
        <w:rPr>
          <w:rFonts w:cs="Courier New" w:ascii="Courier New" w:hAnsi="Courier New"/>
          <w:b/>
          <w:bCs/>
          <w:sz w:val="18"/>
        </w:rPr>
        <w:tab/>
        <w:tab/>
        <w:tab/>
        <w:tab/>
      </w:r>
      <w:r>
        <w:rPr/>
        <w:t xml:space="preserve">     </w:t>
      </w:r>
      <w:r>
        <w:rPr>
          <w:color w:val="000000"/>
        </w:rPr>
        <w:t xml:space="preserve">    </w:t>
      </w:r>
    </w:p>
    <w:p>
      <w:pPr>
        <w:sectPr>
          <w:headerReference w:type="default" r:id="rId12"/>
          <w:headerReference w:type="first" r:id="rId13"/>
          <w:footerReference w:type="default" r:id="rId14"/>
          <w:footerReference w:type="first" r:id="rId15"/>
          <w:type w:val="nextPage"/>
          <w:pgSz w:w="12240" w:h="15840"/>
          <w:pgMar w:left="1008" w:right="1008" w:gutter="0" w:header="720" w:top="1008" w:footer="720" w:bottom="1008"/>
          <w:pgNumType w:start="1" w:fmt="lowerRoman"/>
          <w:formProt w:val="false"/>
          <w:titlePg/>
          <w:textDirection w:val="lrTb"/>
          <w:docGrid w:type="default" w:linePitch="360" w:charSpace="0"/>
        </w:sectPr>
        <w:pStyle w:val="Normal"/>
        <w:jc w:val="both"/>
        <w:rPr/>
      </w:pPr>
      <w:r>
        <w:rPr>
          <w:sz w:val="22"/>
        </w:rPr>
        <w:t xml:space="preserve">The O-C diagrams for each star contain the minima spanning the years in columns two and four. The listing of new minima spans the years in columns three and four. The fifth and sixth columns contain the linear elements used to calculate the O-C values in this publication. All of these elements are from the </w:t>
      </w:r>
      <w:r>
        <w:rPr>
          <w:i/>
          <w:sz w:val="22"/>
        </w:rPr>
        <w:t>General Catalogue of Variable Stars</w:t>
      </w:r>
      <w:r>
        <w:rPr>
          <w:sz w:val="22"/>
        </w:rPr>
        <w:t xml:space="preserve"> (Kholopov </w:t>
      </w:r>
      <w:r>
        <w:rPr>
          <w:i/>
          <w:sz w:val="22"/>
        </w:rPr>
        <w:t>et al</w:t>
      </w:r>
      <w:r>
        <w:rPr>
          <w:sz w:val="22"/>
        </w:rPr>
        <w:t>. 1985) except for V1315 Aql, DV Cep, and EF Ori (see the introduction).</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3</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P. Atwood</w:t>
        <w:tab/>
        <w:t xml:space="preserve"> 9</w:t>
        <w:tab/>
        <w:tab/>
        <w:t>C. Limbach (CCD)</w:t>
        <w:tab/>
        <w:t xml:space="preserve">  2</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M. Baldwin</w:t>
        <w:tab/>
        <w:t>26</w:t>
        <w:tab/>
        <w:tab/>
        <w:t>G. Lubcke (CCD)</w:t>
        <w:tab/>
        <w:t xml:space="preserve">  8</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R. Berg</w:t>
        <w:tab/>
        <w:t xml:space="preserve"> 1</w:t>
        <w:tab/>
        <w:tab/>
        <w:t>B. Manske</w:t>
        <w:tab/>
        <w:t xml:space="preserve">  4</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J. Bialozynski (CCD)</w:t>
        <w:tab/>
        <w:t>11</w:t>
        <w:tab/>
        <w:tab/>
        <w:t>B. Manske (CCD)</w:t>
        <w:tab/>
        <w:t xml:space="preserve">  2</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S. Brady (CCD)</w:t>
        <w:tab/>
        <w:t>20</w:t>
        <w:tab/>
        <w:tab/>
        <w:t>C. Norris (CCD)</w:t>
        <w:tab/>
        <w:t xml:space="preserve">  2</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R. Casas (CCD)</w:t>
        <w:tab/>
        <w:t xml:space="preserve"> 1</w:t>
        <w:tab/>
        <w:tab/>
        <w:t>R. Poklar (CCD)</w:t>
        <w:tab/>
        <w:t xml:space="preserve">  5</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G. Chaple</w:t>
        <w:tab/>
        <w:t xml:space="preserve"> 4</w:t>
        <w:tab/>
        <w:tab/>
        <w:t>D. Ruokonen</w:t>
        <w:tab/>
        <w:t xml:space="preserve">  1</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J. Coloma (CCD)</w:t>
        <w:tab/>
        <w:t xml:space="preserve"> 7</w:t>
        <w:tab/>
        <w:tab/>
        <w:t>G. Samolyk</w:t>
        <w:tab/>
        <w:t xml:space="preserve"> 90</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Lew Cook (CCD)</w:t>
        <w:tab/>
        <w:t>44</w:t>
        <w:tab/>
        <w:tab/>
        <w:t>G. Samolyk (CCD)</w:t>
        <w:tab/>
        <w:t>146</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S. Cook (CCD)</w:t>
        <w:tab/>
        <w:t>40</w:t>
        <w:tab/>
        <w:tab/>
        <w:t>G. Sarty</w:t>
        <w:tab/>
        <w:t xml:space="preserve">  2</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M. Csukas</w:t>
        <w:tab/>
        <w:t xml:space="preserve"> 1</w:t>
        <w:tab/>
        <w:tab/>
        <w:t>R. Schmude</w:t>
        <w:tab/>
        <w:t xml:space="preserve">  1</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S. Dvorak (CCD)</w:t>
        <w:tab/>
        <w:t>63</w:t>
        <w:tab/>
        <w:tab/>
        <w:t>N. Simmons</w:t>
        <w:tab/>
        <w:t xml:space="preserve">  1</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S. Foglia</w:t>
        <w:tab/>
        <w:t xml:space="preserve"> 3</w:t>
        <w:tab/>
        <w:tab/>
        <w:t>N. Simmons (CCD)</w:t>
        <w:tab/>
        <w:t xml:space="preserve">  5</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H. Gerner (CCD)</w:t>
        <w:tab/>
        <w:t xml:space="preserve"> 6</w:t>
        <w:tab/>
        <w:tab/>
        <w:t>M. Simonsen</w:t>
        <w:tab/>
        <w:t xml:space="preserve">  1</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G. Hanson</w:t>
        <w:tab/>
        <w:t xml:space="preserve"> 2</w:t>
        <w:tab/>
        <w:tab/>
        <w:t>M. Spearman (CCD)</w:t>
        <w:tab/>
        <w:t xml:space="preserve">  1</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R. Hays</w:t>
        <w:tab/>
        <w:t xml:space="preserve"> 6</w:t>
        <w:tab/>
        <w:tab/>
        <w:t>C. Stephan</w:t>
        <w:tab/>
        <w:t xml:space="preserve"> 53</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C. Hesseltine (CCD)</w:t>
        <w:tab/>
        <w:t>15</w:t>
        <w:tab/>
        <w:tab/>
        <w:t>P. Sullivan (CCD)</w:t>
        <w:tab/>
        <w:t xml:space="preserve">  1</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R. Hill</w:t>
        <w:tab/>
        <w:t>18</w:t>
        <w:tab/>
        <w:tab/>
        <w:t>J. Virtanen</w:t>
        <w:tab/>
        <w:t xml:space="preserve">  1</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J. A. Howell (CCD)</w:t>
        <w:tab/>
        <w:t xml:space="preserve"> 6</w:t>
        <w:tab/>
        <w:tab/>
        <w:t>G. Wedemayer</w:t>
        <w:tab/>
        <w:t xml:space="preserve">  2</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S. Jamieson (CCD)</w:t>
        <w:tab/>
        <w:t xml:space="preserve"> 3</w:t>
        <w:tab/>
        <w:tab/>
        <w:t>D. Weier</w:t>
        <w:tab/>
        <w:t xml:space="preserve">  1</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V. Jani</w:t>
        <w:tab/>
        <w:t xml:space="preserve"> 1</w:t>
        <w:tab/>
        <w:tab/>
        <w:t>D. Williams</w:t>
        <w:tab/>
        <w:t xml:space="preserve"> 41</w:t>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S. Kracenicki</w:t>
        <w:tab/>
        <w:t xml:space="preserve"> 3</w:t>
        <w:tab/>
        <w:tab/>
        <w:tab/>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r>
    </w:p>
    <w:p>
      <w:pPr>
        <w:pStyle w:val="Normal"/>
        <w:tabs>
          <w:tab w:val="clear" w:pos="720"/>
          <w:tab w:val="left" w:pos="1640" w:leader="none"/>
          <w:tab w:val="left" w:pos="4200" w:leader="none"/>
          <w:tab w:val="left" w:pos="4940" w:leader="none"/>
          <w:tab w:val="left" w:pos="5900" w:leader="none"/>
          <w:tab w:val="left" w:pos="8360" w:leader="none"/>
          <w:tab w:val="left" w:pos="9100" w:leader="none"/>
          <w:tab w:val="left" w:pos="10060" w:leader="none"/>
        </w:tabs>
        <w:rPr>
          <w:rFonts w:ascii="Courier" w:hAnsi="Courier" w:cs="Arial"/>
          <w:sz w:val="20"/>
          <w:szCs w:val="20"/>
        </w:rPr>
      </w:pPr>
      <w:r>
        <w:rPr>
          <w:rFonts w:cs="Arial" w:ascii="Courier" w:hAnsi="Courier"/>
          <w:sz w:val="20"/>
          <w:szCs w:val="20"/>
        </w:rPr>
        <w:tab/>
        <w:t>40 Observers</w:t>
        <w:tab/>
        <w:tab/>
        <w:tab/>
        <w:t>Total</w:t>
        <w:tab/>
        <w:t>660</w:t>
      </w:r>
    </w:p>
    <w:p>
      <w:pPr>
        <w:pStyle w:val="PlainText"/>
        <w:rPr>
          <w:rFonts w:ascii="Courier" w:hAnsi="Courier" w:eastAsia="MS Mincho;ＭＳ 明朝" w:cs="Arial"/>
          <w:sz w:val="20"/>
          <w:szCs w:val="20"/>
        </w:rPr>
      </w:pPr>
      <w:r>
        <w:rPr>
          <w:rFonts w:eastAsia="MS Mincho;ＭＳ 明朝" w:cs="Arial" w:ascii="Courier" w:hAnsi="Courier"/>
          <w:sz w:val="20"/>
          <w:szCs w:val="20"/>
        </w:rPr>
      </w:r>
    </w:p>
    <w:p>
      <w:pPr>
        <w:pStyle w:val="Normal"/>
        <w:rPr>
          <w:rFonts w:eastAsia="MS Mincho;ＭＳ 明朝"/>
        </w:rPr>
      </w:pPr>
      <w:r>
        <w:rPr>
          <w:rFonts w:eastAsia="MS Mincho;ＭＳ 明朝"/>
        </w:rPr>
      </w:r>
    </w:p>
    <w:p>
      <w:pPr>
        <w:sectPr>
          <w:headerReference w:type="default" r:id="rId16"/>
          <w:footerReference w:type="default" r:id="rId17"/>
          <w:type w:val="nextPage"/>
          <w:pgSz w:w="12240" w:h="15840"/>
          <w:pgMar w:left="1008" w:right="540" w:gutter="0" w:header="720" w:top="1008" w:footer="720" w:bottom="1008"/>
          <w:pgNumType w:start="1" w:fmt="lowerRoman"/>
          <w:formProt w:val="false"/>
          <w:textDirection w:val="lrTb"/>
          <w:docGrid w:type="default" w:linePitch="360" w:charSpace="0"/>
        </w:sectPr>
        <w:pStyle w:val="Normal"/>
        <w:rPr/>
      </w:pPr>
      <w:r>
        <w:rPr>
          <w:rFonts w:eastAsia="MS Mincho;ＭＳ 明朝"/>
        </w:rPr>
        <w:t xml:space="preserve">This table lists the observers and the number of minima contributed by each. </w:t>
      </w:r>
      <w:r>
        <w:rPr/>
        <w:t>CCD stands for Charge-Coupled Device.</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drawing>
          <wp:anchor behindDoc="0" distT="0" distB="0" distL="114935" distR="114935" simplePos="0" locked="0" layoutInCell="0" allowOverlap="1" relativeHeight="30">
            <wp:simplePos x="0" y="0"/>
            <wp:positionH relativeFrom="column">
              <wp:posOffset>0</wp:posOffset>
            </wp:positionH>
            <wp:positionV relativeFrom="paragraph">
              <wp:posOffset>9525</wp:posOffset>
            </wp:positionV>
            <wp:extent cx="6819900" cy="3943350"/>
            <wp:effectExtent l="0" t="0" r="0" b="0"/>
            <wp:wrapNone/>
            <wp:docPr id="1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01" descr=""/>
                    <pic:cNvPicPr>
                      <a:picLocks noChangeAspect="1" noChangeArrowheads="1"/>
                    </pic:cNvPicPr>
                  </pic:nvPicPr>
                  <pic:blipFill>
                    <a:blip r:embed="rId18"/>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2585.694 </w:t>
        <w:tab/>
        <w:tab/>
        <w:t>49643</w:t>
        <w:tab/>
        <w:t xml:space="preserve">-0.007 </w:t>
        <w:tab/>
        <w:t>16</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2875.765 </w:t>
        <w:tab/>
        <w:tab/>
        <w:t>50517</w:t>
        <w:tab/>
        <w:t xml:space="preserve">-0.010 </w:t>
        <w:tab/>
        <w:t>10</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2913.5959 </w:t>
        <w:tab/>
        <w:tab/>
        <w:t>50631</w:t>
        <w:tab/>
        <w:t xml:space="preserve">-0.0149 </w:t>
        <w:tab/>
        <w:t>54</w:t>
        <w:tab/>
        <w:tab/>
        <w:t>G. Samolyk (CCD)</w:t>
        <w:tab/>
        <w:t xml:space="preserve">0.0001 </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2918.5741 </w:t>
        <w:tab/>
        <w:tab/>
        <w:t>50646</w:t>
        <w:tab/>
        <w:t xml:space="preserve">-0.0150 </w:t>
        <w:tab/>
        <w:t>50</w:t>
        <w:tab/>
        <w:tab/>
        <w:t>J. Bialozynski (CCD)</w:t>
        <w:tab/>
        <w:t xml:space="preserve">0.0002 </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2930.688 </w:t>
        <w:tab/>
        <w:tab/>
        <w:t>50682.5</w:t>
        <w:tab/>
        <w:t xml:space="preserve">-0.015 </w:t>
        <w:tab/>
        <w:t>17</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2936.6630 </w:t>
        <w:tab/>
        <w:tab/>
        <w:t>50700.5</w:t>
        <w:tab/>
        <w:t xml:space="preserve">-0.0143 </w:t>
        <w:tab/>
        <w:t>22</w:t>
        <w:tab/>
        <w:tab/>
        <w:t>R. Poklar (CCD)</w:t>
        <w:tab/>
        <w:t xml:space="preserve">0.0005 </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2966.698 </w:t>
        <w:tab/>
        <w:tab/>
        <w:t>50791</w:t>
        <w:tab/>
        <w:t xml:space="preserve">-0.015 </w:t>
        <w:tab/>
        <w:t>23</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001.5475 </w:t>
        <w:tab/>
        <w:tab/>
        <w:t>50896</w:t>
        <w:tab/>
        <w:t xml:space="preserve">-0.0146 </w:t>
        <w:tab/>
        <w:t>75</w:t>
        <w:tab/>
        <w:tab/>
        <w:t>S. Dvorak (CCD)</w:t>
        <w:tab/>
        <w:t xml:space="preserve">0.0001 </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250.630 </w:t>
        <w:tab/>
        <w:tab/>
        <w:t>51646.5</w:t>
        <w:tab/>
        <w:t xml:space="preserve">-0.017 </w:t>
        <w:tab/>
        <w:t>13</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253.787 </w:t>
        <w:tab/>
        <w:tab/>
        <w:t>51656</w:t>
        <w:tab/>
        <w:t xml:space="preserve">-0.013 </w:t>
        <w:tab/>
        <w:t>21</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254.785 </w:t>
        <w:tab/>
        <w:tab/>
        <w:t>51659</w:t>
        <w:tab/>
        <w:t xml:space="preserve">-0.011 </w:t>
        <w:tab/>
        <w:t>23</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260.589 </w:t>
        <w:tab/>
        <w:tab/>
        <w:t>51676.5</w:t>
        <w:tab/>
        <w:t xml:space="preserve">-0.015 </w:t>
        <w:tab/>
        <w:t>33</w:t>
        <w:tab/>
        <w:tab/>
        <w:t>H. Gerner (CCD)</w:t>
        <w:tab/>
        <w:t xml:space="preserve">0.0001 </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274.696 </w:t>
        <w:tab/>
        <w:tab/>
        <w:t>51719</w:t>
        <w:tab/>
        <w:t xml:space="preserve">-0.013 </w:t>
        <w:tab/>
        <w:t>12</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282.667 </w:t>
        <w:tab/>
        <w:tab/>
        <w:t>51743</w:t>
        <w:tab/>
        <w:t xml:space="preserve">-0.008 </w:t>
        <w:tab/>
        <w:t>12</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284.6512 </w:t>
        <w:tab/>
        <w:tab/>
        <w:t>51749</w:t>
        <w:tab/>
        <w:t xml:space="preserve">-0.0150 </w:t>
        <w:tab/>
        <w:t>47</w:t>
        <w:tab/>
        <w:tab/>
        <w:t>S. Brady (CCD)</w:t>
        <w:tab/>
        <w:t xml:space="preserve">0.0004 </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286.642 </w:t>
        <w:tab/>
        <w:tab/>
        <w:t>51755</w:t>
        <w:tab/>
        <w:t xml:space="preserve">-0.016 </w:t>
        <w:tab/>
        <w:t>33</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286.6428 </w:t>
        <w:tab/>
        <w:tab/>
        <w:t>51755</w:t>
        <w:tab/>
        <w:t xml:space="preserve">-0.0147 </w:t>
        <w:tab/>
        <w:t>45</w:t>
        <w:tab/>
        <w:tab/>
        <w:t>S. Brady (CCD)</w:t>
        <w:tab/>
        <w:t xml:space="preserve">0.0004 </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292.286 </w:t>
        <w:tab/>
        <w:tab/>
        <w:t>51772</w:t>
        <w:tab/>
        <w:t xml:space="preserve">-0.014 </w:t>
        <w:tab/>
        <w:t>16</w:t>
        <w:tab/>
        <w:tab/>
        <w:t>V. Jani</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309.7087 </w:t>
        <w:tab/>
        <w:tab/>
        <w:t>51824.5</w:t>
        <w:tab/>
        <w:t xml:space="preserve">-0.0153 </w:t>
        <w:tab/>
        <w:t>31</w:t>
        <w:tab/>
        <w:tab/>
        <w:t>S. Dvorak (CCD)</w:t>
        <w:tab/>
        <w:t xml:space="preserve">0.0002 </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315.6839 </w:t>
        <w:tab/>
        <w:tab/>
        <w:t>51842.5</w:t>
        <w:tab/>
        <w:t xml:space="preserve">-0.0142 </w:t>
        <w:tab/>
        <w:t>20</w:t>
        <w:tab/>
        <w:tab/>
        <w:t>S. Brady (CCD)</w:t>
        <w:tab/>
        <w:t xml:space="preserve">0.0011 </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336.5929 </w:t>
        <w:tab/>
        <w:tab/>
        <w:t>51905.5</w:t>
        <w:tab/>
        <w:t xml:space="preserve">-0.0144 </w:t>
        <w:tab/>
        <w:t>28</w:t>
        <w:tab/>
        <w:tab/>
        <w:t>S. Brady (CCD)</w:t>
        <w:tab/>
        <w:t xml:space="preserve">0.0006 </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553.815 </w:t>
        <w:tab/>
        <w:tab/>
        <w:t>52560</w:t>
        <w:tab/>
        <w:t xml:space="preserve">-0.016 </w:t>
        <w:tab/>
        <w:t>10</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r>
      <w:r>
        <w:br w:type="page"/>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31">
            <wp:simplePos x="0" y="0"/>
            <wp:positionH relativeFrom="column">
              <wp:posOffset>0</wp:posOffset>
            </wp:positionH>
            <wp:positionV relativeFrom="paragraph">
              <wp:posOffset>9525</wp:posOffset>
            </wp:positionV>
            <wp:extent cx="6819900" cy="3933825"/>
            <wp:effectExtent l="0" t="0" r="0" b="0"/>
            <wp:wrapNone/>
            <wp:docPr id="1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001" descr=""/>
                    <pic:cNvPicPr>
                      <a:picLocks noChangeAspect="1" noChangeArrowheads="1"/>
                    </pic:cNvPicPr>
                  </pic:nvPicPr>
                  <pic:blipFill>
                    <a:blip r:embed="rId19"/>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8454.787</w:t>
        <w:tab/>
        <w:tab/>
        <w:t>3880</w:t>
        <w:tab/>
        <w:t>-0.011</w:t>
        <w:tab/>
        <w:t xml:space="preserve"> 7</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9961.173: 1)</w:t>
        <w:tab/>
        <w:t>4646</w:t>
        <w:tab/>
        <w:t>-0.037</w:t>
        <w:tab/>
        <w:t>15</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692.752</w:t>
        <w:tab/>
        <w:tab/>
        <w:t>5018</w:t>
        <w:tab/>
        <w:t>-0.031</w:t>
        <w:tab/>
        <w:t>12</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698.658</w:t>
        <w:tab/>
        <w:tab/>
        <w:t>5021</w:t>
        <w:tab/>
        <w:t>-0.024</w:t>
        <w:tab/>
        <w:t>14</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048.696</w:t>
        <w:tab/>
        <w:tab/>
        <w:t>5199</w:t>
        <w:tab/>
        <w:t>-0.040</w:t>
        <w:tab/>
        <w:t>10</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463.637</w:t>
        <w:tab/>
        <w:tab/>
        <w:t>5410</w:t>
        <w:tab/>
        <w:t>-0.051</w:t>
        <w:tab/>
        <w:t>16</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467.566</w:t>
        <w:tab/>
        <w:tab/>
        <w:t>5412</w:t>
        <w:tab/>
        <w:t>-0.055</w:t>
        <w:tab/>
        <w:t>15</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874.646</w:t>
        <w:tab/>
        <w:tab/>
        <w:t>5619</w:t>
        <w:tab/>
        <w:t>-0.060</w:t>
        <w:tab/>
        <w:t xml:space="preserve"> 9</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25.5879</w:t>
        <w:tab/>
        <w:tab/>
        <w:t>5950</w:t>
        <w:tab/>
        <w:t>-0.0604</w:t>
        <w:tab/>
        <w:t>38</w:t>
        <w:tab/>
        <w:tab/>
        <w:t>G. Samolyk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88.6173</w:t>
        <w:tab/>
        <w:tab/>
        <w:t>6338</w:t>
        <w:tab/>
        <w:t>-0.0695</w:t>
        <w:tab/>
        <w:t>91</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88.624</w:t>
        <w:tab/>
        <w:tab/>
        <w:t>6338</w:t>
        <w:tab/>
        <w:t>-0.063</w:t>
        <w:tab/>
        <w:t>12</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53.5125</w:t>
        <w:tab/>
        <w:tab/>
        <w:t>6371</w:t>
        <w:tab/>
        <w:t>-0.0719</w:t>
        <w:tab/>
        <w:t>28</w:t>
        <w:tab/>
        <w:tab/>
        <w:t>G. Samolyk (CCD)</w:t>
        <w:tab/>
        <w:t>0.0010</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9417" w:leader="none"/>
          <w:tab w:val="left" w:pos="10913" w:leader="none"/>
        </w:tabs>
        <w:rPr>
          <w:rFonts w:ascii="Courier" w:hAnsi="Courier" w:cs="Courier"/>
          <w:sz w:val="20"/>
          <w:szCs w:val="20"/>
        </w:rPr>
      </w:pPr>
      <w:r>
        <w:rPr>
          <w:rFonts w:cs="Courier" w:ascii="Courier" w:hAnsi="Courier"/>
          <w:sz w:val="20"/>
          <w:szCs w:val="20"/>
        </w:rPr>
        <w:tab/>
        <w:tab/>
        <w:t>1)</w:t>
        <w:tab/>
        <w:t>Observations combined from 49933 to 49988</w:t>
        <w:tab/>
      </w:r>
      <w:r>
        <w:br w:type="page"/>
      </w:r>
    </w:p>
    <w:p>
      <w:pPr>
        <w:pStyle w:val="Normal"/>
        <w:tabs>
          <w:tab w:val="clear" w:pos="720"/>
          <w:tab w:val="left" w:pos="1505" w:leader="none"/>
          <w:tab w:val="left" w:pos="3001" w:leader="none"/>
          <w:tab w:val="left" w:pos="3297" w:leader="none"/>
          <w:tab w:val="left" w:pos="9417" w:leader="none"/>
          <w:tab w:val="left" w:pos="10913" w:leader="none"/>
        </w:tabs>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32">
            <wp:simplePos x="0" y="0"/>
            <wp:positionH relativeFrom="column">
              <wp:posOffset>0</wp:posOffset>
            </wp:positionH>
            <wp:positionV relativeFrom="paragraph">
              <wp:posOffset>9525</wp:posOffset>
            </wp:positionV>
            <wp:extent cx="6819900" cy="3943350"/>
            <wp:effectExtent l="0" t="0" r="0" b="0"/>
            <wp:wrapNone/>
            <wp:docPr id="1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001" descr=""/>
                    <pic:cNvPicPr>
                      <a:picLocks noChangeAspect="1" noChangeArrowheads="1"/>
                    </pic:cNvPicPr>
                  </pic:nvPicPr>
                  <pic:blipFill>
                    <a:blip r:embed="rId20"/>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493.752</w:t>
        <w:tab/>
        <w:tab/>
        <w:t>28850</w:t>
        <w:tab/>
        <w:t>-0.005</w:t>
        <w:tab/>
        <w:t>15</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494.8681</w:t>
        <w:tab/>
        <w:tab/>
        <w:t>28852</w:t>
        <w:tab/>
        <w:t>-0.0007</w:t>
        <w:tab/>
        <w:t>25</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56.585</w:t>
        <w:tab/>
        <w:tab/>
        <w:t>28963</w:t>
        <w:tab/>
        <w:t xml:space="preserve"> 0.002</w:t>
        <w:tab/>
        <w:t>16</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61.5883</w:t>
        <w:tab/>
        <w:tab/>
        <w:t>28972</w:t>
        <w:tab/>
        <w:t xml:space="preserve"> 0.0011</w:t>
        <w:tab/>
        <w:t>50</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66.590</w:t>
        <w:tab/>
        <w:tab/>
        <w:t>28981</w:t>
        <w:tab/>
        <w:t>-0.001</w:t>
        <w:tab/>
        <w:t>18</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81.607</w:t>
        <w:tab/>
        <w:tab/>
        <w:t>29008</w:t>
        <w:tab/>
        <w:t xml:space="preserve"> 0.004</w:t>
        <w:tab/>
        <w:t>10</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86.605</w:t>
        <w:tab/>
        <w:tab/>
        <w:t>29017</w:t>
        <w:tab/>
        <w:t>-0.002</w:t>
        <w:tab/>
        <w:t>15</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15.521</w:t>
        <w:tab/>
        <w:tab/>
        <w:t>29069</w:t>
        <w:tab/>
        <w:t xml:space="preserve"> 0.003</w:t>
        <w:tab/>
        <w:t>11</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875.724</w:t>
        <w:tab/>
        <w:tab/>
        <w:t>29537</w:t>
        <w:tab/>
        <w:t xml:space="preserve"> 0.005</w:t>
        <w:tab/>
        <w:t>12</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30.768</w:t>
        <w:tab/>
        <w:tab/>
        <w:t>29636</w:t>
        <w:tab/>
        <w:t xml:space="preserve"> 0.006</w:t>
        <w:tab/>
        <w:t>14</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39.667</w:t>
        <w:tab/>
        <w:tab/>
        <w:t>29652</w:t>
        <w:tab/>
        <w:t xml:space="preserve"> 0.009</w:t>
        <w:tab/>
        <w:t>17</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8.780</w:t>
        <w:tab/>
        <w:tab/>
        <w:t>30190</w:t>
        <w:tab/>
        <w:t xml:space="preserve"> 0.002</w:t>
        <w:tab/>
        <w:t>14</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53.795</w:t>
        <w:tab/>
        <w:tab/>
        <w:t>30217</w:t>
        <w:tab/>
        <w:t xml:space="preserve"> 0.005</w:t>
        <w:tab/>
        <w:t>20</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81.5956</w:t>
        <w:tab/>
        <w:tab/>
        <w:t>30267</w:t>
        <w:tab/>
        <w:t xml:space="preserve"> 0.0063</w:t>
        <w:tab/>
        <w:t>58</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82.709</w:t>
        <w:tab/>
        <w:tab/>
        <w:t>30269</w:t>
        <w:tab/>
        <w:t xml:space="preserve"> 0.008</w:t>
        <w:tab/>
        <w:t>16</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87.712</w:t>
        <w:tab/>
        <w:tab/>
        <w:t>30278</w:t>
        <w:tab/>
        <w:t xml:space="preserve"> 0.007</w:t>
        <w:tab/>
        <w:t>15</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06.616</w:t>
        <w:tab/>
        <w:tab/>
        <w:t>30312</w:t>
        <w:tab/>
        <w:t xml:space="preserve"> 0.007</w:t>
        <w:tab/>
        <w:t>22</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30.5220</w:t>
        <w:tab/>
        <w:tab/>
        <w:t>30355</w:t>
        <w:tab/>
        <w:t xml:space="preserve"> 0.0059</w:t>
        <w:tab/>
        <w:t>30</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41.641</w:t>
        <w:tab/>
        <w:tab/>
        <w:t>30375</w:t>
        <w:tab/>
        <w:t xml:space="preserve"> 0.005</w:t>
        <w:tab/>
        <w:t>27</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81.8283</w:t>
        <w:tab/>
        <w:tab/>
        <w:t>30807</w:t>
        <w:tab/>
        <w:t xml:space="preserve"> 0.0064</w:t>
        <w:tab/>
        <w:t>75</w:t>
        <w:tab/>
        <w:tab/>
        <w:t>G. Samolyk (CCD)</w:t>
        <w:tab/>
        <w:t>0.0001</w:t>
      </w:r>
    </w:p>
    <w:p>
      <w:pPr>
        <w:pStyle w:val="Normal"/>
        <w:tabs>
          <w:tab w:val="clear" w:pos="720"/>
          <w:tab w:val="left" w:pos="1505" w:leader="none"/>
          <w:tab w:val="left" w:pos="3001" w:leader="none"/>
          <w:tab w:val="left" w:pos="3297"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r>
      <w:r>
        <w:br w:type="page"/>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819900" cy="3952875"/>
            <wp:effectExtent l="0" t="0" r="0" b="0"/>
            <wp:wrapNone/>
            <wp:docPr id="1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001" descr=""/>
                    <pic:cNvPicPr>
                      <a:picLocks noChangeAspect="1" noChangeArrowheads="1"/>
                    </pic:cNvPicPr>
                  </pic:nvPicPr>
                  <pic:blipFill>
                    <a:blip r:embed="rId21"/>
                    <a:srcRect l="-5" t="-9" r="-5" b="-9"/>
                    <a:stretch>
                      <a:fillRect/>
                    </a:stretch>
                  </pic:blipFill>
                  <pic:spPr bwMode="auto">
                    <a:xfrm>
                      <a:off x="0" y="0"/>
                      <a:ext cx="6819900" cy="395287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9960.693</w:t>
        <w:tab/>
        <w:tab/>
        <w:t>11665</w:t>
        <w:tab/>
        <w:t>-0.018</w:t>
        <w:tab/>
        <w:t>10</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661.638</w:t>
        <w:tab/>
        <w:tab/>
        <w:t>12045</w:t>
        <w:tab/>
        <w:t>-0.022</w:t>
        <w:tab/>
        <w:t>11</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039.782</w:t>
        <w:tab/>
        <w:tab/>
        <w:t>12250</w:t>
        <w:tab/>
        <w:t>-0.022</w:t>
        <w:tab/>
        <w:t>11</w:t>
        <w:tab/>
        <w:tab/>
        <w:t>P. Sullivan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076.676</w:t>
        <w:tab/>
        <w:tab/>
        <w:t>12270</w:t>
        <w:tab/>
        <w:t>-0.020</w:t>
        <w:tab/>
        <w:t>14</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445.5817</w:t>
        <w:tab/>
        <w:tab/>
        <w:t>12470</w:t>
        <w:tab/>
        <w:t>-0.0347</w:t>
        <w:tab/>
        <w:tab/>
        <w:tab/>
        <w:t>J. A. Howell (CCD)</w:t>
        <w:tab/>
        <w:t>0.0006</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168.664</w:t>
        <w:tab/>
        <w:tab/>
        <w:t>12862</w:t>
        <w:tab/>
        <w:t>-0.037</w:t>
        <w:tab/>
        <w:t>15</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489.6228</w:t>
        <w:tab/>
        <w:tab/>
        <w:t>13036</w:t>
        <w:tab/>
        <w:t>-0.0389</w:t>
        <w:tab/>
        <w:t>25</w:t>
        <w:tab/>
        <w:tab/>
        <w:t>N. Simmons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11.762</w:t>
        <w:tab/>
        <w:tab/>
        <w:t>13048</w:t>
        <w:tab/>
        <w:t>-0.035</w:t>
        <w:tab/>
        <w:t>10</w:t>
        <w:tab/>
        <w:tab/>
        <w:t>M. Simonse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61.5593</w:t>
        <w:tab/>
        <w:tab/>
        <w:t>13075</w:t>
        <w:tab/>
        <w:t>-0.0419</w:t>
        <w:tab/>
        <w:t>51</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21.5331</w:t>
        <w:tab/>
        <w:tab/>
        <w:t>13487</w:t>
        <w:tab/>
        <w:t>-0.0446</w:t>
        <w:tab/>
        <w:t>50</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616.6706</w:t>
        <w:tab/>
        <w:tab/>
        <w:t>13647</w:t>
        <w:tab/>
        <w:t>-0.0435</w:t>
        <w:tab/>
        <w:t>70</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6819900" cy="3943350"/>
            <wp:effectExtent l="0" t="0" r="0" b="0"/>
            <wp:wrapNone/>
            <wp:docPr id="1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_image001" descr=""/>
                    <pic:cNvPicPr>
                      <a:picLocks noChangeAspect="1" noChangeArrowheads="1"/>
                    </pic:cNvPicPr>
                  </pic:nvPicPr>
                  <pic:blipFill>
                    <a:blip r:embed="rId22"/>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199.9643</w:t>
        <w:tab/>
        <w:tab/>
        <w:t xml:space="preserve">  0</w:t>
        <w:tab/>
        <w:t xml:space="preserve"> 0.0000</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00.1036</w:t>
        <w:tab/>
        <w:tab/>
        <w:t xml:space="preserve">  1</w:t>
        <w:tab/>
        <w:t>-0.0004</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16.7277</w:t>
        <w:tab/>
        <w:tab/>
        <w:t>120</w:t>
        <w:tab/>
        <w:t xml:space="preserve"> 0.0005</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17.7053</w:t>
        <w:tab/>
        <w:tab/>
        <w:t>127</w:t>
        <w:tab/>
        <w:t xml:space="preserve"> 0.0003</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20.7782</w:t>
        <w:tab/>
        <w:tab/>
        <w:t>149</w:t>
        <w:tab/>
        <w:t xml:space="preserve"> 0.0000</w:t>
        <w:tab/>
        <w:tab/>
        <w:tab/>
        <w:t>Lew Coo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20.9178</w:t>
        <w:tab/>
        <w:tab/>
        <w:t>150</w:t>
        <w:tab/>
        <w:t>-0.0001</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21.7561</w:t>
        <w:tab/>
        <w:tab/>
        <w:t>156</w:t>
        <w:tab/>
        <w:t xml:space="preserve"> 0.0000</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21.8959</w:t>
        <w:tab/>
        <w:tab/>
        <w:t>157</w:t>
        <w:tab/>
        <w:t xml:space="preserve"> 0.0002</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22.7339</w:t>
        <w:tab/>
        <w:tab/>
        <w:t>163</w:t>
        <w:tab/>
        <w:t xml:space="preserve"> 0.0000</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22.8736</w:t>
        <w:tab/>
        <w:tab/>
        <w:t>164</w:t>
        <w:tab/>
        <w:t xml:space="preserve"> 0.0000</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24.8290</w:t>
        <w:tab/>
        <w:tab/>
        <w:t>178</w:t>
        <w:tab/>
        <w:t>-0.0003</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25.8070</w:t>
        <w:tab/>
        <w:tab/>
        <w:t>185</w:t>
        <w:tab/>
        <w:t xml:space="preserve"> 0.0000</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26.7849</w:t>
        <w:tab/>
        <w:tab/>
        <w:t>192</w:t>
        <w:tab/>
        <w:t xml:space="preserve"> 0.0000</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27.7627</w:t>
        <w:tab/>
        <w:tab/>
        <w:t>199</w:t>
        <w:tab/>
        <w:t>-0.0001</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28.7413</w:t>
        <w:tab/>
        <w:tab/>
        <w:t>206</w:t>
        <w:tab/>
        <w:t xml:space="preserve"> 0.0007</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28.8803</w:t>
        <w:tab/>
        <w:tab/>
        <w:t>207</w:t>
        <w:tab/>
        <w:t xml:space="preserve"> 0.0000</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0.6964</w:t>
        <w:tab/>
        <w:tab/>
        <w:t>220</w:t>
        <w:tab/>
        <w:t xml:space="preserve"> 0.0002</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0.8359</w:t>
        <w:tab/>
        <w:tab/>
        <w:t>221</w:t>
        <w:tab/>
        <w:t>-0.0001</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1.6739</w:t>
        <w:tab/>
        <w:tab/>
        <w:t>227</w:t>
        <w:tab/>
        <w:t>-0.0002</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1.8135</w:t>
        <w:tab/>
        <w:tab/>
        <w:t>228</w:t>
        <w:tab/>
        <w:t>-0.0002</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3.7697</w:t>
        <w:tab/>
        <w:tab/>
        <w:t>242</w:t>
        <w:tab/>
        <w:t xml:space="preserve"> 0.0003</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9417" w:leader="none"/>
          <w:tab w:val="left" w:pos="10913" w:leader="none"/>
        </w:tabs>
        <w:rPr>
          <w:rFonts w:ascii="Courier" w:hAnsi="Courier" w:cs="Courier"/>
          <w:sz w:val="20"/>
          <w:szCs w:val="20"/>
        </w:rPr>
      </w:pPr>
      <w:r>
        <w:rPr>
          <w:rFonts w:cs="Courier" w:ascii="Courier" w:hAnsi="Courier"/>
          <w:sz w:val="20"/>
          <w:szCs w:val="20"/>
        </w:rPr>
        <w:tab/>
        <w:tab/>
        <w:t>V1315 Aql continued on the next pag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V1315 Aql continued</w:t>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4.7475</w:t>
        <w:tab/>
        <w:tab/>
        <w:t>249</w:t>
        <w:tab/>
        <w:t xml:space="preserve"> 0.0002</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5.7249</w:t>
        <w:tab/>
        <w:tab/>
        <w:t>256</w:t>
        <w:tab/>
        <w:t>-0.0002</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6.7030</w:t>
        <w:tab/>
        <w:tab/>
        <w:t>263</w:t>
        <w:tab/>
        <w:t xml:space="preserve"> 0.0000</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6.8428</w:t>
        <w:tab/>
        <w:tab/>
        <w:t>264</w:t>
        <w:tab/>
        <w:t xml:space="preserve"> 0.0001</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7.8206</w:t>
        <w:tab/>
        <w:tab/>
        <w:t>271</w:t>
        <w:tab/>
        <w:t xml:space="preserve"> 0.0001</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8.7982</w:t>
        <w:tab/>
        <w:tab/>
        <w:t>278</w:t>
        <w:tab/>
        <w:t>-0.0001</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9.7761</w:t>
        <w:tab/>
        <w:tab/>
        <w:t>285</w:t>
        <w:tab/>
        <w:t>-0.0001</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41.7319</w:t>
        <w:tab/>
        <w:tab/>
        <w:t>299</w:t>
        <w:tab/>
        <w:t xml:space="preserve"> 0.0001</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42.7096</w:t>
        <w:tab/>
        <w:tab/>
        <w:t>306</w:t>
        <w:tab/>
        <w:t>-0.0001</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42.8495</w:t>
        <w:tab/>
        <w:tab/>
        <w:t>307</w:t>
        <w:tab/>
        <w:t xml:space="preserve"> 0.0002</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43.6875</w:t>
        <w:tab/>
        <w:tab/>
        <w:t>313</w:t>
        <w:tab/>
        <w:t xml:space="preserve"> 0.0000</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44.8051</w:t>
        <w:tab/>
        <w:tab/>
        <w:t>321</w:t>
        <w:tab/>
        <w:t xml:space="preserve"> 0.0001</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45.7826</w:t>
        <w:tab/>
        <w:tab/>
        <w:t>328</w:t>
        <w:tab/>
        <w:t>-0.0002</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47.7382</w:t>
        <w:tab/>
        <w:tab/>
        <w:t>342</w:t>
        <w:tab/>
        <w:t>-0.0003</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48.7162</w:t>
        <w:tab/>
        <w:tab/>
        <w:t>349</w:t>
        <w:tab/>
        <w:t>-0.0001</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49.6940</w:t>
        <w:tab/>
        <w:tab/>
        <w:t>356</w:t>
        <w:tab/>
        <w:t>-0.0002</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50.6724</w:t>
        <w:tab/>
        <w:tab/>
        <w:t>363</w:t>
        <w:tab/>
        <w:t xml:space="preserve"> 0.0004</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50.8115</w:t>
        <w:tab/>
        <w:tab/>
        <w:t>364</w:t>
        <w:tab/>
        <w:t>-0.0002</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51.6501</w:t>
        <w:tab/>
        <w:tab/>
        <w:t>370</w:t>
        <w:tab/>
        <w:t xml:space="preserve"> 0.0002</w:t>
        <w:tab/>
        <w:tab/>
        <w:tab/>
        <w:t>Lew Coo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51.7895</w:t>
        <w:tab/>
        <w:tab/>
        <w:t>371</w:t>
        <w:tab/>
        <w:t xml:space="preserve"> 0.0000</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52.7676</w:t>
        <w:tab/>
        <w:tab/>
        <w:t>378</w:t>
        <w:tab/>
        <w:t xml:space="preserve"> 0.0002</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53.7451</w:t>
        <w:tab/>
        <w:tab/>
        <w:t>385</w:t>
        <w:tab/>
        <w:t>-0.0001</w:t>
        <w:tab/>
        <w:tab/>
        <w:tab/>
        <w:t>Lew Coo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54.7233</w:t>
        <w:tab/>
        <w:tab/>
        <w:t>392</w:t>
        <w:tab/>
        <w:t xml:space="preserve"> 0.0002</w:t>
        <w:tab/>
        <w:tab/>
        <w:tab/>
        <w:t>Lew Cook (CCD)</w:t>
        <w:tab/>
        <w:t>0.0001</w:t>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6819900" cy="3943350"/>
            <wp:effectExtent l="0" t="0" r="0" b="0"/>
            <wp:wrapNone/>
            <wp:docPr id="1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01" descr=""/>
                    <pic:cNvPicPr>
                      <a:picLocks noChangeAspect="1" noChangeArrowheads="1"/>
                    </pic:cNvPicPr>
                  </pic:nvPicPr>
                  <pic:blipFill>
                    <a:blip r:embed="rId23"/>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24.8501</w:t>
        <w:tab/>
        <w:tab/>
        <w:t>33243.5</w:t>
        <w:tab/>
        <w:t>-0.1931</w:t>
        <w:tab/>
        <w:t>46</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09.7003</w:t>
        <w:tab/>
        <w:tab/>
        <w:t>33452.5</w:t>
        <w:tab/>
        <w:t>-0.1956</w:t>
        <w:tab/>
        <w:t>47</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12.5432</w:t>
        <w:tab/>
        <w:tab/>
        <w:t>33459.5</w:t>
        <w:tab/>
        <w:t>-0.1947</w:t>
        <w:tab/>
        <w:t>69</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83.5889</w:t>
        <w:tab/>
        <w:tab/>
        <w:t>33634.5</w:t>
        <w:tab/>
        <w:t>-0.1978</w:t>
        <w:tab/>
        <w:t>61</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79.5498</w:t>
        <w:tab/>
        <w:tab/>
        <w:t>34363.5</w:t>
        <w:tab/>
        <w:t>-0.2063</w:t>
        <w:tab/>
        <w:t>51</w:t>
        <w:tab/>
        <w:tab/>
        <w:t>J. Bialozynski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99.644</w:t>
        <w:tab/>
        <w:tab/>
        <w:t>34413</w:t>
        <w:tab/>
        <w:t>-0.209</w:t>
        <w:tab/>
        <w:t>20</w:t>
        <w:tab/>
        <w:tab/>
        <w:t>B. Mansk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09.8163</w:t>
        <w:tab/>
        <w:tab/>
        <w:t>35177</w:t>
        <w:tab/>
        <w:t>-0.2156</w:t>
        <w:tab/>
        <w:t>25</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15.7070</w:t>
        <w:tab/>
        <w:tab/>
        <w:t>35191.5</w:t>
        <w:tab/>
        <w:t>-0.2118</w:t>
        <w:tab/>
        <w:t>23</w:t>
        <w:tab/>
        <w:tab/>
        <w:t>S. Brady (CCD)</w:t>
        <w:tab/>
        <w:t>0.0008</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22.6048</w:t>
        <w:tab/>
        <w:tab/>
        <w:t>35208.5</w:t>
        <w:tab/>
        <w:t>-0.2159</w:t>
        <w:tab/>
        <w:t>61</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29.5095</w:t>
        <w:tab/>
        <w:tab/>
        <w:t>35225.5</w:t>
        <w:tab/>
        <w:t>-0.2131</w:t>
        <w:tab/>
        <w:t>26</w:t>
        <w:tab/>
        <w:tab/>
        <w:t>S. Brady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32.7567</w:t>
        <w:tab/>
        <w:tab/>
        <w:t>35233.5</w:t>
        <w:tab/>
        <w:t>-0.2138</w:t>
        <w:tab/>
        <w:t>26</w:t>
        <w:tab/>
        <w:tab/>
        <w:t>S. Brady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45.5448</w:t>
        <w:tab/>
        <w:tab/>
        <w:t>35265</w:t>
        <w:tab/>
        <w:t>-0.2145</w:t>
        <w:tab/>
        <w:t>23</w:t>
        <w:tab/>
        <w:tab/>
        <w:t>S. Brady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57.5197</w:t>
        <w:tab/>
        <w:tab/>
        <w:t>35294.5</w:t>
        <w:tab/>
        <w:t>-0.2164</w:t>
        <w:tab/>
        <w:t>19</w:t>
        <w:tab/>
        <w:tab/>
        <w:t>S. Brady (CCD)</w:t>
        <w:tab/>
        <w:t>0.0007</w:t>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6819900" cy="3943350"/>
            <wp:effectExtent l="0" t="0" r="0" b="0"/>
            <wp:wrapNone/>
            <wp:docPr id="1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_image001" descr=""/>
                    <pic:cNvPicPr>
                      <a:picLocks noChangeAspect="1" noChangeArrowheads="1"/>
                    </pic:cNvPicPr>
                  </pic:nvPicPr>
                  <pic:blipFill>
                    <a:blip r:embed="rId24"/>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544.639</w:t>
        <w:tab/>
        <w:tab/>
        <w:t>22737</w:t>
        <w:tab/>
        <w:t>-0.013</w:t>
        <w:tab/>
        <w:t>24</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576.641</w:t>
        <w:tab/>
        <w:tab/>
        <w:t>22761</w:t>
        <w:tab/>
        <w:t xml:space="preserve"> 0.003</w:t>
        <w:tab/>
        <w:t>19</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53.6169</w:t>
        <w:tab/>
        <w:tab/>
        <w:t>23344</w:t>
        <w:tab/>
        <w:t>-0.0053</w:t>
        <w:tab/>
        <w:t>66</w:t>
        <w:tab/>
        <w:tab/>
        <w:t>S. Dvora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47.356</w:t>
        <w:tab/>
        <w:tab/>
        <w:t>23789.5</w:t>
        <w:tab/>
        <w:t xml:space="preserve"> 0.000</w:t>
        <w:tab/>
        <w:t>11</w:t>
        <w:tab/>
        <w:tab/>
        <w:t>S. Foglia</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49.351 :</w:t>
        <w:tab/>
        <w:tab/>
        <w:t>23791</w:t>
        <w:tab/>
        <w:t>-0.004</w:t>
        <w:tab/>
        <w:t xml:space="preserve"> 7</w:t>
        <w:tab/>
        <w:tab/>
        <w:t>S. Foglia</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86.675</w:t>
        <w:tab/>
        <w:tab/>
        <w:t>23819</w:t>
        <w:tab/>
        <w:t xml:space="preserve"> 0.004</w:t>
        <w:tab/>
        <w:t>3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01.323 :</w:t>
        <w:tab/>
        <w:tab/>
        <w:t>23830</w:t>
        <w:tab/>
        <w:t>-0.008</w:t>
        <w:tab/>
        <w:t xml:space="preserve"> 8</w:t>
        <w:tab/>
        <w:tab/>
        <w:t>M. Csuka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98.617 :</w:t>
        <w:tab/>
        <w:tab/>
        <w:t>23903</w:t>
        <w:tab/>
        <w:t>-0.004</w:t>
        <w:tab/>
        <w:t xml:space="preserve"> 6</w:t>
        <w:tab/>
        <w:tab/>
        <w:t>D. Weier</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98.617</w:t>
        <w:tab/>
        <w:tab/>
        <w:t>23903</w:t>
        <w:tab/>
        <w:t>-0.004</w:t>
        <w:tab/>
        <w:t xml:space="preserve"> 7</w:t>
        <w:tab/>
        <w:tab/>
        <w:t>B. Mansk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23.844</w:t>
        <w:tab/>
        <w:tab/>
        <w:t>24072</w:t>
        <w:tab/>
        <w:t>-0.009</w:t>
        <w:tab/>
        <w:t>23</w:t>
        <w:tab/>
        <w:tab/>
        <w:t>G. Samolyk</w:t>
        <w:tab/>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33">
            <wp:simplePos x="0" y="0"/>
            <wp:positionH relativeFrom="column">
              <wp:posOffset>0</wp:posOffset>
            </wp:positionH>
            <wp:positionV relativeFrom="paragraph">
              <wp:posOffset>9525</wp:posOffset>
            </wp:positionV>
            <wp:extent cx="6819900" cy="3914775"/>
            <wp:effectExtent l="0" t="0" r="0" b="0"/>
            <wp:wrapNone/>
            <wp:docPr id="1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ip_image001" descr=""/>
                    <pic:cNvPicPr>
                      <a:picLocks noChangeAspect="1" noChangeArrowheads="1"/>
                    </pic:cNvPicPr>
                  </pic:nvPicPr>
                  <pic:blipFill>
                    <a:blip r:embed="rId25"/>
                    <a:srcRect l="-5" t="-9" r="-5" b="-9"/>
                    <a:stretch>
                      <a:fillRect/>
                    </a:stretch>
                  </pic:blipFill>
                  <pic:spPr bwMode="auto">
                    <a:xfrm>
                      <a:off x="0" y="0"/>
                      <a:ext cx="6819900" cy="391477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376.599</w:t>
        <w:tab/>
        <w:tab/>
        <w:t>2243</w:t>
        <w:tab/>
        <w:t>0.156</w:t>
        <w:tab/>
        <w:t xml:space="preserve"> 21</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518.763</w:t>
        <w:tab/>
        <w:tab/>
        <w:t>2286</w:t>
        <w:tab/>
        <w:t>0.178</w:t>
        <w:tab/>
        <w:t xml:space="preserve"> 23</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541.889</w:t>
        <w:tab/>
        <w:tab/>
        <w:t>2293</w:t>
        <w:tab/>
        <w:t>0.165</w:t>
        <w:tab/>
        <w:t xml:space="preserve"> 14</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614.628</w:t>
        <w:tab/>
        <w:tab/>
        <w:t>2315</w:t>
        <w:tab/>
        <w:t>0.180</w:t>
        <w:tab/>
        <w:t xml:space="preserve">  6</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690.653</w:t>
        <w:tab/>
        <w:tab/>
        <w:t>2338</w:t>
        <w:tab/>
        <w:t>0.176</w:t>
        <w:tab/>
        <w:t xml:space="preserve"> 13</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776.602</w:t>
        <w:tab/>
        <w:tab/>
        <w:t>2364</w:t>
        <w:tab/>
        <w:t>0.178</w:t>
        <w:tab/>
        <w:t xml:space="preserve"> 13</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809.664</w:t>
        <w:tab/>
        <w:tab/>
        <w:t>2374</w:t>
        <w:tab/>
        <w:t>0.184</w:t>
        <w:tab/>
        <w:t xml:space="preserve">  9</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928.670</w:t>
        <w:tab/>
        <w:tab/>
        <w:t>2410</w:t>
        <w:tab/>
        <w:t>0.188</w:t>
        <w:tab/>
        <w:t xml:space="preserve"> 19</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976.5834</w:t>
        <w:tab/>
        <w:tab/>
        <w:t>2727</w:t>
        <w:tab/>
        <w:t>0.2181</w:t>
        <w:tab/>
        <w:t xml:space="preserve"> 55</w:t>
        <w:tab/>
        <w:tab/>
        <w:t>S. Dvorak (CCD)</w:t>
        <w:tab/>
        <w:t>0.0007</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98.892</w:t>
        <w:tab/>
        <w:tab/>
        <w:t>3127</w:t>
        <w:tab/>
        <w:t>0.277</w:t>
        <w:tab/>
        <w:t xml:space="preserve"> 15</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94.755</w:t>
        <w:tab/>
        <w:tab/>
        <w:t>3156</w:t>
        <w:tab/>
        <w:t>0.277</w:t>
        <w:tab/>
        <w:t xml:space="preserve"> 26</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89.7988</w:t>
        <w:tab/>
        <w:tab/>
        <w:t>3215</w:t>
        <w:tab/>
        <w:t>0.2888</w:t>
        <w:tab/>
        <w:t>116</w:t>
        <w:tab/>
        <w:tab/>
        <w:t>G. Samolyk (CCD)</w:t>
        <w:tab/>
        <w:t>0.0002</w:t>
      </w:r>
      <w:r>
        <w:br w:type="page"/>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drawing>
          <wp:anchor behindDoc="0" distT="0" distB="0" distL="114935" distR="114935" simplePos="0" locked="0" layoutInCell="0" allowOverlap="1" relativeHeight="34">
            <wp:simplePos x="0" y="0"/>
            <wp:positionH relativeFrom="column">
              <wp:posOffset>0</wp:posOffset>
            </wp:positionH>
            <wp:positionV relativeFrom="paragraph">
              <wp:posOffset>9525</wp:posOffset>
            </wp:positionV>
            <wp:extent cx="6819900" cy="3933825"/>
            <wp:effectExtent l="0" t="0" r="0" b="0"/>
            <wp:wrapNone/>
            <wp:docPr id="2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ip_image001" descr=""/>
                    <pic:cNvPicPr>
                      <a:picLocks noChangeAspect="1" noChangeArrowheads="1"/>
                    </pic:cNvPicPr>
                  </pic:nvPicPr>
                  <pic:blipFill>
                    <a:blip r:embed="rId26"/>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188.653 :</w:t>
        <w:tab/>
        <w:tab/>
        <w:t>17900</w:t>
        <w:tab/>
        <w:t>-0.037</w:t>
        <w:tab/>
        <w:t xml:space="preserve">  7</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965.744</w:t>
        <w:tab/>
        <w:tab/>
        <w:t>18485</w:t>
        <w:tab/>
        <w:t>-0.021</w:t>
        <w:tab/>
        <w:t xml:space="preserve"> 16</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256.642</w:t>
        <w:tab/>
        <w:tab/>
        <w:t>18704</w:t>
        <w:tab/>
        <w:t>-0.028</w:t>
        <w:tab/>
        <w:t xml:space="preserve"> 1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608.6527</w:t>
        <w:tab/>
        <w:tab/>
        <w:t>18969</w:t>
        <w:tab/>
        <w:t>-0.0256</w:t>
        <w:tab/>
        <w:t>110</w:t>
        <w:tab/>
        <w:tab/>
        <w:t>G. Lubcke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608.654</w:t>
        <w:tab/>
        <w:tab/>
        <w:t>18969</w:t>
        <w:tab/>
        <w:t>-0.024</w:t>
        <w:tab/>
        <w:t xml:space="preserve"> 16</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657.804</w:t>
        <w:tab/>
        <w:tab/>
        <w:t>19006</w:t>
        <w:tab/>
        <w:t>-0.023</w:t>
        <w:tab/>
        <w:t xml:space="preserve"> 16</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693.670</w:t>
        <w:tab/>
        <w:tab/>
        <w:t>19033</w:t>
        <w:tab/>
        <w:t>-0.022</w:t>
        <w:tab/>
        <w:t xml:space="preserve"> 21</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960.667</w:t>
        <w:tab/>
        <w:tab/>
        <w:t>19234</w:t>
        <w:tab/>
        <w:t>-0.020</w:t>
        <w:tab/>
        <w:t xml:space="preserve"> 20</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057.6304</w:t>
        <w:tab/>
        <w:tab/>
        <w:t>19307</w:t>
        <w:tab/>
        <w:t>-0.0246</w:t>
        <w:tab/>
        <w:t xml:space="preserve"> 95</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03.605</w:t>
        <w:tab/>
        <w:tab/>
        <w:t>20245</w:t>
        <w:tab/>
        <w:t>-0.027</w:t>
        <w:tab/>
        <w:t xml:space="preserve"> 19</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69.6476</w:t>
        <w:tab/>
        <w:tab/>
        <w:t>20370</w:t>
        <w:tab/>
        <w:t>-0.0257</w:t>
        <w:tab/>
        <w:t xml:space="preserve"> 79</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r>
        <w:br w:type="page"/>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6819900" cy="3933825"/>
            <wp:effectExtent l="0" t="0" r="0" b="0"/>
            <wp:wrapNone/>
            <wp:docPr id="2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ip_image001" descr=""/>
                    <pic:cNvPicPr>
                      <a:picLocks noChangeAspect="1" noChangeArrowheads="1"/>
                    </pic:cNvPicPr>
                  </pic:nvPicPr>
                  <pic:blipFill>
                    <a:blip r:embed="rId27"/>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3100.777</w:t>
        <w:tab/>
        <w:tab/>
        <w:t>17520</w:t>
        <w:tab/>
        <w:t>-0.015</w:t>
        <w:tab/>
        <w:t xml:space="preserve"> 10</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4634.668</w:t>
        <w:tab/>
        <w:tab/>
        <w:t>19025</w:t>
        <w:tab/>
        <w:t xml:space="preserve"> 0.001</w:t>
        <w:tab/>
        <w:t xml:space="preserve"> 1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4635.689</w:t>
        <w:tab/>
        <w:tab/>
        <w:t>19026</w:t>
        <w:tab/>
        <w:t xml:space="preserve"> 0.003</w:t>
        <w:tab/>
        <w:t xml:space="preserve"> 18</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4957.790</w:t>
        <w:tab/>
        <w:tab/>
        <w:t>19342</w:t>
        <w:tab/>
        <w:t xml:space="preserve"> 0.041</w:t>
        <w:tab/>
        <w:t xml:space="preserve"> 1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494.687</w:t>
        <w:tab/>
        <w:tab/>
        <w:t>20850</w:t>
        <w:tab/>
        <w:t xml:space="preserve"> 0.006</w:t>
        <w:tab/>
        <w:t xml:space="preserve">  6</w:t>
        <w:tab/>
        <w:tab/>
        <w:t>P. Atwoo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589.697</w:t>
        <w:tab/>
        <w:tab/>
        <w:t>25849</w:t>
        <w:tab/>
        <w:t xml:space="preserve"> 0.105</w:t>
        <w:tab/>
        <w:t xml:space="preserve"> 10</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960.7270</w:t>
        <w:tab/>
        <w:tab/>
        <w:t>26213</w:t>
        <w:tab/>
        <w:t xml:space="preserve"> 0.1514</w:t>
        <w:tab/>
        <w:t>133</w:t>
        <w:tab/>
        <w:tab/>
        <w:t>S. Dvorak (CCD)</w:t>
        <w:tab/>
        <w:t>0.0020</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80.6369</w:t>
        <w:tab/>
        <w:tab/>
        <w:t>26625</w:t>
        <w:tab/>
        <w:t xml:space="preserve"> 0.1567</w:t>
        <w:tab/>
        <w:t xml:space="preserve"> 47</w:t>
        <w:tab/>
        <w:tab/>
        <w:t>G. Samolyk (CCD)</w:t>
        <w:tab/>
        <w:t>0.0009</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50.7227</w:t>
        <w:tab/>
        <w:tab/>
        <w:t>26890</w:t>
        <w:tab/>
        <w:t xml:space="preserve"> 0.1582</w:t>
        <w:tab/>
        <w:t xml:space="preserve"> 66</w:t>
        <w:tab/>
        <w:tab/>
        <w:t>G. Samolyk (CCD)</w:t>
        <w:tab/>
        <w:t>0.0009</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80.9550</w:t>
        <w:tab/>
        <w:tab/>
        <w:t>27214</w:t>
        <w:tab/>
        <w:t xml:space="preserve"> 0.1742</w:t>
        <w:tab/>
        <w:t xml:space="preserve"> 21</w:t>
        <w:tab/>
        <w:tab/>
        <w:t>S. Dvorak (CCD)</w:t>
        <w:tab/>
        <w:t>0.0010</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63.6729</w:t>
        <w:tab/>
        <w:tab/>
        <w:t>27589.5</w:t>
        <w:tab/>
        <w:t xml:space="preserve"> 0.1878</w:t>
        <w:tab/>
        <w:t xml:space="preserve"> 49</w:t>
        <w:tab/>
        <w:tab/>
        <w:t>G. Samolyk (CCD)</w:t>
        <w:tab/>
        <w:t>0.0010</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92.7010</w:t>
        <w:tab/>
        <w:tab/>
        <w:t>27618</w:t>
        <w:tab/>
        <w:t xml:space="preserve"> 0.1691</w:t>
        <w:tab/>
        <w:t xml:space="preserve"> 47</w:t>
        <w:tab/>
        <w:tab/>
        <w:t>S. Dvorak (CCD)</w:t>
        <w:tab/>
        <w:t>0.0010</w:t>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6819900" cy="3933825"/>
            <wp:effectExtent l="0" t="0" r="0" b="0"/>
            <wp:wrapNone/>
            <wp:docPr id="2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ip_image001" descr=""/>
                    <pic:cNvPicPr>
                      <a:picLocks noChangeAspect="1" noChangeArrowheads="1"/>
                    </pic:cNvPicPr>
                  </pic:nvPicPr>
                  <pic:blipFill>
                    <a:blip r:embed="rId28"/>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883.7573</w:t>
        <w:tab/>
        <w:tab/>
        <w:t>35286.5</w:t>
        <w:tab/>
        <w:t>-0.0258</w:t>
        <w:tab/>
        <w:t>37</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30.6313</w:t>
        <w:tab/>
        <w:tab/>
        <w:t>35433.5</w:t>
        <w:tab/>
        <w:t>-0.0248</w:t>
        <w:tab/>
        <w:t>23</w:t>
        <w:tab/>
        <w:tab/>
        <w:t>S. Dvorak (CCD)</w:t>
        <w:tab/>
        <w:t>0.0006</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23.6635</w:t>
        <w:tab/>
        <w:tab/>
        <w:t>36352.5</w:t>
        <w:tab/>
        <w:t>-0.0287</w:t>
        <w:tab/>
        <w:t>47</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74.6807</w:t>
        <w:tab/>
        <w:tab/>
        <w:t>36512.5</w:t>
        <w:tab/>
        <w:t>-0.0298</w:t>
        <w:tab/>
        <w:t>42</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03.5384</w:t>
        <w:tab/>
        <w:tab/>
        <w:t>36603</w:t>
        <w:tab/>
        <w:t>-0.0293</w:t>
        <w:tab/>
        <w:t>48</w:t>
        <w:tab/>
        <w:tab/>
        <w:t>J. Bialozynski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15.6588</w:t>
        <w:tab/>
        <w:tab/>
        <w:t>36641</w:t>
        <w:tab/>
        <w:t>-0.0257</w:t>
        <w:tab/>
        <w:t>20</w:t>
        <w:tab/>
        <w:tab/>
        <w:t>S. Brady (CCD)</w:t>
        <w:tab/>
        <w:t>0.0008</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29.5294</w:t>
        <w:tab/>
        <w:tab/>
        <w:t>36684.5</w:t>
        <w:tab/>
        <w:t>-0.0257</w:t>
        <w:tab/>
        <w:t>19</w:t>
        <w:tab/>
        <w:tab/>
        <w:t>S. Brady (CCD)</w:t>
        <w:tab/>
        <w:t>0.001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32.7177</w:t>
        <w:tab/>
        <w:tab/>
        <w:t>36694.5</w:t>
        <w:tab/>
        <w:t>-0.0260</w:t>
        <w:tab/>
        <w:t>26</w:t>
        <w:tab/>
        <w:tab/>
        <w:t>S. Brady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45.6289</w:t>
        <w:tab/>
        <w:tab/>
        <w:t>36735</w:t>
        <w:tab/>
        <w:t>-0.0288</w:t>
        <w:tab/>
        <w:t>20</w:t>
        <w:tab/>
        <w:tab/>
        <w:t>S. Brady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55.6736</w:t>
        <w:tab/>
        <w:tab/>
        <w:t>36766.5</w:t>
        <w:tab/>
        <w:t>-0.0283</w:t>
        <w:tab/>
        <w:t>20</w:t>
        <w:tab/>
        <w:tab/>
        <w:t>S. Brady (CCD)</w:t>
        <w:tab/>
        <w:t>0.0006</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57.5862</w:t>
        <w:tab/>
        <w:tab/>
        <w:t>36772.5</w:t>
        <w:tab/>
        <w:t>-0.0289</w:t>
        <w:tab/>
        <w:t>22</w:t>
        <w:tab/>
        <w:tab/>
        <w:t>S. Brady (CCD)</w:t>
        <w:tab/>
        <w:t>0.0009</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73.688</w:t>
        <w:tab/>
        <w:tab/>
        <w:t>36823</w:t>
        <w:tab/>
        <w:t>-0.030</w:t>
        <w:tab/>
        <w:t>16</w:t>
        <w:tab/>
        <w:tab/>
        <w:t>C. Stephan</w:t>
        <w:tab/>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6819900" cy="3943350"/>
            <wp:effectExtent l="0" t="0" r="0" b="0"/>
            <wp:wrapNone/>
            <wp:docPr id="2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ip_image001" descr=""/>
                    <pic:cNvPicPr>
                      <a:picLocks noChangeAspect="1" noChangeArrowheads="1"/>
                    </pic:cNvPicPr>
                  </pic:nvPicPr>
                  <pic:blipFill>
                    <a:blip r:embed="rId29"/>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497.843</w:t>
        <w:tab/>
        <w:tab/>
        <w:t>10659</w:t>
        <w:tab/>
        <w:t>-0.027</w:t>
        <w:tab/>
        <w:t>20</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501.834</w:t>
        <w:tab/>
        <w:tab/>
        <w:t>10663</w:t>
        <w:tab/>
        <w:t>-0.030</w:t>
        <w:tab/>
        <w:t>20</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520.808</w:t>
        <w:tab/>
        <w:tab/>
        <w:t>10682</w:t>
        <w:tab/>
        <w:t>-0.028</w:t>
        <w:tab/>
        <w:t>18</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542.775</w:t>
        <w:tab/>
        <w:tab/>
        <w:t>10704</w:t>
        <w:tab/>
        <w:t>-0.028</w:t>
        <w:tab/>
        <w:t>15</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278.684</w:t>
        <w:tab/>
        <w:tab/>
        <w:t>11441</w:t>
        <w:tab/>
        <w:t>-0.032</w:t>
        <w:tab/>
        <w:t>15</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13.626</w:t>
        <w:tab/>
        <w:tab/>
        <w:t>11476</w:t>
        <w:tab/>
        <w:t>-0.038</w:t>
        <w:tab/>
        <w:t>14</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19.620</w:t>
        <w:tab/>
        <w:tab/>
        <w:t>11482</w:t>
        <w:tab/>
        <w:t>-0.035</w:t>
        <w:tab/>
        <w:t>13</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23.611</w:t>
        <w:tab/>
        <w:tab/>
        <w:t>11486</w:t>
        <w:tab/>
        <w:t>-0.038</w:t>
        <w:tab/>
        <w:t>13</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31.7078</w:t>
        <w:tab/>
        <w:tab/>
        <w:t>12095</w:t>
        <w:tab/>
        <w:t>-0.0430</w:t>
        <w:tab/>
        <w:t>58</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35.5529</w:t>
        <w:tab/>
        <w:tab/>
        <w:t>12199</w:t>
        <w:tab/>
        <w:t>-0.0445</w:t>
        <w:tab/>
        <w:t>53</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39.8015</w:t>
        <w:tab/>
        <w:tab/>
        <w:t>12704</w:t>
        <w:tab/>
        <w:t>-0.0507</w:t>
        <w:tab/>
        <w:t>93</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15">
            <wp:simplePos x="0" y="0"/>
            <wp:positionH relativeFrom="column">
              <wp:posOffset>0</wp:posOffset>
            </wp:positionH>
            <wp:positionV relativeFrom="paragraph">
              <wp:posOffset>9525</wp:posOffset>
            </wp:positionV>
            <wp:extent cx="6819900" cy="3943350"/>
            <wp:effectExtent l="0" t="0" r="0" b="0"/>
            <wp:wrapNone/>
            <wp:docPr id="2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ip_image001" descr=""/>
                    <pic:cNvPicPr>
                      <a:picLocks noChangeAspect="1" noChangeArrowheads="1"/>
                    </pic:cNvPicPr>
                  </pic:nvPicPr>
                  <pic:blipFill>
                    <a:blip r:embed="rId30"/>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020.765</w:t>
        <w:tab/>
        <w:tab/>
        <w:t>10814.5</w:t>
        <w:tab/>
        <w:t>-0.042</w:t>
        <w:tab/>
        <w:t>18</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129.571</w:t>
        <w:tab/>
        <w:tab/>
        <w:t>10885</w:t>
        <w:tab/>
        <w:t>-0.022</w:t>
        <w:tab/>
        <w:t>14</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490.641</w:t>
        <w:tab/>
        <w:tab/>
        <w:t>11119</w:t>
        <w:tab/>
        <w:t>-0.030</w:t>
        <w:tab/>
        <w:t>19</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510.716</w:t>
        <w:tab/>
        <w:tab/>
        <w:t>11132</w:t>
        <w:tab/>
        <w:t>-0.015</w:t>
        <w:tab/>
        <w:t>19</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544.656</w:t>
        <w:tab/>
        <w:tab/>
        <w:t>11154</w:t>
        <w:tab/>
        <w:t>-0.022</w:t>
        <w:tab/>
        <w:t>21</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250.6116</w:t>
        <w:tab/>
        <w:tab/>
        <w:t>11611.5</w:t>
        <w:tab/>
        <w:t>-0.0205</w:t>
        <w:tab/>
        <w:t>47</w:t>
        <w:tab/>
        <w:tab/>
        <w:t>S. Dvora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25.5754</w:t>
        <w:tab/>
        <w:tab/>
        <w:t>11854.5</w:t>
        <w:tab/>
        <w:t>-0.0222</w:t>
        <w:tab/>
        <w:t>26</w:t>
        <w:tab/>
        <w:tab/>
        <w:t>S. Dvora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881.7250</w:t>
        <w:tab/>
        <w:tab/>
        <w:t>12020.5</w:t>
        <w:tab/>
        <w:t>-0.0219</w:t>
        <w:tab/>
        <w:t>56</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52.7064</w:t>
        <w:tab/>
        <w:tab/>
        <w:t>12066.5</w:t>
        <w:tab/>
        <w:t>-0.0216</w:t>
        <w:tab/>
        <w:t>61</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59.7764</w:t>
        <w:tab/>
        <w:tab/>
        <w:t>12265.5</w:t>
        <w:tab/>
        <w:t>-0.0222</w:t>
        <w:tab/>
        <w:t>54</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14.5553</w:t>
        <w:tab/>
        <w:tab/>
        <w:t>12301</w:t>
        <w:tab/>
        <w:t>-0.0222</w:t>
        <w:tab/>
        <w:t>49</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41.5599</w:t>
        <w:tab/>
        <w:tab/>
        <w:t>12318.5</w:t>
        <w:tab/>
        <w:t>-0.0213</w:t>
        <w:tab/>
        <w:t>58</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39.8433</w:t>
        <w:tab/>
        <w:tab/>
        <w:t>12447</w:t>
        <w:tab/>
        <w:t>-0.0221</w:t>
        <w:tab/>
        <w:t>52</w:t>
        <w:tab/>
        <w:tab/>
        <w:t>G. Samolyk (CCD)</w:t>
        <w:tab/>
        <w:t>0.0003</w:t>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35">
            <wp:simplePos x="0" y="0"/>
            <wp:positionH relativeFrom="column">
              <wp:posOffset>0</wp:posOffset>
            </wp:positionH>
            <wp:positionV relativeFrom="paragraph">
              <wp:posOffset>9525</wp:posOffset>
            </wp:positionV>
            <wp:extent cx="6819900" cy="3943350"/>
            <wp:effectExtent l="0" t="0" r="0" b="0"/>
            <wp:wrapNone/>
            <wp:docPr id="2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ip_image001" descr=""/>
                    <pic:cNvPicPr>
                      <a:picLocks noChangeAspect="1" noChangeArrowheads="1"/>
                    </pic:cNvPicPr>
                  </pic:nvPicPr>
                  <pic:blipFill>
                    <a:blip r:embed="rId31"/>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42.468</w:t>
        <w:tab/>
        <w:tab/>
        <w:t>3129</w:t>
        <w:tab/>
        <w:t>0.119</w:t>
        <w:tab/>
        <w:t xml:space="preserve"> 11</w:t>
        <w:tab/>
        <w:tab/>
        <w:t>S. Kracenicki</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72.381</w:t>
        <w:tab/>
        <w:tab/>
        <w:t>3141</w:t>
        <w:tab/>
        <w:t>0.116</w:t>
        <w:tab/>
        <w:t xml:space="preserve">  8</w:t>
        <w:tab/>
        <w:tab/>
        <w:t>S. Kracenicki</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434.718</w:t>
        <w:tab/>
        <w:tab/>
        <w:t>3166</w:t>
        <w:tab/>
        <w:t>0.127</w:t>
        <w:tab/>
        <w:t xml:space="preserve"> 13</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29.441</w:t>
        <w:tab/>
        <w:tab/>
        <w:t>3204</w:t>
        <w:tab/>
        <w:t>0.114</w:t>
        <w:tab/>
        <w:t xml:space="preserve"> 11</w:t>
        <w:tab/>
        <w:tab/>
        <w:t>S. Kracenicki</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16.701</w:t>
        <w:tab/>
        <w:tab/>
        <w:t>3239</w:t>
        <w:tab/>
        <w:t>0.117</w:t>
        <w:tab/>
        <w:t xml:space="preserve"> 2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16.705</w:t>
        <w:tab/>
        <w:tab/>
        <w:t>3239</w:t>
        <w:tab/>
        <w:t>0.121</w:t>
        <w:tab/>
        <w:t xml:space="preserve"> 16</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95.654</w:t>
        <w:tab/>
        <w:tab/>
        <w:t>3391</w:t>
        <w:tab/>
        <w:t>0.127</w:t>
        <w:tab/>
        <w:t xml:space="preserve"> 28</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05.632</w:t>
        <w:tab/>
        <w:tab/>
        <w:t>3395</w:t>
        <w:tab/>
        <w:t>0.133</w:t>
        <w:tab/>
        <w:t xml:space="preserve"> 19</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74.885</w:t>
        <w:tab/>
        <w:tab/>
        <w:t>3503</w:t>
        <w:tab/>
        <w:t>0.137</w:t>
        <w:tab/>
        <w:t xml:space="preserve"> 16</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14.780</w:t>
        <w:tab/>
        <w:tab/>
        <w:t>3519</w:t>
        <w:tab/>
        <w:t>0.143</w:t>
        <w:tab/>
        <w:t xml:space="preserve"> 33</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54.670</w:t>
        <w:tab/>
        <w:tab/>
        <w:t>3535</w:t>
        <w:tab/>
        <w:t>0.144</w:t>
        <w:tab/>
        <w:t xml:space="preserve"> 33</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99.541</w:t>
        <w:tab/>
        <w:tab/>
        <w:t>3553</w:t>
        <w:tab/>
        <w:t>0.140</w:t>
        <w:tab/>
        <w:t xml:space="preserve"> 31</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11.7301</w:t>
        <w:tab/>
        <w:tab/>
        <w:t>3598</w:t>
        <w:tab/>
        <w:t>0.1421</w:t>
        <w:tab/>
        <w:t>135</w:t>
        <w:tab/>
        <w:tab/>
        <w:t>G. Samolyk (CCD)</w:t>
        <w:tab/>
        <w:t>0.0001</w:t>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6819900" cy="3933825"/>
            <wp:effectExtent l="0" t="0" r="0" b="0"/>
            <wp:wrapNone/>
            <wp:docPr id="2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p_image001" descr=""/>
                    <pic:cNvPicPr>
                      <a:picLocks noChangeAspect="1" noChangeArrowheads="1"/>
                    </pic:cNvPicPr>
                  </pic:nvPicPr>
                  <pic:blipFill>
                    <a:blip r:embed="rId32"/>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012.699</w:t>
        <w:tab/>
        <w:tab/>
        <w:t>3657</w:t>
        <w:tab/>
        <w:t xml:space="preserve"> 0.004</w:t>
        <w:tab/>
        <w:t>1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873.7140</w:t>
        <w:tab/>
        <w:tab/>
        <w:t>4398</w:t>
        <w:tab/>
        <w:t>-0.0042</w:t>
        <w:tab/>
        <w:t>21</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210.6869</w:t>
        <w:tab/>
        <w:tab/>
        <w:t>4688</w:t>
        <w:tab/>
        <w:t>-0.0040</w:t>
        <w:tab/>
        <w:t>72</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468.6458</w:t>
        <w:tab/>
        <w:tab/>
        <w:t>4910</w:t>
        <w:tab/>
        <w:t>-0.0035</w:t>
        <w:tab/>
        <w:t>48</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04.6656</w:t>
        <w:tab/>
        <w:tab/>
        <w:t>4941</w:t>
        <w:tab/>
        <w:t>-0.0049</w:t>
        <w:tab/>
        <w:t>17</w:t>
        <w:tab/>
        <w:tab/>
        <w:t>G. Samolyk (CCD)</w:t>
        <w:tab/>
        <w:t>0.0010</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18.6103</w:t>
        <w:tab/>
        <w:tab/>
        <w:t>4953</w:t>
        <w:tab/>
        <w:t>-0.0039</w:t>
        <w:tab/>
        <w:t>49</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91.6747</w:t>
        <w:tab/>
        <w:tab/>
        <w:t>5188</w:t>
        <w:tab/>
        <w:t>-0.0036</w:t>
        <w:tab/>
        <w:t>52</w:t>
        <w:tab/>
        <w:tab/>
        <w:t>H. Gerner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63.6467</w:t>
        <w:tab/>
        <w:tab/>
        <w:t>5336</w:t>
        <w:tab/>
        <w:t>-0.0038</w:t>
        <w:tab/>
        <w:t>71</w:t>
        <w:tab/>
        <w:tab/>
        <w:t>J. Bialozynski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65.7604</w:t>
        <w:tab/>
        <w:tab/>
        <w:t>5596</w:t>
        <w:tab/>
        <w:t>-0.0036</w:t>
        <w:tab/>
        <w:t>84</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14.5631</w:t>
        <w:tab/>
        <w:tab/>
        <w:t>5638</w:t>
        <w:tab/>
        <w:t>-0.0038</w:t>
        <w:tab/>
        <w:t>53</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81.8173</w:t>
        <w:tab/>
        <w:tab/>
        <w:t>5868</w:t>
        <w:tab/>
        <w:t>-0.0038</w:t>
        <w:tab/>
        <w:t>92</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17">
            <wp:simplePos x="0" y="0"/>
            <wp:positionH relativeFrom="column">
              <wp:posOffset>0</wp:posOffset>
            </wp:positionH>
            <wp:positionV relativeFrom="paragraph">
              <wp:posOffset>9525</wp:posOffset>
            </wp:positionV>
            <wp:extent cx="6819900" cy="3924300"/>
            <wp:effectExtent l="0" t="0" r="0" b="0"/>
            <wp:wrapNone/>
            <wp:docPr id="2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ip_image001" descr=""/>
                    <pic:cNvPicPr>
                      <a:picLocks noChangeAspect="1" noChangeArrowheads="1"/>
                    </pic:cNvPicPr>
                  </pic:nvPicPr>
                  <pic:blipFill>
                    <a:blip r:embed="rId33"/>
                    <a:srcRect l="-5" t="-9" r="-5" b="-9"/>
                    <a:stretch>
                      <a:fillRect/>
                    </a:stretch>
                  </pic:blipFill>
                  <pic:spPr bwMode="auto">
                    <a:xfrm>
                      <a:off x="0" y="0"/>
                      <a:ext cx="6819900" cy="392430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86.760</w:t>
        <w:tab/>
        <w:tab/>
        <w:t>32234</w:t>
        <w:tab/>
        <w:t>-0.022</w:t>
        <w:tab/>
        <w:t>14</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87.711</w:t>
        <w:tab/>
        <w:tab/>
        <w:t>32237</w:t>
        <w:tab/>
        <w:t>-0.022</w:t>
        <w:tab/>
        <w:t>13</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89.610</w:t>
        <w:tab/>
        <w:tab/>
        <w:t>32243</w:t>
        <w:tab/>
        <w:t>-0.024</w:t>
        <w:tab/>
        <w:t>14</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01.6540</w:t>
        <w:tab/>
        <w:tab/>
        <w:t>32281</w:t>
        <w:tab/>
        <w:t>-0.0202</w:t>
        <w:tab/>
        <w:t>20</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02.611</w:t>
        <w:tab/>
        <w:tab/>
        <w:t>32284</w:t>
        <w:tab/>
        <w:t>-0.014</w:t>
        <w:tab/>
        <w:t>17</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09.578</w:t>
        <w:tab/>
        <w:tab/>
        <w:t>32306</w:t>
        <w:tab/>
        <w:t>-0.017</w:t>
        <w:tab/>
        <w:t>18</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31.8131</w:t>
        <w:tab/>
        <w:tab/>
        <w:t>33323</w:t>
        <w:tab/>
        <w:t>-0.0208</w:t>
        <w:tab/>
        <w:t>33</w:t>
        <w:tab/>
        <w:tab/>
        <w:t>B. Manske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79.6573</w:t>
        <w:tab/>
        <w:tab/>
        <w:t>33474</w:t>
        <w:tab/>
        <w:t>-0.0212</w:t>
        <w:tab/>
        <w:t>34</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91.701</w:t>
        <w:tab/>
        <w:tab/>
        <w:t>33512</w:t>
        <w:tab/>
        <w:t>-0.018</w:t>
        <w:tab/>
        <w:t>14</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93.5988</w:t>
        <w:tab/>
        <w:tab/>
        <w:t>33518</w:t>
        <w:tab/>
        <w:t>-0.0212</w:t>
        <w:tab/>
        <w:t>37</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8.8414</w:t>
        <w:tab/>
        <w:tab/>
        <w:t>34292</w:t>
        <w:tab/>
        <w:t>-0.0220</w:t>
        <w:tab/>
        <w:t>46</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16.6273</w:t>
        <w:tab/>
        <w:tab/>
        <w:t>34537.5</w:t>
        <w:tab/>
        <w:t>-0.0232</w:t>
        <w:tab/>
        <w:t>42</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63.5213</w:t>
        <w:tab/>
        <w:tab/>
        <w:t>34685.5</w:t>
        <w:tab/>
        <w:t>-0.0233</w:t>
        <w:tab/>
        <w:t>58</w:t>
        <w:tab/>
        <w:tab/>
        <w:t>G. Samolyk (CCD)</w:t>
        <w:tab/>
        <w:t>0.0001</w:t>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819900" cy="3952875"/>
            <wp:effectExtent l="0" t="0" r="0" b="0"/>
            <wp:wrapNone/>
            <wp:docPr id="2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ip_image001" descr=""/>
                    <pic:cNvPicPr>
                      <a:picLocks noChangeAspect="1" noChangeArrowheads="1"/>
                    </pic:cNvPicPr>
                  </pic:nvPicPr>
                  <pic:blipFill>
                    <a:blip r:embed="rId34"/>
                    <a:srcRect l="-5" t="-9" r="-5" b="-9"/>
                    <a:stretch>
                      <a:fillRect/>
                    </a:stretch>
                  </pic:blipFill>
                  <pic:spPr bwMode="auto">
                    <a:xfrm>
                      <a:off x="0" y="0"/>
                      <a:ext cx="6819900" cy="395287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426.687</w:t>
        <w:tab/>
        <w:tab/>
        <w:t>52262.5</w:t>
        <w:tab/>
        <w:t>-0.019</w:t>
        <w:tab/>
        <w:t>13</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97.9257</w:t>
        <w:tab/>
        <w:tab/>
        <w:t>52984</w:t>
        <w:tab/>
        <w:t>-0.0258</w:t>
        <w:tab/>
        <w:t>40</w:t>
        <w:tab/>
        <w:tab/>
        <w:t>G. Samolyk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11.9286</w:t>
        <w:tab/>
        <w:tab/>
        <w:t>53043</w:t>
        <w:tab/>
        <w:t>-0.0263</w:t>
        <w:tab/>
        <w:t>32</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35.7040</w:t>
        <w:tab/>
        <w:tab/>
        <w:t>53564.5</w:t>
        <w:tab/>
        <w:t>-0.0268</w:t>
        <w:tab/>
        <w:t>22</w:t>
        <w:tab/>
        <w:tab/>
        <w:t>S. Dvorak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35.716</w:t>
        <w:tab/>
        <w:tab/>
        <w:t>53564.5</w:t>
        <w:tab/>
        <w:t>-0.015</w:t>
        <w:tab/>
        <w:t>15</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39.6212</w:t>
        <w:tab/>
        <w:tab/>
        <w:t>53581</w:t>
        <w:tab/>
        <w:t>-0.0258</w:t>
        <w:tab/>
        <w:t>35</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62.649</w:t>
        <w:tab/>
        <w:tab/>
        <w:t>53678</w:t>
        <w:tab/>
        <w:t>-0.021</w:t>
        <w:tab/>
        <w:t>17</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93.9379</w:t>
        <w:tab/>
        <w:tab/>
        <w:t>54652.5</w:t>
        <w:tab/>
        <w:t>-0.0252</w:t>
        <w:tab/>
        <w:t>35</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50.7841</w:t>
        <w:tab/>
        <w:tab/>
        <w:t>54892</w:t>
        <w:tab/>
        <w:t>-0.0233</w:t>
        <w:tab/>
        <w:t>32</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179.6640</w:t>
        <w:tab/>
        <w:tab/>
        <w:t>55435</w:t>
        <w:tab/>
        <w:t>-0.0223</w:t>
        <w:tab/>
        <w:t>36</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13.6895</w:t>
        <w:tab/>
        <w:tab/>
        <w:t>56421</w:t>
        <w:tab/>
        <w:t>-0.0198</w:t>
        <w:tab/>
        <w:t>29</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66.620</w:t>
        <w:tab/>
        <w:tab/>
        <w:t>56644</w:t>
        <w:tab/>
        <w:t>-0.017</w:t>
        <w:tab/>
        <w:t>15</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89.4035</w:t>
        <w:tab/>
        <w:tab/>
        <w:t>56740</w:t>
        <w:tab/>
        <w:t>-0.0192</w:t>
        <w:tab/>
        <w:tab/>
        <w:tab/>
        <w:t>J. Coloma (CCD)</w:t>
        <w:tab/>
        <w:t>0.0007</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30.822</w:t>
        <w:tab/>
        <w:tab/>
        <w:t>56914.5</w:t>
        <w:tab/>
        <w:t>-0.018</w:t>
        <w:tab/>
        <w:t>21</w:t>
        <w:tab/>
        <w:tab/>
        <w:t>C. Stephan</w:t>
        <w:tab/>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37">
            <wp:simplePos x="0" y="0"/>
            <wp:positionH relativeFrom="column">
              <wp:posOffset>0</wp:posOffset>
            </wp:positionH>
            <wp:positionV relativeFrom="paragraph">
              <wp:posOffset>9525</wp:posOffset>
            </wp:positionV>
            <wp:extent cx="6819900" cy="3943350"/>
            <wp:effectExtent l="0" t="0" r="0" b="0"/>
            <wp:wrapNone/>
            <wp:docPr id="2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lip_image001" descr=""/>
                    <pic:cNvPicPr>
                      <a:picLocks noChangeAspect="1" noChangeArrowheads="1"/>
                    </pic:cNvPicPr>
                  </pic:nvPicPr>
                  <pic:blipFill>
                    <a:blip r:embed="rId35"/>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74.6067</w:t>
        <w:tab/>
        <w:tab/>
        <w:t>51807.5</w:t>
        <w:tab/>
        <w:t>0.0353</w:t>
        <w:tab/>
        <w:t>57</w:t>
        <w:tab/>
        <w:tab/>
        <w:t>G. Lubcke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426.745</w:t>
        <w:tab/>
        <w:tab/>
        <w:t>51961.5</w:t>
        <w:tab/>
        <w:t>0.044</w:t>
        <w:tab/>
        <w:t>13</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34.618</w:t>
        <w:tab/>
        <w:tab/>
        <w:t>52871</w:t>
        <w:tab/>
        <w:t>0.045</w:t>
        <w:tab/>
        <w:t>16</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35.632</w:t>
        <w:tab/>
        <w:tab/>
        <w:t>52874</w:t>
        <w:tab/>
        <w:t>0.044</w:t>
        <w:tab/>
        <w:t>12</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47.8080</w:t>
        <w:tab/>
        <w:tab/>
        <w:t>52910</w:t>
        <w:tab/>
        <w:t>0.0336</w:t>
        <w:tab/>
        <w:t>17</w:t>
        <w:tab/>
        <w:tab/>
        <w:t>S. Dvorak (CCD)</w:t>
        <w:tab/>
        <w:t>0.0010</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804.6808</w:t>
        <w:tab/>
        <w:tab/>
        <w:t>53078</w:t>
        <w:tab/>
        <w:t>0.0374</w:t>
        <w:tab/>
        <w:t>41</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57.7152</w:t>
        <w:tab/>
        <w:tab/>
        <w:t>53825.5</w:t>
        <w:tab/>
        <w:t>0.0385</w:t>
        <w:tab/>
        <w:t>42</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92.7509</w:t>
        <w:tab/>
        <w:tab/>
        <w:t>53929</w:t>
        <w:tab/>
        <w:t>0.0389</w:t>
        <w:tab/>
        <w:t>62</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42.7670</w:t>
        <w:tab/>
        <w:tab/>
        <w:t>54963</w:t>
        <w:tab/>
        <w:t>0.0397</w:t>
        <w:tab/>
        <w:t>41</w:t>
        <w:tab/>
        <w:tab/>
        <w:t>H. Gerner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88.6343</w:t>
        <w:tab/>
        <w:tab/>
        <w:t>55098.5</w:t>
        <w:tab/>
        <w:t>0.0395</w:t>
        <w:tab/>
        <w:t>73</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30.783</w:t>
        <w:tab/>
        <w:tab/>
        <w:t>55223</w:t>
        <w:tab/>
        <w:t>0.044</w:t>
        <w:tab/>
        <w:t>18</w:t>
        <w:tab/>
        <w:tab/>
        <w:t>C. Stephan</w:t>
        <w:tab/>
      </w:r>
    </w:p>
    <w:p>
      <w:pPr>
        <w:pStyle w:val="Normal"/>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38">
            <wp:simplePos x="0" y="0"/>
            <wp:positionH relativeFrom="column">
              <wp:posOffset>0</wp:posOffset>
            </wp:positionH>
            <wp:positionV relativeFrom="paragraph">
              <wp:posOffset>9525</wp:posOffset>
            </wp:positionV>
            <wp:extent cx="6819900" cy="3933825"/>
            <wp:effectExtent l="0" t="0" r="0" b="0"/>
            <wp:wrapNone/>
            <wp:docPr id="3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lip_image001" descr=""/>
                    <pic:cNvPicPr>
                      <a:picLocks noChangeAspect="1" noChangeArrowheads="1"/>
                    </pic:cNvPicPr>
                  </pic:nvPicPr>
                  <pic:blipFill>
                    <a:blip r:embed="rId36"/>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21" w:leader="none"/>
          <w:tab w:val="left" w:pos="3033" w:leader="none"/>
          <w:tab w:val="left" w:pos="3345" w:leader="none"/>
          <w:tab w:val="left" w:pos="4577" w:leader="none"/>
          <w:tab w:val="left" w:pos="5809" w:leader="none"/>
          <w:tab w:val="left" w:pos="6521" w:leader="none"/>
          <w:tab w:val="left" w:pos="6893" w:leader="none"/>
          <w:tab w:val="left" w:pos="9545" w:leader="none"/>
          <w:tab w:val="left" w:pos="11124"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21" w:leader="none"/>
          <w:tab w:val="left" w:pos="3033" w:leader="none"/>
          <w:tab w:val="left" w:pos="3345" w:leader="none"/>
          <w:tab w:val="left" w:pos="4577" w:leader="none"/>
          <w:tab w:val="left" w:pos="5809" w:leader="none"/>
          <w:tab w:val="left" w:pos="6521" w:leader="none"/>
          <w:tab w:val="left" w:pos="6893" w:leader="none"/>
          <w:tab w:val="left" w:pos="9545" w:leader="none"/>
          <w:tab w:val="left" w:pos="11124"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21" w:leader="none"/>
          <w:tab w:val="left" w:pos="3033" w:leader="none"/>
          <w:tab w:val="left" w:pos="3345" w:leader="none"/>
          <w:tab w:val="left" w:pos="4577" w:leader="none"/>
          <w:tab w:val="left" w:pos="5809" w:leader="none"/>
          <w:tab w:val="left" w:pos="6521" w:leader="none"/>
          <w:tab w:val="left" w:pos="6893" w:leader="none"/>
          <w:tab w:val="left" w:pos="9545" w:leader="none"/>
          <w:tab w:val="left" w:pos="11124"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21" w:leader="none"/>
          <w:tab w:val="left" w:pos="3033" w:leader="none"/>
          <w:tab w:val="left" w:pos="3345" w:leader="none"/>
          <w:tab w:val="left" w:pos="4577" w:leader="none"/>
          <w:tab w:val="left" w:pos="5809" w:leader="none"/>
          <w:tab w:val="left" w:pos="6521" w:leader="none"/>
          <w:tab w:val="left" w:pos="6893" w:leader="none"/>
          <w:tab w:val="left" w:pos="9545" w:leader="none"/>
          <w:tab w:val="left" w:pos="11124"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21" w:leader="none"/>
          <w:tab w:val="left" w:pos="3033" w:leader="none"/>
          <w:tab w:val="left" w:pos="3345" w:leader="none"/>
          <w:tab w:val="left" w:pos="4577" w:leader="none"/>
          <w:tab w:val="left" w:pos="5809" w:leader="none"/>
          <w:tab w:val="left" w:pos="6521" w:leader="none"/>
          <w:tab w:val="left" w:pos="6893" w:leader="none"/>
          <w:tab w:val="left" w:pos="9545" w:leader="none"/>
          <w:tab w:val="left" w:pos="11124"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80.6044</w:t>
        <w:tab/>
        <w:tab/>
        <w:t>58214</w:t>
        <w:tab/>
        <w:t>-0.0097</w:t>
        <w:tab/>
        <w:t>25</w:t>
        <w:tab/>
        <w:tab/>
        <w:t>G. Lubcke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405.655</w:t>
        <w:tab/>
        <w:tab/>
        <w:t>58327.5</w:t>
        <w:tab/>
        <w:t>-0.007</w:t>
        <w:tab/>
        <w:t xml:space="preserve"> 9</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24.9054</w:t>
        <w:tab/>
        <w:tab/>
        <w:t>59321</w:t>
        <w:tab/>
        <w:t>-0.0084</w:t>
        <w:tab/>
        <w:t>28</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83.9363</w:t>
        <w:tab/>
        <w:tab/>
        <w:t>59588.5</w:t>
        <w:tab/>
        <w:t>-0.0111</w:t>
        <w:tab/>
        <w:t>26</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07.7708</w:t>
        <w:tab/>
        <w:tab/>
        <w:t>59696.5</w:t>
        <w:tab/>
        <w:t>-0.0107</w:t>
        <w:tab/>
        <w:t>32</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39.7698</w:t>
        <w:tab/>
        <w:tab/>
        <w:t>59841.5</w:t>
        <w:tab/>
        <w:t>-0.0112</w:t>
        <w:tab/>
        <w:t>37</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64.9507</w:t>
        <w:tab/>
        <w:tab/>
        <w:t>61315</w:t>
        <w:tab/>
        <w:t>-0.0116</w:t>
        <w:tab/>
        <w:t>18</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149.702</w:t>
        <w:tab/>
        <w:tab/>
        <w:t>61699</w:t>
        <w:tab/>
        <w:t>-0.004</w:t>
        <w:tab/>
        <w:t>20</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189.6382</w:t>
        <w:tab/>
        <w:tab/>
        <w:t>61880</w:t>
        <w:tab/>
        <w:t>-0.0118</w:t>
        <w:tab/>
        <w:t>37</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39.9256</w:t>
        <w:tab/>
        <w:tab/>
        <w:t>62561</w:t>
        <w:tab/>
        <w:t>-0.0118</w:t>
        <w:tab/>
        <w:t>40</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42.8755</w:t>
        <w:tab/>
        <w:tab/>
        <w:t>63027.5</w:t>
        <w:tab/>
        <w:t>-0.0120</w:t>
        <w:tab/>
        <w:t>39</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70.7920</w:t>
        <w:tab/>
        <w:tab/>
        <w:t>63154</w:t>
        <w:tab/>
        <w:t>-0.0123</w:t>
        <w:tab/>
        <w:t>19</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09.4112</w:t>
        <w:tab/>
        <w:tab/>
        <w:t>63329</w:t>
        <w:tab/>
        <w:t>-0.0132</w:t>
        <w:tab/>
        <w:tab/>
        <w:tab/>
        <w:t>J. Coloma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30.819</w:t>
        <w:tab/>
        <w:tab/>
        <w:t>63426</w:t>
        <w:tab/>
        <w:t>-0.012</w:t>
        <w:tab/>
        <w:t>21</w:t>
        <w:tab/>
        <w:tab/>
        <w:t>C. Stephan</w:t>
        <w:tab/>
      </w:r>
      <w:r>
        <w:br w:type="page"/>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39">
            <wp:simplePos x="0" y="0"/>
            <wp:positionH relativeFrom="column">
              <wp:posOffset>0</wp:posOffset>
            </wp:positionH>
            <wp:positionV relativeFrom="paragraph">
              <wp:posOffset>9525</wp:posOffset>
            </wp:positionV>
            <wp:extent cx="6819900" cy="3943350"/>
            <wp:effectExtent l="0" t="0" r="0" b="0"/>
            <wp:wrapNone/>
            <wp:docPr id="3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lip_image001" descr=""/>
                    <pic:cNvPicPr>
                      <a:picLocks noChangeAspect="1" noChangeArrowheads="1"/>
                    </pic:cNvPicPr>
                  </pic:nvPicPr>
                  <pic:blipFill>
                    <a:blip r:embed="rId37"/>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9878.772</w:t>
        <w:tab/>
        <w:tab/>
        <w:t xml:space="preserve"> 9597</w:t>
        <w:tab/>
        <w:t>0.024</w:t>
        <w:tab/>
        <w:t xml:space="preserve"> 7</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230.949 2)</w:t>
        <w:tab/>
        <w:tab/>
        <w:t xml:space="preserve"> 9699</w:t>
        <w:tab/>
        <w:t>0.077</w:t>
        <w:tab/>
        <w:t>16</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320.672</w:t>
        <w:tab/>
        <w:tab/>
        <w:t xml:space="preserve"> 9725</w:t>
        <w:tab/>
        <w:t>0.042</w:t>
        <w:tab/>
        <w:t>12</w:t>
        <w:tab/>
        <w:tab/>
        <w:t>N. Simmon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365.563 :</w:t>
        <w:tab/>
        <w:tab/>
        <w:t xml:space="preserve"> 9738</w:t>
        <w:tab/>
        <w:t>0.055</w:t>
        <w:tab/>
        <w:t>10</w:t>
        <w:tab/>
        <w:tab/>
        <w:t>R. Schmud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572.714</w:t>
        <w:tab/>
        <w:tab/>
        <w:t xml:space="preserve"> 9798</w:t>
        <w:tab/>
        <w:t>0.074</w:t>
        <w:tab/>
        <w:t>22</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572.736</w:t>
        <w:tab/>
        <w:tab/>
        <w:t xml:space="preserve"> 9798</w:t>
        <w:tab/>
        <w:t>0.096</w:t>
        <w:tab/>
        <w:t>15</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938.668</w:t>
        <w:tab/>
        <w:tab/>
        <w:t xml:space="preserve"> 9904</w:t>
        <w:tab/>
        <w:t>0.094</w:t>
        <w:tab/>
        <w:t>13</w:t>
        <w:tab/>
        <w:tab/>
        <w:t>R. Berg</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663.630</w:t>
        <w:tab/>
        <w:tab/>
        <w:t>10114</w:t>
        <w:tab/>
        <w:t>0.094</w:t>
        <w:tab/>
        <w:t>21</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816.655</w:t>
        <w:tab/>
        <w:tab/>
        <w:t>10448</w:t>
        <w:tab/>
        <w:t>0.084</w:t>
        <w:tab/>
        <w:t>24</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03.626</w:t>
        <w:tab/>
        <w:tab/>
        <w:t>10647</w:t>
        <w:tab/>
        <w:t>0.067</w:t>
        <w:tab/>
        <w:t>28</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610.6863</w:t>
        <w:tab/>
        <w:tab/>
        <w:t>10678</w:t>
        <w:tab/>
        <w:t>0.1087</w:t>
        <w:tab/>
        <w:t>64</w:t>
        <w:tab/>
        <w:tab/>
        <w:t>G. Samolyk (CCD)</w:t>
        <w:tab/>
        <w:t>0.0009</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9417" w:leader="none"/>
          <w:tab w:val="left" w:pos="10913" w:leader="none"/>
        </w:tabs>
        <w:rPr>
          <w:rFonts w:ascii="Courier" w:hAnsi="Courier" w:cs="Courier"/>
          <w:sz w:val="20"/>
          <w:szCs w:val="20"/>
        </w:rPr>
      </w:pPr>
      <w:r>
        <w:rPr>
          <w:rFonts w:cs="Courier" w:ascii="Courier" w:hAnsi="Courier"/>
          <w:sz w:val="20"/>
          <w:szCs w:val="20"/>
        </w:rPr>
        <w:tab/>
        <w:tab/>
        <w:t>2)</w:t>
        <w:tab/>
        <w:t>Observations combined from 50213 to 50251</w:t>
        <w:tab/>
      </w:r>
    </w:p>
    <w:p>
      <w:pPr>
        <w:pStyle w:val="Normal"/>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9417" w:leader="none"/>
          <w:tab w:val="left" w:pos="10913" w:leader="none"/>
        </w:tabs>
        <w:rPr>
          <w:rFonts w:ascii="Courier" w:hAnsi="Courier" w:cs="Courier"/>
          <w:sz w:val="20"/>
          <w:szCs w:val="20"/>
        </w:rPr>
      </w:pPr>
      <w:r>
        <w:rPr>
          <w:rFonts w:cs="Courier" w:ascii="Courier" w:hAnsi="Courier"/>
          <w:sz w:val="20"/>
          <w:szCs w:val="20"/>
        </w:rPr>
        <w:tab/>
      </w:r>
    </w:p>
    <w:p>
      <w:pPr>
        <w:pStyle w:val="Normal"/>
        <w:rPr>
          <w:rFonts w:ascii="Courier" w:hAnsi="Courier" w:cs="Courier"/>
          <w:sz w:val="20"/>
          <w:szCs w:val="20"/>
        </w:rPr>
      </w:pPr>
      <w:r>
        <w:rPr>
          <w:rFonts w:cs="Courier" w:ascii="Courier" w:hAnsi="Courier"/>
          <w:sz w:val="20"/>
          <w:szCs w:val="20"/>
        </w:rPr>
      </w:r>
      <w:r>
        <w:br w:type="page"/>
      </w:r>
    </w:p>
    <w:p>
      <w:pPr>
        <w:pStyle w:val="Normal"/>
        <w:tabs>
          <w:tab w:val="clear" w:pos="720"/>
          <w:tab w:val="left" w:pos="1521" w:leader="none"/>
          <w:tab w:val="left" w:pos="3033" w:leader="none"/>
          <w:tab w:val="left" w:pos="3345" w:leader="none"/>
          <w:tab w:val="left" w:pos="4577" w:leader="none"/>
          <w:tab w:val="left" w:pos="5809" w:leader="none"/>
          <w:tab w:val="left" w:pos="6521" w:leader="none"/>
          <w:tab w:val="left" w:pos="6893" w:leader="none"/>
          <w:tab w:val="left" w:pos="9545" w:leader="none"/>
          <w:tab w:val="left" w:pos="11057"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drawing>
          <wp:anchor behindDoc="0" distT="0" distB="0" distL="114935" distR="114935" simplePos="0" locked="0" layoutInCell="0" allowOverlap="1" relativeHeight="40">
            <wp:simplePos x="0" y="0"/>
            <wp:positionH relativeFrom="column">
              <wp:posOffset>0</wp:posOffset>
            </wp:positionH>
            <wp:positionV relativeFrom="paragraph">
              <wp:posOffset>9525</wp:posOffset>
            </wp:positionV>
            <wp:extent cx="6819900" cy="3943350"/>
            <wp:effectExtent l="0" t="0" r="0" b="0"/>
            <wp:wrapNone/>
            <wp:docPr id="3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lip_image001" descr=""/>
                    <pic:cNvPicPr>
                      <a:picLocks noChangeAspect="1" noChangeArrowheads="1"/>
                    </pic:cNvPicPr>
                  </pic:nvPicPr>
                  <pic:blipFill>
                    <a:blip r:embed="rId38"/>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165.770</w:t>
        <w:tab/>
        <w:tab/>
        <w:t>12490</w:t>
        <w:tab/>
        <w:t xml:space="preserve"> 0.007</w:t>
        <w:tab/>
        <w:t>10</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607.748</w:t>
        <w:tab/>
        <w:tab/>
        <w:t>14544</w:t>
        <w:tab/>
        <w:t xml:space="preserve"> 0.003</w:t>
        <w:tab/>
        <w:t>15</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664.6045</w:t>
        <w:tab/>
        <w:tab/>
        <w:t>14625</w:t>
        <w:tab/>
        <w:t>-0.0058</w:t>
        <w:tab/>
        <w:t>26</w:t>
        <w:tab/>
        <w:tab/>
        <w:t>S. Dvora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685.6657</w:t>
        <w:tab/>
        <w:tab/>
        <w:t>14655</w:t>
        <w:tab/>
        <w:t>-0.0056</w:t>
        <w:tab/>
        <w:t>34</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989.6464</w:t>
        <w:tab/>
        <w:tab/>
        <w:t>15088</w:t>
        <w:tab/>
        <w:t>-0.0066</w:t>
        <w:tab/>
        <w:t>59</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015.614</w:t>
        <w:tab/>
        <w:tab/>
        <w:t>15125</w:t>
        <w:tab/>
        <w:t>-0.014</w:t>
        <w:tab/>
        <w:t>21</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041.5960</w:t>
        <w:tab/>
        <w:tab/>
        <w:t>15162</w:t>
        <w:tab/>
        <w:t>-0.0076</w:t>
        <w:tab/>
        <w:t>59</w:t>
        <w:tab/>
        <w:tab/>
        <w:t>S. Dvora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49.794</w:t>
        <w:tab/>
        <w:tab/>
        <w:t>15601</w:t>
        <w:tab/>
        <w:t>-0.003</w:t>
        <w:tab/>
        <w:t>12</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83.6515</w:t>
        <w:tab/>
        <w:tab/>
        <w:t>16219</w:t>
        <w:tab/>
        <w:t>-0.0043</w:t>
        <w:tab/>
        <w:t>43</w:t>
        <w:tab/>
        <w:tab/>
        <w:t>H. Gerner (CCD)</w:t>
        <w:tab/>
        <w:t>0.0008</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77.8032</w:t>
        <w:tab/>
        <w:tab/>
        <w:t>16638</w:t>
        <w:tab/>
        <w:t>-0.0057</w:t>
        <w:tab/>
        <w:t>52</w:t>
        <w:tab/>
        <w:tab/>
        <w:t>G. Samolyk (CCD)</w:t>
        <w:tab/>
        <w:t>0.0008</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35.8411</w:t>
        <w:tab/>
        <w:tab/>
        <w:t>17148</w:t>
        <w:tab/>
        <w:t>-0.0062</w:t>
        <w:tab/>
        <w:t>38</w:t>
        <w:tab/>
        <w:tab/>
        <w:t>G. Samolyk (CCD)</w:t>
        <w:tab/>
        <w:t>0.0006</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78.663</w:t>
        <w:tab/>
        <w:tab/>
        <w:t>17209</w:t>
        <w:tab/>
        <w:t>-0.009</w:t>
        <w:tab/>
        <w:t>21</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85.6868</w:t>
        <w:tab/>
        <w:tab/>
        <w:t>17219</w:t>
        <w:tab/>
        <w:t>-0.0051</w:t>
        <w:tab/>
        <w:t>78</w:t>
        <w:tab/>
        <w:tab/>
        <w:t>J. Bialozynski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04.646</w:t>
        <w:tab/>
        <w:tab/>
        <w:t>17246</w:t>
        <w:tab/>
        <w:t>-0.001</w:t>
        <w:tab/>
        <w:t>20</w:t>
        <w:tab/>
        <w:tab/>
        <w:t>S. Cook (CCD)</w:t>
        <w:tab/>
      </w:r>
    </w:p>
    <w:p>
      <w:pPr>
        <w:pStyle w:val="Normal"/>
        <w:tabs>
          <w:tab w:val="clear" w:pos="720"/>
          <w:tab w:val="left" w:pos="1521" w:leader="none"/>
          <w:tab w:val="left" w:pos="3033" w:leader="none"/>
          <w:tab w:val="left" w:pos="3345" w:leader="none"/>
          <w:tab w:val="left" w:pos="4577" w:leader="none"/>
          <w:tab w:val="left" w:pos="5809" w:leader="none"/>
          <w:tab w:val="left" w:pos="6521" w:leader="none"/>
          <w:tab w:val="left" w:pos="6893" w:leader="none"/>
          <w:tab w:val="left" w:pos="9545" w:leader="none"/>
          <w:tab w:val="left" w:pos="11057"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pPr>
      <w:r>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18">
            <wp:simplePos x="0" y="0"/>
            <wp:positionH relativeFrom="column">
              <wp:posOffset>0</wp:posOffset>
            </wp:positionH>
            <wp:positionV relativeFrom="paragraph">
              <wp:posOffset>9525</wp:posOffset>
            </wp:positionV>
            <wp:extent cx="6819900" cy="3943350"/>
            <wp:effectExtent l="0" t="0" r="0" b="0"/>
            <wp:wrapNone/>
            <wp:docPr id="3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lip_image001" descr=""/>
                    <pic:cNvPicPr>
                      <a:picLocks noChangeAspect="1" noChangeArrowheads="1"/>
                    </pic:cNvPicPr>
                  </pic:nvPicPr>
                  <pic:blipFill>
                    <a:blip r:embed="rId39"/>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3373.823</w:t>
        <w:tab/>
        <w:tab/>
        <w:t>4898</w:t>
        <w:tab/>
        <w:t>0.043</w:t>
        <w:tab/>
        <w:t xml:space="preserve"> 19</w:t>
        <w:tab/>
        <w:tab/>
        <w:t>D. Ruokone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4486.685</w:t>
        <w:tab/>
        <w:tab/>
        <w:t>5290</w:t>
        <w:tab/>
        <w:t>0.020</w:t>
        <w:tab/>
        <w:t xml:space="preserve"> 19</w:t>
        <w:tab/>
        <w:tab/>
        <w:t>G. Hanso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5173.712</w:t>
        <w:tab/>
        <w:tab/>
        <w:t>5532</w:t>
        <w:tab/>
        <w:t>0.010</w:t>
        <w:tab/>
        <w:t xml:space="preserve"> 1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5298.628</w:t>
        <w:tab/>
        <w:tab/>
        <w:t>5576</w:t>
        <w:tab/>
        <w:t>0.011</w:t>
        <w:tab/>
        <w:t xml:space="preserve"> 1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709.625</w:t>
        <w:tab/>
        <w:tab/>
        <w:t>6073</w:t>
        <w:tab/>
        <w:t>0.028</w:t>
        <w:tab/>
        <w:t xml:space="preserve"> 20</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8506.714</w:t>
        <w:tab/>
        <w:tab/>
        <w:t>6706</w:t>
        <w:tab/>
        <w:t>0.034</w:t>
        <w:tab/>
        <w:t xml:space="preserve"> 2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692.748</w:t>
        <w:tab/>
        <w:tab/>
        <w:t>7476</w:t>
        <w:tab/>
        <w:t>0.043</w:t>
        <w:tab/>
        <w:t xml:space="preserve"> 23</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174.7050</w:t>
        <w:tab/>
        <w:tab/>
        <w:t>7998</w:t>
        <w:tab/>
        <w:t>0.0452</w:t>
        <w:tab/>
        <w:t>100</w:t>
        <w:tab/>
        <w:tab/>
        <w:t>C. Hesseltine (CCD)</w:t>
        <w:tab/>
        <w:t>0.0009</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418.8498</w:t>
        <w:tab/>
        <w:tab/>
        <w:t>8084</w:t>
        <w:tab/>
        <w:t>0.0365</w:t>
        <w:tab/>
        <w:t xml:space="preserve"> 38</w:t>
        <w:tab/>
        <w:tab/>
        <w:t>S. Dvora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65.8111</w:t>
        <w:tab/>
        <w:tab/>
        <w:t>8488</w:t>
        <w:tab/>
        <w:t>0.0444</w:t>
        <w:tab/>
        <w:t xml:space="preserve"> 94</w:t>
        <w:tab/>
        <w:tab/>
        <w:t>G. Samolyk (CCD)</w:t>
        <w:tab/>
        <w:t>0.0005</w:t>
      </w:r>
    </w:p>
    <w:p>
      <w:pPr>
        <w:pStyle w:val="Normal"/>
        <w:rPr>
          <w:rFonts w:ascii="Courier" w:hAnsi="Courier" w:cs="Courier"/>
          <w:sz w:val="20"/>
          <w:szCs w:val="20"/>
        </w:rPr>
      </w:pPr>
      <w:r>
        <w:rPr>
          <w:rFonts w:cs="Courier" w:ascii="Courier" w:hAnsi="Courier"/>
          <w:sz w:val="20"/>
          <w:szCs w:val="20"/>
        </w:rPr>
      </w:r>
      <w:r>
        <w:br w:type="page"/>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drawing>
          <wp:anchor behindDoc="0" distT="0" distB="0" distL="114935" distR="114935" simplePos="0" locked="0" layoutInCell="0" allowOverlap="1" relativeHeight="41">
            <wp:simplePos x="0" y="0"/>
            <wp:positionH relativeFrom="column">
              <wp:posOffset>0</wp:posOffset>
            </wp:positionH>
            <wp:positionV relativeFrom="paragraph">
              <wp:posOffset>9525</wp:posOffset>
            </wp:positionV>
            <wp:extent cx="6819900" cy="3943350"/>
            <wp:effectExtent l="0" t="0" r="0" b="0"/>
            <wp:wrapNone/>
            <wp:docPr id="3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lip_image001" descr=""/>
                    <pic:cNvPicPr>
                      <a:picLocks noChangeAspect="1" noChangeArrowheads="1"/>
                    </pic:cNvPicPr>
                  </pic:nvPicPr>
                  <pic:blipFill>
                    <a:blip r:embed="rId40"/>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084.6730</w:t>
        <w:tab/>
        <w:tab/>
        <w:t>6927</w:t>
        <w:tab/>
        <w:t>0.0316</w:t>
        <w:tab/>
        <w:t>53</w:t>
        <w:tab/>
        <w:tab/>
        <w:t>G. Samolyk (CCD)</w:t>
        <w:tab/>
        <w:t>0.0007</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085.5621</w:t>
        <w:tab/>
        <w:tab/>
        <w:t>6928</w:t>
        <w:tab/>
        <w:t>0.0295</w:t>
        <w:tab/>
        <w:t>58</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411.7417</w:t>
        <w:tab/>
        <w:tab/>
        <w:t>7294</w:t>
        <w:tab/>
        <w:t>0.0328</w:t>
        <w:tab/>
        <w:t>42</w:t>
        <w:tab/>
        <w:tab/>
        <w:t>C. Hesseltine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220.5010</w:t>
        <w:tab/>
        <w:tab/>
        <w:t>8201.5</w:t>
        <w:tab/>
        <w:t>0.0352</w:t>
        <w:tab/>
        <w:t>41</w:t>
        <w:tab/>
        <w:tab/>
        <w:t>S. Dvorak (CCD)</w:t>
        <w:tab/>
        <w:t>0.0080</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261.4954</w:t>
        <w:tab/>
        <w:tab/>
        <w:t>8247.5</w:t>
        <w:tab/>
        <w:t>0.0347</w:t>
        <w:tab/>
        <w:t>24</w:t>
        <w:tab/>
        <w:tab/>
        <w:t>S. Dvora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04.7909</w:t>
        <w:tab/>
        <w:tab/>
        <w:t>8520.5</w:t>
        <w:tab/>
        <w:t>0.0348</w:t>
        <w:tab/>
        <w:t>20</w:t>
        <w:tab/>
        <w:tab/>
        <w:t>S. Dvora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34.6473</w:t>
        <w:tab/>
        <w:tab/>
        <w:t>8554</w:t>
        <w:tab/>
        <w:t>0.0363</w:t>
        <w:tab/>
        <w:t>33</w:t>
        <w:tab/>
        <w:tab/>
        <w:t>G. Lubcke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16.6373</w:t>
        <w:tab/>
        <w:tab/>
        <w:t>8646</w:t>
        <w:tab/>
        <w:t>0.0365</w:t>
        <w:tab/>
        <w:t>35</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51.7265</w:t>
        <w:tab/>
        <w:tab/>
        <w:t>9022</w:t>
        <w:tab/>
        <w:t>0.0375</w:t>
        <w:tab/>
        <w:t>48</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21.5733</w:t>
        <w:tab/>
        <w:tab/>
        <w:t>9437</w:t>
        <w:tab/>
        <w:t>0.0395</w:t>
        <w:tab/>
        <w:t>54</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38.5058</w:t>
        <w:tab/>
        <w:tab/>
        <w:t>9456</w:t>
        <w:tab/>
        <w:t>0.0394</w:t>
        <w:tab/>
        <w:t>28</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57.7394</w:t>
        <w:tab/>
        <w:tab/>
        <w:t>9702</w:t>
        <w:tab/>
        <w:t>0.0397</w:t>
        <w:tab/>
        <w:t>71</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90.7141</w:t>
        <w:tab/>
        <w:tab/>
        <w:t>9739</w:t>
        <w:tab/>
        <w:t>0.0403</w:t>
        <w:tab/>
        <w:t>61</w:t>
        <w:tab/>
        <w:tab/>
        <w:t>R. Poklar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42">
            <wp:simplePos x="0" y="0"/>
            <wp:positionH relativeFrom="column">
              <wp:posOffset>0</wp:posOffset>
            </wp:positionH>
            <wp:positionV relativeFrom="paragraph">
              <wp:posOffset>9525</wp:posOffset>
            </wp:positionV>
            <wp:extent cx="6819900" cy="3943350"/>
            <wp:effectExtent l="0" t="0" r="0" b="0"/>
            <wp:wrapNone/>
            <wp:docPr id="3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ip_image001" descr=""/>
                    <pic:cNvPicPr>
                      <a:picLocks noChangeAspect="1" noChangeArrowheads="1"/>
                    </pic:cNvPicPr>
                  </pic:nvPicPr>
                  <pic:blipFill>
                    <a:blip r:embed="rId41"/>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43304.777 </w:t>
        <w:tab/>
        <w:tab/>
        <w:t xml:space="preserve">  375</w:t>
        <w:tab/>
        <w:t>-0.031</w:t>
        <w:tab/>
        <w:t xml:space="preserve"> 13</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43347.760 </w:t>
        <w:tab/>
        <w:tab/>
        <w:t xml:space="preserve">  419</w:t>
        <w:tab/>
        <w:t>-0.033</w:t>
        <w:tab/>
        <w:t xml:space="preserve"> 11</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43687.725 </w:t>
        <w:tab/>
        <w:tab/>
        <w:t xml:space="preserve">  767</w:t>
        <w:tab/>
        <w:t>-0.040</w:t>
        <w:tab/>
        <w:t xml:space="preserve"> 1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43777.634 </w:t>
        <w:tab/>
        <w:tab/>
        <w:t xml:space="preserve">  859</w:t>
        <w:tab/>
        <w:t>-0.009</w:t>
        <w:tab/>
        <w:t xml:space="preserve"> 12</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44111.732 </w:t>
        <w:tab/>
        <w:tab/>
        <w:t xml:space="preserve"> 1201</w:t>
        <w:tab/>
        <w:t>-0.021</w:t>
        <w:tab/>
        <w:t xml:space="preserve"> 12</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44156.665 </w:t>
        <w:tab/>
        <w:tab/>
        <w:t xml:space="preserve"> 1247</w:t>
        <w:tab/>
        <w:t>-0.027</w:t>
        <w:tab/>
        <w:t xml:space="preserve"> 13</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44921.624 </w:t>
        <w:tab/>
        <w:tab/>
        <w:t xml:space="preserve"> 2030</w:t>
        <w:tab/>
        <w:t>-0.005</w:t>
        <w:tab/>
        <w:t xml:space="preserve"> 19</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45171.682 </w:t>
        <w:tab/>
        <w:tab/>
        <w:t xml:space="preserve"> 2286</w:t>
        <w:tab/>
        <w:t>-0.041</w:t>
        <w:tab/>
        <w:t xml:space="preserve"> 12</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45552.701 </w:t>
        <w:tab/>
        <w:tab/>
        <w:t xml:space="preserve"> 2676</w:t>
        <w:tab/>
        <w:t>-0.025</w:t>
        <w:tab/>
        <w:t xml:space="preserve"> 1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45888.741 </w:t>
        <w:tab/>
        <w:tab/>
        <w:t xml:space="preserve"> 3020</w:t>
        <w:tab/>
        <w:t>-0.050</w:t>
        <w:tab/>
        <w:t xml:space="preserve"> 1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46654.679 </w:t>
        <w:tab/>
        <w:tab/>
        <w:t xml:space="preserve"> 3804</w:t>
        <w:tab/>
        <w:t>-0.026</w:t>
        <w:tab/>
        <w:t xml:space="preserve"> 12</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255.652 :</w:t>
        <w:tab/>
        <w:tab/>
        <w:t xml:space="preserve"> 7490</w:t>
        <w:tab/>
        <w:t>-0.020</w:t>
        <w:tab/>
        <w:t xml:space="preserve"> 12</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0540.921 </w:t>
        <w:tab/>
        <w:tab/>
        <w:t xml:space="preserve"> 7782</w:t>
        <w:tab/>
        <w:t>-0.015</w:t>
        <w:tab/>
        <w:t xml:space="preserve">  9</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2495.7698 </w:t>
        <w:tab/>
        <w:tab/>
        <w:t xml:space="preserve"> 9783</w:t>
        <w:tab/>
        <w:t>-0.0052</w:t>
        <w:tab/>
        <w:t xml:space="preserve"> 74</w:t>
        <w:tab/>
        <w:tab/>
        <w:t>C. Hesseltine (CCD)</w:t>
        <w:tab/>
        <w:t>0.0006</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2791.7779 </w:t>
        <w:tab/>
        <w:tab/>
        <w:t>10086</w:t>
        <w:tab/>
        <w:t>-0.0072</w:t>
        <w:tab/>
        <w:t xml:space="preserve"> 40</w:t>
        <w:tab/>
        <w:tab/>
        <w:t>N. Simmons (CCD)</w:t>
        <w:tab/>
        <w:t>0.0007</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2792.7453 </w:t>
        <w:tab/>
        <w:tab/>
        <w:t>10087</w:t>
        <w:tab/>
        <w:t>-0.0167</w:t>
        <w:tab/>
        <w:t xml:space="preserve"> 82</w:t>
        <w:tab/>
        <w:tab/>
        <w:t>C. Limbach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218.6974 </w:t>
        <w:tab/>
        <w:tab/>
        <w:t>10523</w:t>
        <w:tab/>
        <w:t>-0.0065</w:t>
        <w:tab/>
        <w:t>100</w:t>
        <w:tab/>
        <w:tab/>
        <w:t>C. Hesseltine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265.5909 </w:t>
        <w:tab/>
        <w:tab/>
        <w:t>10571</w:t>
        <w:tab/>
        <w:t>-0.0057</w:t>
        <w:tab/>
        <w:t xml:space="preserve"> 49</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511.7762 </w:t>
        <w:tab/>
        <w:tab/>
        <w:t>10823</w:t>
        <w:tab/>
        <w:t>-0.0070</w:t>
        <w:tab/>
        <w:t xml:space="preserve"> 94</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57.687 :</w:t>
        <w:tab/>
        <w:tab/>
        <w:t>10870</w:t>
        <w:tab/>
        <w:t>-0.012</w:t>
        <w:tab/>
        <w:t xml:space="preserve"> 15</w:t>
        <w:tab/>
        <w:tab/>
        <w:t>S. Cook (CCD)</w:t>
        <w:tab/>
      </w:r>
      <w:r>
        <w:br w:type="page"/>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19">
            <wp:simplePos x="0" y="0"/>
            <wp:positionH relativeFrom="column">
              <wp:posOffset>0</wp:posOffset>
            </wp:positionH>
            <wp:positionV relativeFrom="paragraph">
              <wp:posOffset>9525</wp:posOffset>
            </wp:positionV>
            <wp:extent cx="6819900" cy="3943350"/>
            <wp:effectExtent l="0" t="0" r="0" b="0"/>
            <wp:wrapNone/>
            <wp:docPr id="3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lip_image001" descr=""/>
                    <pic:cNvPicPr>
                      <a:picLocks noChangeAspect="1" noChangeArrowheads="1"/>
                    </pic:cNvPicPr>
                  </pic:nvPicPr>
                  <pic:blipFill>
                    <a:blip r:embed="rId42"/>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539.789</w:t>
        <w:tab/>
        <w:tab/>
        <w:t>5789</w:t>
        <w:tab/>
        <w:t>-0.003</w:t>
        <w:tab/>
        <w:t>16</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579.772</w:t>
        <w:tab/>
        <w:tab/>
        <w:t>5811</w:t>
        <w:tab/>
        <w:t xml:space="preserve"> 0.000</w:t>
        <w:tab/>
        <w:t>12</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770.579</w:t>
        <w:tab/>
        <w:tab/>
        <w:t>5916</w:t>
        <w:tab/>
        <w:t>-0.003</w:t>
        <w:tab/>
        <w:t>17</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948.671</w:t>
        <w:tab/>
        <w:tab/>
        <w:t>6014</w:t>
        <w:tab/>
        <w:t xml:space="preserve"> 0.000</w:t>
        <w:tab/>
        <w:t>14</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088.612</w:t>
        <w:tab/>
        <w:tab/>
        <w:t>6091</w:t>
        <w:tab/>
        <w:t xml:space="preserve"> 0.014</w:t>
        <w:tab/>
        <w:t>20</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275.757</w:t>
        <w:tab/>
        <w:tab/>
        <w:t>6194</w:t>
        <w:tab/>
        <w:t>-0.017</w:t>
        <w:tab/>
        <w:t>15</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384.816</w:t>
        <w:tab/>
        <w:tab/>
        <w:t>6254</w:t>
        <w:tab/>
        <w:t xml:space="preserve"> 0.008</w:t>
        <w:tab/>
        <w:t>17</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424.780</w:t>
        <w:tab/>
        <w:tab/>
        <w:t>6276</w:t>
        <w:tab/>
        <w:t>-0.007</w:t>
        <w:tab/>
        <w:t>21</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435.696</w:t>
        <w:tab/>
        <w:tab/>
        <w:t>6282</w:t>
        <w:tab/>
        <w:t xml:space="preserve"> 0.005</w:t>
        <w:tab/>
        <w:t>23</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693.723</w:t>
        <w:tab/>
        <w:tab/>
        <w:t>6424</w:t>
        <w:tab/>
        <w:t>-0.016</w:t>
        <w:tab/>
        <w:t>18</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14.716</w:t>
        <w:tab/>
        <w:tab/>
        <w:t>7316</w:t>
        <w:tab/>
        <w:t xml:space="preserve"> 0.000</w:t>
        <w:tab/>
        <w:t>24</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63.6736</w:t>
        <w:tab/>
        <w:tab/>
        <w:t>7453</w:t>
        <w:tab/>
        <w:t>-0.0037</w:t>
        <w:tab/>
        <w:t>44</w:t>
        <w:tab/>
        <w:tab/>
        <w:t>G. Samolyk (CCD)</w:t>
        <w:tab/>
        <w:t>0.0003</w:t>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20">
            <wp:simplePos x="0" y="0"/>
            <wp:positionH relativeFrom="column">
              <wp:posOffset>0</wp:posOffset>
            </wp:positionH>
            <wp:positionV relativeFrom="paragraph">
              <wp:posOffset>9525</wp:posOffset>
            </wp:positionV>
            <wp:extent cx="6819900" cy="3933825"/>
            <wp:effectExtent l="0" t="0" r="0" b="0"/>
            <wp:wrapNone/>
            <wp:docPr id="3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lip_image001" descr=""/>
                    <pic:cNvPicPr>
                      <a:picLocks noChangeAspect="1" noChangeArrowheads="1"/>
                    </pic:cNvPicPr>
                  </pic:nvPicPr>
                  <pic:blipFill>
                    <a:blip r:embed="rId43"/>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3883.730</w:t>
        <w:tab/>
        <w:tab/>
        <w:t xml:space="preserve"> 8584</w:t>
        <w:tab/>
        <w:t>-0.002</w:t>
        <w:tab/>
        <w:t>22</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123.739</w:t>
        <w:tab/>
        <w:tab/>
        <w:t xml:space="preserve"> 9384</w:t>
        <w:tab/>
        <w:t>-0.004</w:t>
        <w:tab/>
        <w:t>13</w:t>
        <w:tab/>
        <w:tab/>
        <w:t>P. Atwoo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879.743</w:t>
        <w:tab/>
        <w:tab/>
        <w:t xml:space="preserve"> 9654</w:t>
        <w:tab/>
        <w:t>-0.004</w:t>
        <w:tab/>
        <w:t>13</w:t>
        <w:tab/>
        <w:tab/>
        <w:t>P. Atwoo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7540.548</w:t>
        <w:tab/>
        <w:tab/>
        <w:t xml:space="preserve"> 9890</w:t>
        <w:tab/>
        <w:t>-0.002</w:t>
        <w:tab/>
        <w:t>13</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7621.743</w:t>
        <w:tab/>
        <w:tab/>
        <w:t xml:space="preserve"> 9919</w:t>
        <w:tab/>
        <w:t>-0.008</w:t>
        <w:tab/>
        <w:t>16</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8251.745</w:t>
        <w:tab/>
        <w:tab/>
        <w:t>10144</w:t>
        <w:tab/>
        <w:t>-0.009</w:t>
        <w:tab/>
        <w:t>29</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9388.551</w:t>
        <w:tab/>
        <w:tab/>
        <w:t>10550</w:t>
        <w:tab/>
        <w:t>-0.009</w:t>
        <w:tab/>
        <w:t>10</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950.5557</w:t>
        <w:tab/>
        <w:tab/>
        <w:t>11465</w:t>
        <w:tab/>
        <w:t>-0.0168</w:t>
        <w:tab/>
        <w:t>48</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56.5565</w:t>
        <w:tab/>
        <w:tab/>
        <w:t>11610</w:t>
        <w:tab/>
        <w:t>-0.0180</w:t>
        <w:tab/>
        <w:t>43</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78.5564</w:t>
        <w:tab/>
        <w:tab/>
        <w:t>11725</w:t>
        <w:tab/>
        <w:t>-0.0197</w:t>
        <w:tab/>
        <w:t>66</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06.5589</w:t>
        <w:tab/>
        <w:tab/>
        <w:t>11985</w:t>
        <w:tab/>
        <w:t>-0.0209</w:t>
        <w:tab/>
        <w:t>65</w:t>
        <w:tab/>
        <w:tab/>
        <w:t>G. Samolyk (CCD)</w:t>
        <w:tab/>
        <w:t>0.0002</w:t>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21">
            <wp:simplePos x="0" y="0"/>
            <wp:positionH relativeFrom="column">
              <wp:posOffset>0</wp:posOffset>
            </wp:positionH>
            <wp:positionV relativeFrom="paragraph">
              <wp:posOffset>9525</wp:posOffset>
            </wp:positionV>
            <wp:extent cx="6819900" cy="3943350"/>
            <wp:effectExtent l="0" t="0" r="0" b="0"/>
            <wp:wrapNone/>
            <wp:docPr id="3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lip_image001" descr=""/>
                    <pic:cNvPicPr>
                      <a:picLocks noChangeAspect="1" noChangeArrowheads="1"/>
                    </pic:cNvPicPr>
                  </pic:nvPicPr>
                  <pic:blipFill>
                    <a:blip r:embed="rId44"/>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O-C</w:t>
        <w:tab/>
        <w:t>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3204.701</w:t>
        <w:tab/>
        <w:tab/>
        <w:t>13912</w:t>
        <w:tab/>
        <w:t>0.017</w:t>
        <w:tab/>
        <w:t>17</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3537.664</w:t>
        <w:tab/>
        <w:tab/>
        <w:t>14181</w:t>
        <w:tab/>
        <w:t>0.009</w:t>
        <w:tab/>
        <w:t>14</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3948.621</w:t>
        <w:tab/>
        <w:tab/>
        <w:t>14513</w:t>
        <w:tab/>
        <w:t>0.013</w:t>
        <w:tab/>
        <w:t>17</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4614.577</w:t>
        <w:tab/>
        <w:tab/>
        <w:t>15051</w:t>
        <w:tab/>
        <w:t>0.027</w:t>
        <w:tab/>
        <w:t>1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4635.602</w:t>
        <w:tab/>
        <w:tab/>
        <w:t>15068</w:t>
        <w:tab/>
        <w:t>0.009</w:t>
        <w:tab/>
        <w:t>17</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4989.611</w:t>
        <w:tab/>
        <w:tab/>
        <w:t>15354</w:t>
        <w:tab/>
        <w:t>0.004</w:t>
        <w:tab/>
        <w:t>12</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7170.649</w:t>
        <w:tab/>
        <w:tab/>
        <w:t>17116</w:t>
        <w:tab/>
        <w:t>0.019</w:t>
        <w:tab/>
        <w:t>1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8654.796</w:t>
        <w:tab/>
        <w:tab/>
        <w:t>18315</w:t>
        <w:tab/>
        <w:t>0.031</w:t>
        <w:tab/>
        <w:t>1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558.700</w:t>
        <w:tab/>
        <w:tab/>
        <w:t>20661</w:t>
        <w:tab/>
        <w:t>0.030</w:t>
        <w:tab/>
        <w:t>15</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579.742</w:t>
        <w:tab/>
        <w:tab/>
        <w:t>20678</w:t>
        <w:tab/>
        <w:t>0.029</w:t>
        <w:tab/>
        <w:t>17</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610.685</w:t>
        <w:tab/>
        <w:tab/>
        <w:t>20703</w:t>
        <w:tab/>
        <w:t>0.027</w:t>
        <w:tab/>
        <w:t>17</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969.6569</w:t>
        <w:tab/>
        <w:tab/>
        <w:t>20993</w:t>
        <w:tab/>
        <w:t>0.0336</w:t>
        <w:tab/>
        <w:t>57</w:t>
        <w:tab/>
        <w:tab/>
        <w:t>S. Dvora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13.5661</w:t>
        <w:tab/>
        <w:tab/>
        <w:t>21594</w:t>
        <w:tab/>
        <w:t>0.0184</w:t>
        <w:tab/>
        <w:t>34</w:t>
        <w:tab/>
        <w:tab/>
        <w:t>G. Samolyk (CCD)</w:t>
        <w:tab/>
        <w:t>0.0007</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23.8100</w:t>
        <w:tab/>
        <w:tab/>
        <w:t>22087</w:t>
        <w:tab/>
        <w:t>0.0214</w:t>
        <w:tab/>
        <w:t>80</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54.7566</w:t>
        <w:tab/>
        <w:tab/>
        <w:t>22112</w:t>
        <w:tab/>
        <w:t>0.0228</w:t>
        <w:tab/>
        <w:t>48</w:t>
        <w:tab/>
        <w:tab/>
        <w:t>J. Bialozynski (CCD)</w:t>
        <w:tab/>
        <w:t>0.0009</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42.6434</w:t>
        <w:tab/>
        <w:tab/>
        <w:t>22183</w:t>
        <w:tab/>
        <w:t>0.0250</w:t>
        <w:tab/>
        <w:t>72</w:t>
        <w:tab/>
        <w:tab/>
        <w:t>H. Gerner (CCD)</w:t>
        <w:tab/>
        <w:t>0.0007</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42.6438</w:t>
        <w:tab/>
        <w:tab/>
        <w:t>22183</w:t>
        <w:tab/>
        <w:t>0.0254</w:t>
        <w:tab/>
        <w:t>77</w:t>
        <w:tab/>
        <w:tab/>
        <w:t>C. Hesseltine (CCD)</w:t>
        <w:tab/>
        <w:t>0.0002</w:t>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22">
            <wp:simplePos x="0" y="0"/>
            <wp:positionH relativeFrom="column">
              <wp:posOffset>0</wp:posOffset>
            </wp:positionH>
            <wp:positionV relativeFrom="paragraph">
              <wp:posOffset>9525</wp:posOffset>
            </wp:positionV>
            <wp:extent cx="6819900" cy="3914775"/>
            <wp:effectExtent l="0" t="0" r="0" b="0"/>
            <wp:wrapNone/>
            <wp:docPr id="3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lip_image001" descr=""/>
                    <pic:cNvPicPr>
                      <a:picLocks noChangeAspect="1" noChangeArrowheads="1"/>
                    </pic:cNvPicPr>
                  </pic:nvPicPr>
                  <pic:blipFill>
                    <a:blip r:embed="rId45"/>
                    <a:srcRect l="-5" t="-9" r="-5" b="-9"/>
                    <a:stretch>
                      <a:fillRect/>
                    </a:stretch>
                  </pic:blipFill>
                  <pic:spPr bwMode="auto">
                    <a:xfrm>
                      <a:off x="0" y="0"/>
                      <a:ext cx="6819900" cy="391477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O-C</w:t>
        <w:tab/>
        <w:t>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320.740</w:t>
        <w:tab/>
        <w:tab/>
        <w:t>6875</w:t>
        <w:tab/>
        <w:t>0.032</w:t>
        <w:tab/>
        <w:t>19</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602.626</w:t>
        <w:tab/>
        <w:tab/>
        <w:t>7057</w:t>
        <w:tab/>
        <w:t>0.028</w:t>
        <w:tab/>
        <w:t>12</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020.814</w:t>
        <w:tab/>
        <w:tab/>
        <w:t>7327</w:t>
        <w:tab/>
        <w:t>0.027</w:t>
        <w:tab/>
        <w:t>1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048.696</w:t>
        <w:tab/>
        <w:tab/>
        <w:t>7345</w:t>
        <w:tab/>
        <w:t>0.030</w:t>
        <w:tab/>
        <w:t>19</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384.801</w:t>
        <w:tab/>
        <w:tab/>
        <w:t>7562</w:t>
        <w:tab/>
        <w:t>0.035</w:t>
        <w:tab/>
        <w:t>1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126.7022</w:t>
        <w:tab/>
        <w:tab/>
        <w:t>8041</w:t>
        <w:tab/>
        <w:t>0.0377</w:t>
        <w:tab/>
        <w:t>86</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75.6764</w:t>
        <w:tab/>
        <w:tab/>
        <w:t>8460</w:t>
        <w:tab/>
        <w:t>0.0446</w:t>
        <w:tab/>
        <w:t>33</w:t>
        <w:tab/>
        <w:tab/>
        <w:t>R. Poklar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02.6836</w:t>
        <w:tab/>
        <w:tab/>
        <w:t>8542</w:t>
        <w:tab/>
        <w:t>0.0463</w:t>
        <w:tab/>
        <w:t>62</w:t>
        <w:tab/>
        <w:tab/>
        <w:t>C. Hesseltine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04.7125</w:t>
        <w:tab/>
        <w:tab/>
        <w:t>8737</w:t>
        <w:tab/>
        <w:t>0.0499</w:t>
        <w:tab/>
        <w:t>59</w:t>
        <w:tab/>
        <w:tab/>
        <w:t>B. Manske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40.8171</w:t>
        <w:tab/>
        <w:tab/>
        <w:t>8954</w:t>
        <w:tab/>
        <w:t>0.0545</w:t>
        <w:tab/>
        <w:t>82</w:t>
        <w:tab/>
        <w:tab/>
        <w:t>G. Samolyk (CCD)</w:t>
        <w:tab/>
        <w:t>0.0001</w:t>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43">
            <wp:simplePos x="0" y="0"/>
            <wp:positionH relativeFrom="column">
              <wp:posOffset>0</wp:posOffset>
            </wp:positionH>
            <wp:positionV relativeFrom="paragraph">
              <wp:posOffset>9525</wp:posOffset>
            </wp:positionV>
            <wp:extent cx="6819900" cy="3943350"/>
            <wp:effectExtent l="0" t="0" r="0" b="0"/>
            <wp:wrapNone/>
            <wp:docPr id="4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lip_image001" descr=""/>
                    <pic:cNvPicPr>
                      <a:picLocks noChangeAspect="1" noChangeArrowheads="1"/>
                    </pic:cNvPicPr>
                  </pic:nvPicPr>
                  <pic:blipFill>
                    <a:blip r:embed="rId46"/>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2860.7891 </w:t>
        <w:tab/>
        <w:tab/>
        <w:t>23651.5</w:t>
        <w:tab/>
        <w:t>-0.0890</w:t>
        <w:tab/>
        <w:t>39</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2883.576 </w:t>
        <w:tab/>
        <w:tab/>
        <w:t>23722.5</w:t>
        <w:tab/>
        <w:t>-0.073</w:t>
        <w:tab/>
        <w:t>10</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2897.669 </w:t>
        <w:tab/>
        <w:tab/>
        <w:t>23766.5</w:t>
        <w:tab/>
        <w:t>-0.092</w:t>
        <w:tab/>
        <w:t>16</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2918.681 </w:t>
        <w:tab/>
        <w:tab/>
        <w:t>23832</w:t>
        <w:tab/>
        <w:t>-0.087</w:t>
        <w:tab/>
        <w:t>11</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2930.713 </w:t>
        <w:tab/>
        <w:tab/>
        <w:t>23869.5</w:t>
        <w:tab/>
        <w:t>-0.082</w:t>
        <w:tab/>
        <w:t>13</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2939.681 </w:t>
        <w:tab/>
        <w:tab/>
        <w:t>23897.5</w:t>
        <w:tab/>
        <w:t>-0.094</w:t>
        <w:tab/>
        <w:t>14</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257.687 </w:t>
        <w:tab/>
        <w:tab/>
        <w:t>24889</w:t>
        <w:tab/>
        <w:t>-0.083</w:t>
        <w:tab/>
        <w:t>21</w:t>
        <w:tab/>
        <w:tab/>
        <w:t>B. Mansk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274.681 </w:t>
        <w:tab/>
        <w:tab/>
        <w:t>24942</w:t>
        <w:tab/>
        <w:t>-0.087</w:t>
        <w:tab/>
        <w:t>13</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281.7301 </w:t>
        <w:tab/>
        <w:tab/>
        <w:t>24964</w:t>
        <w:tab/>
        <w:t>-0.0941</w:t>
        <w:tab/>
        <w:t>53</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328.714 </w:t>
        <w:tab/>
        <w:tab/>
        <w:t>25110.5</w:t>
        <w:tab/>
        <w:t>-0.096</w:t>
        <w:tab/>
        <w:t>19</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333.3654 </w:t>
        <w:tab/>
        <w:tab/>
        <w:t>25125</w:t>
        <w:tab/>
        <w:t>-0.0949</w:t>
        <w:tab/>
        <w:tab/>
        <w:tab/>
        <w:t>J. Coloma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344.5905 </w:t>
        <w:tab/>
        <w:tab/>
        <w:t>25160</w:t>
        <w:tab/>
        <w:t>-0.0950</w:t>
        <w:tab/>
        <w:t>36</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557.8683 </w:t>
        <w:tab/>
        <w:tab/>
        <w:t>25825</w:t>
        <w:tab/>
        <w:t>-0.0966</w:t>
        <w:tab/>
        <w:t>42</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53585.776 </w:t>
        <w:tab/>
        <w:tab/>
        <w:t>25912</w:t>
        <w:tab/>
        <w:t>-0.092</w:t>
        <w:tab/>
        <w:t>16</w:t>
        <w:tab/>
        <w:tab/>
        <w:t>C. Stephan</w:t>
        <w:tab/>
      </w:r>
      <w:r>
        <w:br w:type="page"/>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drawing>
          <wp:anchor behindDoc="0" distT="0" distB="0" distL="114935" distR="114935" simplePos="0" locked="0" layoutInCell="0" allowOverlap="1" relativeHeight="44">
            <wp:simplePos x="0" y="0"/>
            <wp:positionH relativeFrom="column">
              <wp:posOffset>0</wp:posOffset>
            </wp:positionH>
            <wp:positionV relativeFrom="paragraph">
              <wp:posOffset>9525</wp:posOffset>
            </wp:positionV>
            <wp:extent cx="6819900" cy="3924300"/>
            <wp:effectExtent l="0" t="0" r="0" b="0"/>
            <wp:wrapNone/>
            <wp:docPr id="4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lip_image001" descr=""/>
                    <pic:cNvPicPr>
                      <a:picLocks noChangeAspect="1" noChangeArrowheads="1"/>
                    </pic:cNvPicPr>
                  </pic:nvPicPr>
                  <pic:blipFill>
                    <a:blip r:embed="rId47"/>
                    <a:srcRect l="-5" t="-9" r="-5" b="-9"/>
                    <a:stretch>
                      <a:fillRect/>
                    </a:stretch>
                  </pic:blipFill>
                  <pic:spPr bwMode="auto">
                    <a:xfrm>
                      <a:off x="0" y="0"/>
                      <a:ext cx="6819900" cy="392430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3045.868</w:t>
        <w:tab/>
        <w:tab/>
        <w:t>14369</w:t>
        <w:tab/>
        <w:t>0.037</w:t>
        <w:tab/>
        <w:t xml:space="preserve"> 14</w:t>
        <w:tab/>
        <w:tab/>
        <w:t>G. Wedemayer</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3045.872</w:t>
        <w:tab/>
        <w:tab/>
        <w:t>14369</w:t>
        <w:tab/>
        <w:t>0.041</w:t>
        <w:tab/>
        <w:t xml:space="preserve"> 1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3420.731</w:t>
        <w:tab/>
        <w:tab/>
        <w:t>14697</w:t>
        <w:tab/>
        <w:t>0.045</w:t>
        <w:tab/>
        <w:t xml:space="preserve"> 28</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3820.734</w:t>
        <w:tab/>
        <w:tab/>
        <w:t>15047</w:t>
        <w:tab/>
        <w:t>0.051</w:t>
        <w:tab/>
        <w:t xml:space="preserve"> 2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304.173 3)</w:t>
        <w:tab/>
        <w:tab/>
        <w:t>20720</w:t>
        <w:tab/>
        <w:t>0.103</w:t>
        <w:tab/>
        <w:t xml:space="preserve"> 19</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235.6224</w:t>
        <w:tab/>
        <w:tab/>
        <w:t>22410</w:t>
        <w:tab/>
        <w:t>0.1364</w:t>
        <w:tab/>
        <w:t xml:space="preserve"> 85</w:t>
        <w:tab/>
        <w:tab/>
        <w:t>C. Hesseltine (CCD)</w:t>
        <w:tab/>
        <w:t>0.0008</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35.6367</w:t>
        <w:tab/>
        <w:tab/>
        <w:t>23110</w:t>
        <w:tab/>
        <w:t>0.1558</w:t>
        <w:tab/>
        <w:t xml:space="preserve"> 90</w:t>
        <w:tab/>
        <w:tab/>
        <w:t>C. Hesseltine (CCD)</w:t>
        <w:tab/>
        <w:t>0.0008</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51.6335</w:t>
        <w:tab/>
        <w:tab/>
        <w:t>23299</w:t>
        <w:tab/>
        <w:t>0.1540</w:t>
        <w:tab/>
        <w:t xml:space="preserve"> 63</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23.6345</w:t>
        <w:tab/>
        <w:tab/>
        <w:t>23362</w:t>
        <w:tab/>
        <w:t>0.1555</w:t>
        <w:tab/>
        <w:t>148</w:t>
        <w:tab/>
        <w:tab/>
        <w:t>C. Hesseltine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603.6362</w:t>
        <w:tab/>
        <w:tab/>
        <w:t>23607</w:t>
        <w:tab/>
        <w:t>0.1590</w:t>
        <w:tab/>
        <w:t xml:space="preserve"> 82</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9417" w:leader="none"/>
          <w:tab w:val="left" w:pos="10913" w:leader="none"/>
        </w:tabs>
        <w:rPr>
          <w:rFonts w:ascii="Courier" w:hAnsi="Courier" w:cs="Courier"/>
          <w:sz w:val="20"/>
          <w:szCs w:val="20"/>
        </w:rPr>
      </w:pPr>
      <w:r>
        <w:rPr>
          <w:rFonts w:cs="Courier" w:ascii="Courier" w:hAnsi="Courier"/>
          <w:sz w:val="20"/>
          <w:szCs w:val="20"/>
        </w:rPr>
        <w:tab/>
        <w:tab/>
        <w:t>3)</w:t>
        <w:tab/>
        <w:t>Observations combined from 50300 to 50308</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r>
      <w:r>
        <w:br w:type="page"/>
      </w:r>
    </w:p>
    <w:p>
      <w:pPr>
        <w:pStyle w:val="Normal"/>
        <w:tabs>
          <w:tab w:val="clear" w:pos="720"/>
          <w:tab w:val="left" w:pos="1505" w:leader="none"/>
          <w:tab w:val="left" w:pos="3001" w:leader="none"/>
          <w:tab w:val="left" w:pos="3297"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23">
            <wp:simplePos x="0" y="0"/>
            <wp:positionH relativeFrom="column">
              <wp:posOffset>0</wp:posOffset>
            </wp:positionH>
            <wp:positionV relativeFrom="paragraph">
              <wp:posOffset>9525</wp:posOffset>
            </wp:positionV>
            <wp:extent cx="6819900" cy="3924300"/>
            <wp:effectExtent l="0" t="0" r="0" b="0"/>
            <wp:wrapNone/>
            <wp:docPr id="4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lip_image001" descr=""/>
                    <pic:cNvPicPr>
                      <a:picLocks noChangeAspect="1" noChangeArrowheads="1"/>
                    </pic:cNvPicPr>
                  </pic:nvPicPr>
                  <pic:blipFill>
                    <a:blip r:embed="rId48"/>
                    <a:srcRect l="-5" t="-9" r="-5" b="-9"/>
                    <a:stretch>
                      <a:fillRect/>
                    </a:stretch>
                  </pic:blipFill>
                  <pic:spPr bwMode="auto">
                    <a:xfrm>
                      <a:off x="0" y="0"/>
                      <a:ext cx="6819900" cy="392430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239.673</w:t>
        <w:tab/>
        <w:tab/>
        <w:t>3356</w:t>
        <w:tab/>
        <w:t xml:space="preserve"> 0.008</w:t>
        <w:tab/>
        <w:t>10</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240.699</w:t>
        <w:tab/>
        <w:tab/>
        <w:t>3359</w:t>
        <w:tab/>
        <w:t>-0.001</w:t>
        <w:tab/>
        <w:t>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246.738</w:t>
        <w:tab/>
        <w:tab/>
        <w:t>3376.5</w:t>
        <w:tab/>
        <w:t xml:space="preserve"> 0.004</w:t>
        <w:tab/>
        <w:t>10</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264.665</w:t>
        <w:tab/>
        <w:tab/>
        <w:t>3428.5</w:t>
        <w:tab/>
        <w:t xml:space="preserve"> 0.002</w:t>
        <w:tab/>
        <w:t>10</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265.702</w:t>
        <w:tab/>
        <w:tab/>
        <w:t>3431.5</w:t>
        <w:tab/>
        <w:t xml:space="preserve"> 0.005</w:t>
        <w:tab/>
        <w:t>10</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269.665</w:t>
        <w:tab/>
        <w:tab/>
        <w:t>3443</w:t>
        <w:tab/>
        <w:t xml:space="preserve"> 0.003</w:t>
        <w:tab/>
        <w:t>12</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274.666</w:t>
        <w:tab/>
        <w:tab/>
        <w:t>3457.5</w:t>
        <w:tab/>
        <w:t xml:space="preserve"> 0.004</w:t>
        <w:tab/>
        <w:t>10</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466.6085</w:t>
        <w:tab/>
        <w:tab/>
        <w:t>21416</w:t>
        <w:tab/>
        <w:t>-0.0027</w:t>
        <w:tab/>
        <w:t>29</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16.5172</w:t>
        <w:tab/>
        <w:tab/>
        <w:t>23881</w:t>
        <w:tab/>
        <w:t>-0.0066</w:t>
        <w:tab/>
        <w:t>41</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24.4294</w:t>
        <w:tab/>
        <w:tab/>
        <w:t>24484</w:t>
        <w:tab/>
        <w:t>-0.0041</w:t>
        <w:tab/>
        <w:tab/>
        <w:tab/>
        <w:t>J. Coloma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41.6649</w:t>
        <w:tab/>
        <w:tab/>
        <w:t>24534</w:t>
        <w:tab/>
        <w:t>-0.0082</w:t>
        <w:tab/>
        <w:t>47</w:t>
        <w:tab/>
        <w:tab/>
        <w:t>R. Poklar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61.6623</w:t>
        <w:tab/>
        <w:tab/>
        <w:t>24592</w:t>
        <w:tab/>
        <w:t>-0.0087</w:t>
        <w:tab/>
        <w:t>40</w:t>
        <w:tab/>
        <w:tab/>
        <w:t>C. Hesseltine (CCD)</w:t>
        <w:tab/>
        <w:t>0.0001</w:t>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45">
            <wp:simplePos x="0" y="0"/>
            <wp:positionH relativeFrom="column">
              <wp:posOffset>0</wp:posOffset>
            </wp:positionH>
            <wp:positionV relativeFrom="paragraph">
              <wp:posOffset>9525</wp:posOffset>
            </wp:positionV>
            <wp:extent cx="6819900" cy="3943350"/>
            <wp:effectExtent l="0" t="0" r="0" b="0"/>
            <wp:wrapNone/>
            <wp:docPr id="4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lip_image001" descr=""/>
                    <pic:cNvPicPr>
                      <a:picLocks noChangeAspect="1" noChangeArrowheads="1"/>
                    </pic:cNvPicPr>
                  </pic:nvPicPr>
                  <pic:blipFill>
                    <a:blip r:embed="rId49"/>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217.731</w:t>
        <w:tab/>
        <w:tab/>
        <w:t>14106</w:t>
        <w:tab/>
        <w:t>0.030</w:t>
        <w:tab/>
        <w:t>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225.702</w:t>
        <w:tab/>
        <w:tab/>
        <w:t>14125.5</w:t>
        <w:tab/>
        <w:t>0.026</w:t>
        <w:tab/>
        <w:t>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233.682</w:t>
        <w:tab/>
        <w:tab/>
        <w:t>14145</w:t>
        <w:tab/>
        <w:t>0.030</w:t>
        <w:tab/>
        <w:t>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237.759</w:t>
        <w:tab/>
        <w:tab/>
        <w:t>14155</w:t>
        <w:tab/>
        <w:t>0.017</w:t>
        <w:tab/>
        <w:t>13</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246.769</w:t>
        <w:tab/>
        <w:tab/>
        <w:t>14177</w:t>
        <w:tab/>
        <w:t>0.029</w:t>
        <w:tab/>
        <w:t>12</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269.679</w:t>
        <w:tab/>
        <w:tab/>
        <w:t>14233</w:t>
        <w:tab/>
        <w:t>0.036</w:t>
        <w:tab/>
        <w:t>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9213.681</w:t>
        <w:tab/>
        <w:tab/>
        <w:t>21431</w:t>
        <w:tab/>
        <w:t>0.089</w:t>
        <w:tab/>
        <w:t>12</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237.010 4)</w:t>
        <w:tab/>
        <w:tab/>
        <w:t>23933</w:t>
        <w:tab/>
        <w:t>0.112</w:t>
        <w:tab/>
        <w:t>22</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08.6235</w:t>
        <w:tab/>
        <w:tab/>
        <w:t>29487</w:t>
        <w:tab/>
        <w:t>0.1656</w:t>
        <w:tab/>
        <w:t>61</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92.8878</w:t>
        <w:tab/>
        <w:tab/>
        <w:t>30915.5</w:t>
        <w:tab/>
        <w:t>0.1801</w:t>
        <w:tab/>
        <w:t>95</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69.7881</w:t>
        <w:tab/>
        <w:tab/>
        <w:t>31837</w:t>
        <w:tab/>
        <w:t>0.1912</w:t>
        <w:tab/>
        <w:t>62</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38.701</w:t>
        <w:tab/>
        <w:tab/>
        <w:t>32005.5</w:t>
        <w:tab/>
        <w:t>0.188</w:t>
        <w:tab/>
        <w:t>15</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39.7271</w:t>
        <w:tab/>
        <w:tab/>
        <w:t>32008</w:t>
        <w:tab/>
        <w:t>0.1920</w:t>
        <w:tab/>
        <w:t>88</w:t>
        <w:tab/>
        <w:tab/>
        <w:t>C. Hesseltine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9417" w:leader="none"/>
          <w:tab w:val="left" w:pos="10913" w:leader="none"/>
        </w:tabs>
        <w:rPr>
          <w:rFonts w:ascii="Courier" w:hAnsi="Courier" w:cs="Courier"/>
          <w:sz w:val="20"/>
          <w:szCs w:val="20"/>
        </w:rPr>
      </w:pPr>
      <w:r>
        <w:rPr>
          <w:rFonts w:cs="Courier" w:ascii="Courier" w:hAnsi="Courier"/>
          <w:sz w:val="20"/>
          <w:szCs w:val="20"/>
        </w:rPr>
        <w:tab/>
        <w:tab/>
        <w:t>4)</w:t>
        <w:tab/>
        <w:t>Observations combined from 50226 to 50248</w:t>
        <w:tab/>
      </w:r>
    </w:p>
    <w:p>
      <w:pPr>
        <w:pStyle w:val="Normal"/>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9417" w:leader="none"/>
          <w:tab w:val="left" w:pos="10913" w:leader="none"/>
        </w:tabs>
        <w:rPr>
          <w:rFonts w:ascii="Courier" w:hAnsi="Courier" w:cs="Courier"/>
          <w:sz w:val="20"/>
          <w:szCs w:val="20"/>
        </w:rPr>
      </w:pPr>
      <w:r>
        <w:rPr>
          <w:rFonts w:cs="Courier" w:ascii="Courier" w:hAnsi="Courier"/>
          <w:sz w:val="20"/>
          <w:szCs w:val="20"/>
        </w:rPr>
        <w:tab/>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24">
            <wp:simplePos x="0" y="0"/>
            <wp:positionH relativeFrom="column">
              <wp:posOffset>0</wp:posOffset>
            </wp:positionH>
            <wp:positionV relativeFrom="paragraph">
              <wp:posOffset>9525</wp:posOffset>
            </wp:positionV>
            <wp:extent cx="6819900" cy="3943350"/>
            <wp:effectExtent l="0" t="0" r="0" b="0"/>
            <wp:wrapNone/>
            <wp:docPr id="4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lip_image001" descr=""/>
                    <pic:cNvPicPr>
                      <a:picLocks noChangeAspect="1" noChangeArrowheads="1"/>
                    </pic:cNvPicPr>
                  </pic:nvPicPr>
                  <pic:blipFill>
                    <a:blip r:embed="rId50"/>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144.9020</w:t>
        <w:tab/>
        <w:tab/>
        <w:t>-744.5</w:t>
        <w:tab/>
        <w:t>-0.0114</w:t>
        <w:tab/>
        <w:t xml:space="preserve"> 78</w:t>
        <w:tab/>
        <w:tab/>
        <w:t>G. Samolyk (CCD)</w:t>
        <w:tab/>
        <w:t>0.0007</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896.3417 5)</w:t>
        <w:tab/>
        <w:t>-280.5</w:t>
        <w:tab/>
        <w:t xml:space="preserve"> 0.0047</w:t>
        <w:tab/>
        <w:t>104</w:t>
        <w:tab/>
        <w:tab/>
        <w:t>G. Samolyk (CCD)</w:t>
        <w:tab/>
        <w:t>0.0007</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50.5921</w:t>
        <w:tab/>
        <w:tab/>
        <w:t xml:space="preserve">   0</w:t>
        <w:tab/>
        <w:t xml:space="preserve"> 0.0001</w:t>
        <w:tab/>
        <w:t xml:space="preserve"> 57</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09.7039</w:t>
        <w:tab/>
        <w:tab/>
        <w:t xml:space="preserve"> 160</w:t>
        <w:tab/>
        <w:t xml:space="preserve"> 0.0003</w:t>
        <w:tab/>
        <w:t xml:space="preserve"> 67</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51.8100</w:t>
        <w:tab/>
        <w:tab/>
        <w:t xml:space="preserve"> 186</w:t>
        <w:tab/>
        <w:t xml:space="preserve"> 0.0008</w:t>
        <w:tab/>
        <w:t xml:space="preserve"> 65</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69.6237</w:t>
        <w:tab/>
        <w:tab/>
        <w:t xml:space="preserve"> 197</w:t>
        <w:tab/>
        <w:t xml:space="preserve"> 0.0006</w:t>
        <w:tab/>
        <w:t xml:space="preserve"> 50</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35.6184</w:t>
        <w:tab/>
        <w:tab/>
        <w:t xml:space="preserve"> 423</w:t>
        <w:tab/>
        <w:t xml:space="preserve"> 0.0001</w:t>
        <w:tab/>
        <w:t>102</w:t>
        <w:tab/>
        <w:tab/>
        <w:t>G. Samolyk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23.8804</w:t>
        <w:tab/>
        <w:tab/>
        <w:t xml:space="preserve"> 601</w:t>
        <w:tab/>
        <w:t xml:space="preserve"> 0.0005</w:t>
        <w:tab/>
        <w:t xml:space="preserve"> 92</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13.7522</w:t>
        <w:tab/>
        <w:tab/>
        <w:t xml:space="preserve"> 656.5</w:t>
        <w:tab/>
        <w:t>-0.0070</w:t>
        <w:tab/>
        <w:t xml:space="preserve"> 74</w:t>
        <w:tab/>
        <w:tab/>
        <w:t>G. Samolyk (CCD)</w:t>
        <w:tab/>
        <w:t>0.0010</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35.6210</w:t>
        <w:tab/>
        <w:tab/>
        <w:t xml:space="preserve"> 670</w:t>
        <w:tab/>
        <w:t>-0.0008</w:t>
        <w:tab/>
        <w:t xml:space="preserve"> 91</w:t>
        <w:tab/>
        <w:tab/>
        <w:t>G. Samolyk (CCD)</w:t>
        <w:tab/>
        <w:t>0.0006</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9417" w:leader="none"/>
          <w:tab w:val="left" w:pos="10913" w:leader="none"/>
        </w:tabs>
        <w:rPr>
          <w:rFonts w:ascii="Courier" w:hAnsi="Courier" w:cs="Courier"/>
          <w:sz w:val="20"/>
          <w:szCs w:val="20"/>
        </w:rPr>
      </w:pPr>
      <w:r>
        <w:rPr>
          <w:rFonts w:cs="Courier" w:ascii="Courier" w:hAnsi="Courier"/>
          <w:sz w:val="20"/>
          <w:szCs w:val="20"/>
        </w:rPr>
        <w:tab/>
        <w:tab/>
        <w:t>5)</w:t>
        <w:tab/>
        <w:t>Observations combined from 51881 to 52312</w:t>
        <w:tab/>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25">
            <wp:simplePos x="0" y="0"/>
            <wp:positionH relativeFrom="column">
              <wp:posOffset>0</wp:posOffset>
            </wp:positionH>
            <wp:positionV relativeFrom="paragraph">
              <wp:posOffset>9525</wp:posOffset>
            </wp:positionV>
            <wp:extent cx="6819900" cy="3943350"/>
            <wp:effectExtent l="0" t="0" r="0" b="0"/>
            <wp:wrapNone/>
            <wp:docPr id="4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lip_image001" descr=""/>
                    <pic:cNvPicPr>
                      <a:picLocks noChangeAspect="1" noChangeArrowheads="1"/>
                    </pic:cNvPicPr>
                  </pic:nvPicPr>
                  <pic:blipFill>
                    <a:blip r:embed="rId51"/>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376.845</w:t>
        <w:tab/>
        <w:tab/>
        <w:t>24915</w:t>
        <w:tab/>
        <w:t xml:space="preserve"> 0.002</w:t>
        <w:tab/>
        <w:t>17</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582.627</w:t>
        <w:tab/>
        <w:tab/>
        <w:t>26183</w:t>
        <w:tab/>
        <w:t>-0.003</w:t>
        <w:tab/>
        <w:t>20</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602.6031</w:t>
        <w:tab/>
        <w:tab/>
        <w:t>26204</w:t>
        <w:tab/>
        <w:t xml:space="preserve"> 0.0036</w:t>
        <w:tab/>
        <w:t>41</w:t>
        <w:tab/>
        <w:tab/>
        <w:t>G. Lubcke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930.676</w:t>
        <w:tab/>
        <w:tab/>
        <w:t>26549</w:t>
        <w:tab/>
        <w:t xml:space="preserve"> 0.004</w:t>
        <w:tab/>
        <w:t>13</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261.5997</w:t>
        <w:tab/>
        <w:tab/>
        <w:t>26897</w:t>
        <w:tab/>
        <w:t xml:space="preserve"> 0.0019</w:t>
        <w:tab/>
        <w:t>51</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67.652</w:t>
        <w:tab/>
        <w:tab/>
        <w:t>27324</w:t>
        <w:tab/>
        <w:t xml:space="preserve"> 0.005</w:t>
        <w:tab/>
        <w:t>15</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56.7302</w:t>
        <w:tab/>
        <w:tab/>
        <w:t>27628</w:t>
        <w:tab/>
        <w:t>-0.0016</w:t>
        <w:tab/>
        <w:t>24</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18.5418</w:t>
        <w:tab/>
        <w:tab/>
        <w:t>27693</w:t>
        <w:tab/>
        <w:t>-0.0008</w:t>
        <w:tab/>
        <w:t>42</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69.4331</w:t>
        <w:tab/>
        <w:tab/>
        <w:t>28062</w:t>
        <w:tab/>
        <w:t>-0.0047</w:t>
        <w:tab/>
        <w:tab/>
        <w:tab/>
        <w:t>J. Coloma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05.5696</w:t>
        <w:tab/>
        <w:tab/>
        <w:t>28100</w:t>
        <w:tab/>
        <w:t>-0.0038</w:t>
        <w:tab/>
        <w:t>69</w:t>
        <w:tab/>
        <w:tab/>
        <w:t>G. Samolyk (CCD)</w:t>
        <w:tab/>
        <w:t>0.0002</w:t>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26">
            <wp:simplePos x="0" y="0"/>
            <wp:positionH relativeFrom="column">
              <wp:posOffset>0</wp:posOffset>
            </wp:positionH>
            <wp:positionV relativeFrom="paragraph">
              <wp:posOffset>9525</wp:posOffset>
            </wp:positionV>
            <wp:extent cx="6819900" cy="3943350"/>
            <wp:effectExtent l="0" t="0" r="0" b="0"/>
            <wp:wrapNone/>
            <wp:docPr id="4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lip_image001" descr=""/>
                    <pic:cNvPicPr>
                      <a:picLocks noChangeAspect="1" noChangeArrowheads="1"/>
                    </pic:cNvPicPr>
                  </pic:nvPicPr>
                  <pic:blipFill>
                    <a:blip r:embed="rId52"/>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735.647</w:t>
        <w:tab/>
        <w:tab/>
        <w:t>1661</w:t>
        <w:tab/>
        <w:t>-0.123</w:t>
        <w:tab/>
        <w:t>16</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496.656</w:t>
        <w:tab/>
        <w:tab/>
        <w:t>1910</w:t>
        <w:tab/>
        <w:t>-0.135</w:t>
        <w:tab/>
        <w:t>26</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551.6692</w:t>
        <w:tab/>
        <w:tab/>
        <w:t>1928</w:t>
        <w:tab/>
        <w:t>-0.1349</w:t>
        <w:tab/>
        <w:tab/>
        <w:tab/>
        <w:t>J. A. Howell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606.684</w:t>
        <w:tab/>
        <w:tab/>
        <w:t>1946</w:t>
        <w:tab/>
        <w:t>-0.134</w:t>
        <w:tab/>
        <w:t>18</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872.5728</w:t>
        <w:tab/>
        <w:tab/>
        <w:t>2033</w:t>
        <w:tab/>
        <w:t>-0.1435</w:t>
        <w:tab/>
        <w:tab/>
        <w:tab/>
        <w:t>J. A. Howell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878.687</w:t>
        <w:tab/>
        <w:tab/>
        <w:t>2035</w:t>
        <w:tab/>
        <w:t>-0.142</w:t>
        <w:tab/>
        <w:t>25</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930.646</w:t>
        <w:tab/>
        <w:tab/>
        <w:t>2052</w:t>
        <w:tab/>
        <w:t>-0.140</w:t>
        <w:tab/>
        <w:t>28</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208.752 6)</w:t>
        <w:tab/>
        <w:tab/>
        <w:t>2143</w:t>
        <w:tab/>
        <w:t>-0.158</w:t>
        <w:tab/>
        <w:t>37</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254.606</w:t>
        <w:tab/>
        <w:tab/>
        <w:t>2158</w:t>
        <w:tab/>
        <w:t>-0.149</w:t>
        <w:tab/>
        <w:t>21</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57.5272</w:t>
        <w:tab/>
        <w:tab/>
        <w:t>2388</w:t>
        <w:tab/>
        <w:t>-0.1780</w:t>
        <w:tab/>
        <w:t>49</w:t>
        <w:tab/>
        <w:tab/>
        <w:t>G. Samolyk (CCD)</w:t>
        <w:tab/>
        <w:t>0.0007</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54.8319</w:t>
        <w:tab/>
        <w:tab/>
        <w:t>2518</w:t>
        <w:tab/>
        <w:t>-0.1931</w:t>
        <w:tab/>
        <w:t>88</w:t>
        <w:tab/>
        <w:tab/>
        <w:t>G. Samolyk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9417" w:leader="none"/>
          <w:tab w:val="left" w:pos="10913" w:leader="none"/>
        </w:tabs>
        <w:rPr>
          <w:rFonts w:ascii="Courier" w:hAnsi="Courier" w:cs="Courier"/>
          <w:sz w:val="20"/>
          <w:szCs w:val="20"/>
        </w:rPr>
      </w:pPr>
      <w:r>
        <w:rPr>
          <w:rFonts w:cs="Courier" w:ascii="Courier" w:hAnsi="Courier"/>
          <w:sz w:val="20"/>
          <w:szCs w:val="20"/>
        </w:rPr>
        <w:tab/>
        <w:tab/>
        <w:t>6)</w:t>
        <w:tab/>
        <w:t>Observations combined from 52205 to 52211</w:t>
        <w:tab/>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46">
            <wp:simplePos x="0" y="0"/>
            <wp:positionH relativeFrom="column">
              <wp:posOffset>0</wp:posOffset>
            </wp:positionH>
            <wp:positionV relativeFrom="paragraph">
              <wp:posOffset>9525</wp:posOffset>
            </wp:positionV>
            <wp:extent cx="6819900" cy="3933825"/>
            <wp:effectExtent l="0" t="0" r="0" b="0"/>
            <wp:wrapNone/>
            <wp:docPr id="4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lip_image001" descr=""/>
                    <pic:cNvPicPr>
                      <a:picLocks noChangeAspect="1" noChangeArrowheads="1"/>
                    </pic:cNvPicPr>
                  </pic:nvPicPr>
                  <pic:blipFill>
                    <a:blip r:embed="rId53"/>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940.5978</w:t>
        <w:tab/>
        <w:tab/>
        <w:t>21856</w:t>
        <w:tab/>
        <w:t>0.0461</w:t>
        <w:tab/>
        <w:tab/>
        <w:tab/>
        <w:t>J. A. Howell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25.8369</w:t>
        <w:tab/>
        <w:tab/>
        <w:t>22545</w:t>
        <w:tab/>
        <w:t>0.0484</w:t>
        <w:tab/>
        <w:t>56</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89.548</w:t>
        <w:tab/>
        <w:tab/>
        <w:t>22620</w:t>
        <w:tab/>
        <w:t>0.054</w:t>
        <w:tab/>
        <w:t>12</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05.682</w:t>
        <w:tab/>
        <w:tab/>
        <w:t>22639</w:t>
        <w:tab/>
        <w:t>0.050</w:t>
        <w:tab/>
        <w:t>12</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16.723</w:t>
        <w:tab/>
        <w:tab/>
        <w:t>22652</w:t>
        <w:tab/>
        <w:t>0.049</w:t>
        <w:tab/>
        <w:t>11</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67.691</w:t>
        <w:tab/>
        <w:tab/>
        <w:t>22712</w:t>
        <w:tab/>
        <w:t>0.053</w:t>
        <w:tab/>
        <w:t>12</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84.6753</w:t>
        <w:tab/>
        <w:tab/>
        <w:t>22732</w:t>
        <w:tab/>
        <w:t>0.0489</w:t>
        <w:tab/>
        <w:t>47</w:t>
        <w:tab/>
        <w:tab/>
        <w:t>S. Jamieson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66.683</w:t>
        <w:tab/>
        <w:tab/>
        <w:t>23064</w:t>
        <w:tab/>
        <w:t>0.056</w:t>
        <w:tab/>
        <w:t>12</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23.592</w:t>
        <w:tab/>
        <w:tab/>
        <w:t>23131</w:t>
        <w:tab/>
        <w:t>0.055</w:t>
        <w:tab/>
        <w:t>12</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29.5343</w:t>
        <w:tab/>
        <w:tab/>
        <w:t>23138</w:t>
        <w:tab/>
        <w:t>0.0514</w:t>
        <w:tab/>
        <w:t>46</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51.624</w:t>
        <w:tab/>
        <w:tab/>
        <w:t>23164</w:t>
        <w:tab/>
        <w:t>0.057</w:t>
        <w:tab/>
        <w:t>13</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59.723</w:t>
        <w:tab/>
        <w:tab/>
        <w:t>23409</w:t>
        <w:tab/>
        <w:t>0.053</w:t>
        <w:tab/>
        <w:t>12</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21.730</w:t>
        <w:tab/>
        <w:tab/>
        <w:t>23482</w:t>
        <w:tab/>
        <w:t>0.053</w:t>
        <w:tab/>
        <w:t>23</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22.5784</w:t>
        <w:tab/>
        <w:tab/>
        <w:t>23483</w:t>
        <w:tab/>
        <w:t>0.0524</w:t>
        <w:tab/>
        <w:t>54</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40.4159</w:t>
        <w:tab/>
        <w:tab/>
        <w:t>23504</w:t>
        <w:tab/>
        <w:t>0.0525</w:t>
        <w:tab/>
        <w:tab/>
        <w:tab/>
        <w:t>J. Coloma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50.6089</w:t>
        <w:tab/>
        <w:tab/>
        <w:t>23516</w:t>
        <w:tab/>
        <w:t>0.0527</w:t>
        <w:tab/>
        <w:t>27</w:t>
        <w:tab/>
        <w:tab/>
        <w:t>C. Norris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67.5971</w:t>
        <w:tab/>
        <w:tab/>
        <w:t>23536</w:t>
        <w:tab/>
        <w:t>0.0529</w:t>
        <w:tab/>
        <w:t>27</w:t>
        <w:tab/>
        <w:tab/>
        <w:t>C. Norris (CCD)</w:t>
        <w:tab/>
        <w:t>0.0007</w:t>
      </w:r>
    </w:p>
    <w:p>
      <w:pPr>
        <w:pStyle w:val="Normal"/>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47">
            <wp:simplePos x="0" y="0"/>
            <wp:positionH relativeFrom="column">
              <wp:posOffset>0</wp:posOffset>
            </wp:positionH>
            <wp:positionV relativeFrom="paragraph">
              <wp:posOffset>9525</wp:posOffset>
            </wp:positionV>
            <wp:extent cx="6819900" cy="3933825"/>
            <wp:effectExtent l="0" t="0" r="0" b="0"/>
            <wp:wrapNone/>
            <wp:docPr id="4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lip_image001" descr=""/>
                    <pic:cNvPicPr>
                      <a:picLocks noChangeAspect="1" noChangeArrowheads="1"/>
                    </pic:cNvPicPr>
                  </pic:nvPicPr>
                  <pic:blipFill>
                    <a:blip r:embed="rId54"/>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31.700</w:t>
        <w:tab/>
        <w:tab/>
        <w:t>2403</w:t>
        <w:tab/>
        <w:t>0.054</w:t>
        <w:tab/>
        <w:t xml:space="preserve"> 7</w:t>
        <w:tab/>
        <w:tab/>
        <w:t>G. Sarty</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74.716</w:t>
        <w:tab/>
        <w:tab/>
        <w:t>2418</w:t>
        <w:tab/>
        <w:t>0.061</w:t>
        <w:tab/>
        <w:t>23</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17.715</w:t>
        <w:tab/>
        <w:tab/>
        <w:t>2433</w:t>
        <w:tab/>
        <w:t>0.050</w:t>
        <w:tab/>
        <w:t>10</w:t>
        <w:tab/>
        <w:tab/>
        <w:t>G. Sarty</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40.658</w:t>
        <w:tab/>
        <w:tab/>
        <w:t>2441</w:t>
        <w:tab/>
        <w:t>0.055</w:t>
        <w:tab/>
        <w:t>24</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63.584</w:t>
        <w:tab/>
        <w:tab/>
        <w:t>2449</w:t>
        <w:tab/>
        <w:t>0.042</w:t>
        <w:tab/>
        <w:t>19</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69.325</w:t>
        <w:tab/>
        <w:tab/>
        <w:t>2451</w:t>
        <w:tab/>
        <w:t>0.049</w:t>
        <w:tab/>
        <w:t>23</w:t>
        <w:tab/>
        <w:tab/>
        <w:t>J. Virtane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89.375</w:t>
        <w:tab/>
        <w:tab/>
        <w:t>2458</w:t>
        <w:tab/>
        <w:t>0.028</w:t>
        <w:tab/>
        <w:t>11</w:t>
        <w:tab/>
        <w:tab/>
        <w:t>S. Foglia</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50.676</w:t>
        <w:tab/>
        <w:tab/>
        <w:t>2584</w:t>
        <w:tab/>
        <w:t>0.048</w:t>
        <w:tab/>
        <w:t>23</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65.736</w:t>
        <w:tab/>
        <w:tab/>
        <w:t>2659</w:t>
        <w:tab/>
        <w:t>0.060</w:t>
        <w:tab/>
        <w:t>29</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88.674</w:t>
        <w:tab/>
        <w:tab/>
        <w:t>2667</w:t>
        <w:tab/>
        <w:t>0.060</w:t>
        <w:tab/>
        <w:t>27</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54.609</w:t>
        <w:tab/>
        <w:tab/>
        <w:t>2690</w:t>
        <w:tab/>
        <w:t>0.047</w:t>
        <w:tab/>
        <w:t>20</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54.630</w:t>
        <w:tab/>
        <w:tab/>
        <w:t>2690</w:t>
        <w:tab/>
        <w:t>0.068</w:t>
        <w:tab/>
        <w:t>30</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74.701</w:t>
        <w:tab/>
        <w:tab/>
        <w:t>2697</w:t>
        <w:tab/>
        <w:t>0.068</w:t>
        <w:tab/>
        <w:t>20</w:t>
        <w:tab/>
        <w:tab/>
        <w:t>C. Stephan</w:t>
        <w:tab/>
      </w:r>
    </w:p>
    <w:p>
      <w:pPr>
        <w:pStyle w:val="Normal"/>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r>
        <w:br w:type="page"/>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drawing>
          <wp:anchor behindDoc="0" distT="0" distB="0" distL="114935" distR="114935" simplePos="0" locked="0" layoutInCell="0" allowOverlap="1" relativeHeight="48">
            <wp:simplePos x="0" y="0"/>
            <wp:positionH relativeFrom="column">
              <wp:posOffset>0</wp:posOffset>
            </wp:positionH>
            <wp:positionV relativeFrom="paragraph">
              <wp:posOffset>9525</wp:posOffset>
            </wp:positionV>
            <wp:extent cx="6819900" cy="3933825"/>
            <wp:effectExtent l="0" t="0" r="0" b="0"/>
            <wp:wrapNone/>
            <wp:docPr id="4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lip_image001" descr=""/>
                    <pic:cNvPicPr>
                      <a:picLocks noChangeAspect="1" noChangeArrowheads="1"/>
                    </pic:cNvPicPr>
                  </pic:nvPicPr>
                  <pic:blipFill>
                    <a:blip r:embed="rId55"/>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71.658</w:t>
        <w:tab/>
        <w:tab/>
        <w:t>36074</w:t>
        <w:tab/>
        <w:t>0.042</w:t>
        <w:tab/>
        <w:t>16</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78.7224</w:t>
        <w:tab/>
        <w:tab/>
        <w:t>36091</w:t>
        <w:tab/>
        <w:t>0.0398</w:t>
        <w:tab/>
        <w:t>55</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13.6390</w:t>
        <w:tab/>
        <w:tab/>
        <w:t>36175</w:t>
        <w:tab/>
        <w:t>0.0397</w:t>
        <w:tab/>
        <w:t>41</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99.627</w:t>
        <w:tab/>
        <w:tab/>
        <w:t>36863</w:t>
        <w:tab/>
        <w:t>0.044</w:t>
        <w:tab/>
        <w:t>14</w:t>
        <w:tab/>
        <w:tab/>
        <w:t>B. Mansk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24.5656</w:t>
        <w:tab/>
        <w:tab/>
        <w:t>36923</w:t>
        <w:tab/>
        <w:t>0.0417</w:t>
        <w:tab/>
        <w:t>52</w:t>
        <w:tab/>
        <w:tab/>
        <w:t>J. Bialozynski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48.6754</w:t>
        <w:tab/>
        <w:tab/>
        <w:t>36981</w:t>
        <w:tab/>
        <w:t>0.0423</w:t>
        <w:tab/>
        <w:t>55</w:t>
        <w:tab/>
        <w:tab/>
        <w:t>J. Bialozynski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29.6761</w:t>
        <w:tab/>
        <w:tab/>
        <w:t>37657</w:t>
        <w:tab/>
        <w:t>0.0469</w:t>
        <w:tab/>
        <w:t>28</w:t>
        <w:tab/>
        <w:tab/>
        <w:t>S. Brady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32.7942</w:t>
        <w:tab/>
        <w:tab/>
        <w:t>37664.5</w:t>
        <w:tab/>
        <w:t>0.0475</w:t>
        <w:tab/>
        <w:t>32</w:t>
        <w:tab/>
        <w:tab/>
        <w:t>S. Brady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45.6784</w:t>
        <w:tab/>
        <w:tab/>
        <w:t>37695.5</w:t>
        <w:tab/>
        <w:t>0.0457</w:t>
        <w:tab/>
        <w:t>26</w:t>
        <w:tab/>
        <w:tab/>
        <w:t>S. Brady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57.5234</w:t>
        <w:tab/>
        <w:tab/>
        <w:t>37724</w:t>
        <w:tab/>
        <w:t>0.0440</w:t>
        <w:tab/>
        <w:t>23</w:t>
        <w:tab/>
        <w:tab/>
        <w:t>S. Brady (CCD)</w:t>
        <w:tab/>
        <w:t>0.002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57.7321</w:t>
        <w:tab/>
        <w:tab/>
        <w:t>37724.5</w:t>
        <w:tab/>
        <w:t>0.0449</w:t>
        <w:tab/>
        <w:t>24</w:t>
        <w:tab/>
        <w:tab/>
        <w:t>S. Brady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71.6564</w:t>
        <w:tab/>
        <w:tab/>
        <w:t>37758</w:t>
        <w:tab/>
        <w:t>0.0441</w:t>
        <w:tab/>
        <w:t>31</w:t>
        <w:tab/>
        <w:tab/>
        <w:t>C. Limbach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10.722</w:t>
        <w:tab/>
        <w:tab/>
        <w:t>37852</w:t>
        <w:tab/>
        <w:t>0.036</w:t>
        <w:tab/>
        <w:t>22</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r>
        <w:br w:type="page"/>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drawing>
          <wp:anchor behindDoc="0" distT="0" distB="0" distL="114935" distR="114935" simplePos="0" locked="0" layoutInCell="0" allowOverlap="1" relativeHeight="49">
            <wp:simplePos x="0" y="0"/>
            <wp:positionH relativeFrom="column">
              <wp:posOffset>0</wp:posOffset>
            </wp:positionH>
            <wp:positionV relativeFrom="paragraph">
              <wp:posOffset>9525</wp:posOffset>
            </wp:positionV>
            <wp:extent cx="6819900" cy="3943350"/>
            <wp:effectExtent l="0" t="0" r="0" b="0"/>
            <wp:wrapNone/>
            <wp:docPr id="5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lip_image001" descr=""/>
                    <pic:cNvPicPr>
                      <a:picLocks noChangeAspect="1" noChangeArrowheads="1"/>
                    </pic:cNvPicPr>
                  </pic:nvPicPr>
                  <pic:blipFill>
                    <a:blip r:embed="rId56"/>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608.7039</w:t>
        <w:tab/>
        <w:tab/>
        <w:t>20507</w:t>
        <w:tab/>
        <w:t>0.0494</w:t>
        <w:tab/>
        <w:t>44</w:t>
        <w:tab/>
        <w:tab/>
        <w:t>C. Hesseltine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633.6408</w:t>
        <w:tab/>
        <w:tab/>
        <w:t>20543</w:t>
        <w:tab/>
        <w:t>0.0470</w:t>
        <w:tab/>
        <w:t>92</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235.6507</w:t>
        <w:tab/>
        <w:tab/>
        <w:t>21412</w:t>
        <w:tab/>
        <w:t>0.0498</w:t>
        <w:tab/>
        <w:t>87</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282.7582</w:t>
        <w:tab/>
        <w:tab/>
        <w:t>21480</w:t>
        <w:tab/>
        <w:t>0.0498</w:t>
        <w:tab/>
        <w:t>71</w:t>
        <w:tab/>
        <w:tab/>
        <w:t>S. Dvorak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07.6979</w:t>
        <w:tab/>
        <w:tab/>
        <w:t>21516</w:t>
        <w:tab/>
        <w:t>0.0502</w:t>
        <w:tab/>
        <w:t>49</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59.8624</w:t>
        <w:tab/>
        <w:tab/>
        <w:t>21880</w:t>
        <w:tab/>
        <w:t>0.0506</w:t>
        <w:tab/>
        <w:t>53</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16.6688</w:t>
        <w:tab/>
        <w:tab/>
        <w:t>21962</w:t>
        <w:tab/>
        <w:t>0.0508</w:t>
        <w:tab/>
        <w:t>58</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59.6214</w:t>
        <w:tab/>
        <w:tab/>
        <w:t>22024</w:t>
        <w:tab/>
        <w:t>0.0524</w:t>
        <w:tab/>
        <w:t>25</w:t>
        <w:tab/>
        <w:tab/>
        <w:t>S. Dvora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60.6925</w:t>
        <w:tab/>
        <w:tab/>
        <w:t>23036</w:t>
        <w:tab/>
        <w:t>0.0520</w:t>
        <w:tab/>
        <w:t>23</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98.7940</w:t>
        <w:tab/>
        <w:tab/>
        <w:t>23091</w:t>
        <w:tab/>
        <w:t>0.0518</w:t>
        <w:tab/>
        <w:t>60</w:t>
        <w:tab/>
        <w:tab/>
        <w:t>J. Bialozynski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66.676 :</w:t>
        <w:tab/>
        <w:tab/>
        <w:t>23189</w:t>
        <w:tab/>
        <w:t>0.043</w:t>
        <w:tab/>
        <w:t xml:space="preserve"> 6</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50">
            <wp:simplePos x="0" y="0"/>
            <wp:positionH relativeFrom="column">
              <wp:posOffset>0</wp:posOffset>
            </wp:positionH>
            <wp:positionV relativeFrom="paragraph">
              <wp:posOffset>9525</wp:posOffset>
            </wp:positionV>
            <wp:extent cx="6819900" cy="3943350"/>
            <wp:effectExtent l="0" t="0" r="0" b="0"/>
            <wp:wrapNone/>
            <wp:docPr id="5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lip_image001" descr=""/>
                    <pic:cNvPicPr>
                      <a:picLocks noChangeAspect="1" noChangeArrowheads="1"/>
                    </pic:cNvPicPr>
                  </pic:nvPicPr>
                  <pic:blipFill>
                    <a:blip r:embed="rId57"/>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2802.744</w:t>
        <w:tab/>
        <w:tab/>
        <w:t>-1199</w:t>
        <w:tab/>
        <w:t>-0.006</w:t>
        <w:tab/>
        <w:t>16</w:t>
        <w:tab/>
        <w:tab/>
        <w:t>P. Atwoo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2804.781</w:t>
        <w:tab/>
        <w:tab/>
        <w:t>-1198</w:t>
        <w:tab/>
        <w:t>-0.013</w:t>
        <w:tab/>
        <w:t>13</w:t>
        <w:tab/>
        <w:tab/>
        <w:t>P. Atwoo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105.730</w:t>
        <w:tab/>
        <w:tab/>
        <w:t xml:space="preserve">  417</w:t>
        <w:tab/>
        <w:t>-0.004</w:t>
        <w:tab/>
        <w:t>10</w:t>
        <w:tab/>
        <w:tab/>
        <w:t>P. Atwoo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522.686</w:t>
        <w:tab/>
        <w:tab/>
        <w:t xml:space="preserve">  621</w:t>
        <w:tab/>
        <w:t>-0.009</w:t>
        <w:tab/>
        <w:t xml:space="preserve"> 9</w:t>
        <w:tab/>
        <w:tab/>
        <w:t>P. Atwoo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6849.723</w:t>
        <w:tab/>
        <w:tab/>
        <w:t xml:space="preserve">  781</w:t>
        <w:tab/>
        <w:t xml:space="preserve"> 0.000</w:t>
        <w:tab/>
        <w:t>14</w:t>
        <w:tab/>
        <w:tab/>
        <w:t>P. Atwoo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7505.818</w:t>
        <w:tab/>
        <w:tab/>
        <w:t xml:space="preserve"> 1102</w:t>
        <w:tab/>
        <w:t>-0.005</w:t>
        <w:tab/>
        <w:t>15</w:t>
        <w:tab/>
        <w:tab/>
        <w:t>P. Atwoo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9774.567</w:t>
        <w:tab/>
        <w:tab/>
        <w:t xml:space="preserve"> 2212</w:t>
        <w:tab/>
        <w:t>-0.014</w:t>
        <w:tab/>
        <w:t xml:space="preserve"> 9</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290.6065</w:t>
        <w:tab/>
        <w:tab/>
        <w:t xml:space="preserve"> 3443</w:t>
        <w:tab/>
        <w:t>-0.0477</w:t>
        <w:tab/>
        <w:t>54</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80.8408</w:t>
        <w:tab/>
        <w:tab/>
        <w:t xml:space="preserve"> 3585</w:t>
        <w:tab/>
        <w:t>-0.0509</w:t>
        <w:tab/>
        <w:t>24</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22.7814</w:t>
        <w:tab/>
        <w:tab/>
        <w:t xml:space="preserve"> 3948</w:t>
        <w:tab/>
        <w:t>-0.0554</w:t>
        <w:tab/>
        <w:t>80</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14.758</w:t>
        <w:tab/>
        <w:tab/>
        <w:t xml:space="preserve"> 3993</w:t>
        <w:tab/>
        <w:t>-0.056</w:t>
        <w:tab/>
        <w:t>30</w:t>
        <w:tab/>
        <w:tab/>
        <w:t>S. Cook (CCD)</w:t>
        <w:tab/>
      </w:r>
    </w:p>
    <w:p>
      <w:pPr>
        <w:pStyle w:val="Normal"/>
        <w:rPr>
          <w:rFonts w:ascii="Courier" w:hAnsi="Courier" w:cs="Courier"/>
          <w:sz w:val="20"/>
          <w:szCs w:val="20"/>
        </w:rPr>
      </w:pPr>
      <w:r>
        <w:rPr>
          <w:rFonts w:cs="Courier" w:ascii="Courier" w:hAnsi="Courier"/>
          <w:sz w:val="20"/>
          <w:szCs w:val="20"/>
        </w:rPr>
      </w:r>
    </w:p>
    <w:p>
      <w:pPr>
        <w:pStyle w:val="Normal"/>
        <w:rPr/>
      </w:pPr>
      <w:r>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27">
            <wp:simplePos x="0" y="0"/>
            <wp:positionH relativeFrom="column">
              <wp:posOffset>0</wp:posOffset>
            </wp:positionH>
            <wp:positionV relativeFrom="paragraph">
              <wp:posOffset>9525</wp:posOffset>
            </wp:positionV>
            <wp:extent cx="6819900" cy="3933825"/>
            <wp:effectExtent l="0" t="0" r="0" b="0"/>
            <wp:wrapNone/>
            <wp:docPr id="5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lip_image001" descr=""/>
                    <pic:cNvPicPr>
                      <a:picLocks noChangeAspect="1" noChangeArrowheads="1"/>
                    </pic:cNvPicPr>
                  </pic:nvPicPr>
                  <pic:blipFill>
                    <a:blip r:embed="rId58"/>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10.5194</w:t>
        <w:tab/>
        <w:tab/>
        <w:t>35439.5</w:t>
        <w:tab/>
        <w:t>-0.0251</w:t>
        <w:tab/>
        <w:t>20</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496.8946</w:t>
        <w:tab/>
        <w:tab/>
        <w:t>35985.5</w:t>
        <w:tab/>
        <w:t>-0.0261</w:t>
        <w:tab/>
        <w:t>39</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58.857</w:t>
        <w:tab/>
        <w:tab/>
        <w:t>36167</w:t>
        <w:tab/>
        <w:t>-0.018</w:t>
        <w:tab/>
        <w:t>13</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06.6370</w:t>
        <w:tab/>
        <w:tab/>
        <w:t>36307</w:t>
        <w:tab/>
        <w:t>-0.0273</w:t>
        <w:tab/>
        <w:t>30</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45.5508</w:t>
        <w:tab/>
        <w:tab/>
        <w:t>36421</w:t>
        <w:tab/>
        <w:t>-0.0272</w:t>
        <w:tab/>
        <w:t>83</w:t>
        <w:tab/>
        <w:tab/>
        <w:t>J. A. Howell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72.6923</w:t>
        <w:tab/>
        <w:tab/>
        <w:t>36500.5</w:t>
        <w:tab/>
        <w:t>-0.0229</w:t>
        <w:tab/>
        <w:t>39</w:t>
        <w:tab/>
        <w:tab/>
        <w:t>M. Spearman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28.6994</w:t>
        <w:tab/>
        <w:tab/>
        <w:t>37250.5</w:t>
        <w:tab/>
        <w:t>-0.0272</w:t>
        <w:tab/>
        <w:t>34</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91.684</w:t>
        <w:tab/>
        <w:tab/>
        <w:t>37435</w:t>
        <w:tab/>
        <w:t>-0.021</w:t>
        <w:tab/>
        <w:t>13</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02.8178</w:t>
        <w:tab/>
        <w:tab/>
        <w:t>38346.5</w:t>
        <w:tab/>
        <w:t>-0.0267</w:t>
        <w:tab/>
        <w:t>43</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41.5589</w:t>
        <w:tab/>
        <w:tab/>
        <w:t>38460</w:t>
        <w:tab/>
        <w:t>-0.0286</w:t>
        <w:tab/>
        <w:t>52</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92.4197</w:t>
        <w:tab/>
        <w:tab/>
        <w:t>38609</w:t>
        <w:tab/>
        <w:t>-0.0288</w:t>
        <w:tab/>
        <w:tab/>
        <w:tab/>
        <w:t>J. Coloma (CCD)</w:t>
        <w:tab/>
        <w:t>0.0005</w:t>
      </w:r>
    </w:p>
    <w:p>
      <w:pPr>
        <w:pStyle w:val="Normal"/>
        <w:rPr>
          <w:rFonts w:ascii="Courier" w:hAnsi="Courier" w:cs="Courier"/>
          <w:sz w:val="20"/>
          <w:szCs w:val="20"/>
        </w:rPr>
      </w:pPr>
      <w:r>
        <w:rPr>
          <w:rFonts w:cs="Courier" w:ascii="Courier" w:hAnsi="Courier"/>
          <w:sz w:val="20"/>
          <w:szCs w:val="20"/>
        </w:rPr>
      </w:r>
      <w:r>
        <w:br w:type="page"/>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drawing>
          <wp:anchor behindDoc="0" distT="0" distB="0" distL="114935" distR="114935" simplePos="0" locked="0" layoutInCell="0" allowOverlap="1" relativeHeight="51">
            <wp:simplePos x="0" y="0"/>
            <wp:positionH relativeFrom="column">
              <wp:posOffset>0</wp:posOffset>
            </wp:positionH>
            <wp:positionV relativeFrom="paragraph">
              <wp:posOffset>9525</wp:posOffset>
            </wp:positionV>
            <wp:extent cx="6819900" cy="3943350"/>
            <wp:effectExtent l="0" t="0" r="0" b="0"/>
            <wp:wrapNone/>
            <wp:docPr id="5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lip_image001" descr=""/>
                    <pic:cNvPicPr>
                      <a:picLocks noChangeAspect="1" noChangeArrowheads="1"/>
                    </pic:cNvPicPr>
                  </pic:nvPicPr>
                  <pic:blipFill>
                    <a:blip r:embed="rId59"/>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70.6980</w:t>
        <w:tab/>
        <w:tab/>
        <w:t>36210.5</w:t>
        <w:tab/>
        <w:t>0.1815</w:t>
        <w:tab/>
        <w:t>60</w:t>
        <w:tab/>
        <w:tab/>
        <w:t>G. Lubcke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45.8274</w:t>
        <w:tab/>
        <w:tab/>
        <w:t>36986.5</w:t>
        <w:tab/>
        <w:t>0.1890</w:t>
        <w:tab/>
        <w:t>36</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96.7077</w:t>
        <w:tab/>
        <w:tab/>
        <w:t>37130</w:t>
        <w:tab/>
        <w:t>0.1930</w:t>
        <w:tab/>
        <w:t>40</w:t>
        <w:tab/>
        <w:tab/>
        <w:t>S. Jamieson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12.6627</w:t>
        <w:tab/>
        <w:tab/>
        <w:t>37175</w:t>
        <w:tab/>
        <w:t>0.1937</w:t>
        <w:tab/>
        <w:t>65</w:t>
        <w:tab/>
        <w:tab/>
        <w:t>S. Jamieson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39.7847</w:t>
        <w:tab/>
        <w:tab/>
        <w:t>37251.5</w:t>
        <w:tab/>
        <w:t>0.1935</w:t>
        <w:tab/>
        <w:t>51</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56.6274</w:t>
        <w:tab/>
        <w:tab/>
        <w:t>37299</w:t>
        <w:tab/>
        <w:t>0.1957</w:t>
        <w:tab/>
        <w:t>19</w:t>
        <w:tab/>
        <w:tab/>
        <w:t>S. Dvora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197.6877</w:t>
        <w:tab/>
        <w:tab/>
        <w:t>38543</w:t>
        <w:tab/>
        <w:t>0.2099</w:t>
        <w:tab/>
        <w:t>54</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42.8764</w:t>
        <w:tab/>
        <w:tab/>
        <w:t>38952.5</w:t>
        <w:tab/>
        <w:t>0.2151</w:t>
        <w:tab/>
        <w:t>21</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06.6947</w:t>
        <w:tab/>
        <w:tab/>
        <w:t>39132.5</w:t>
        <w:tab/>
        <w:t>0.2164</w:t>
        <w:tab/>
        <w:t>42</w:t>
        <w:tab/>
        <w:tab/>
        <w:t>N. Simmons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67.674</w:t>
        <w:tab/>
        <w:tab/>
        <w:t>39304.5</w:t>
        <w:tab/>
        <w:t>0.215</w:t>
        <w:tab/>
        <w:t>14</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69.8042</w:t>
        <w:tab/>
        <w:tab/>
        <w:t>39310.5</w:t>
        <w:tab/>
        <w:t>0.2181</w:t>
        <w:tab/>
        <w:t>79</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39.6504</w:t>
        <w:tab/>
        <w:tab/>
        <w:t>39507.5</w:t>
        <w:tab/>
        <w:t>0.2202</w:t>
        <w:tab/>
        <w:t>70</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28">
            <wp:simplePos x="0" y="0"/>
            <wp:positionH relativeFrom="column">
              <wp:posOffset>0</wp:posOffset>
            </wp:positionH>
            <wp:positionV relativeFrom="paragraph">
              <wp:posOffset>9525</wp:posOffset>
            </wp:positionV>
            <wp:extent cx="6819900" cy="3943350"/>
            <wp:effectExtent l="0" t="0" r="0" b="0"/>
            <wp:wrapNone/>
            <wp:docPr id="5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lip_image001" descr=""/>
                    <pic:cNvPicPr>
                      <a:picLocks noChangeAspect="1" noChangeArrowheads="1"/>
                    </pic:cNvPicPr>
                  </pic:nvPicPr>
                  <pic:blipFill>
                    <a:blip r:embed="rId60"/>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O-C</w:t>
        <w:tab/>
        <w:t>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27.722</w:t>
        <w:tab/>
        <w:tab/>
        <w:t>75735</w:t>
        <w:tab/>
        <w:t>0.002</w:t>
        <w:tab/>
        <w:t xml:space="preserve"> 7</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70.5954</w:t>
        <w:tab/>
        <w:tab/>
        <w:t>75953</w:t>
        <w:tab/>
        <w:t>0.0013</w:t>
        <w:tab/>
        <w:t>12</w:t>
        <w:tab/>
        <w:tab/>
        <w:t>G. Lubcke (CCD)</w:t>
        <w:tab/>
        <w:t>0.0008</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35.8145</w:t>
        <w:tab/>
        <w:tab/>
        <w:t>77810</w:t>
        <w:tab/>
        <w:t>0.0018</w:t>
        <w:tab/>
        <w:t>27</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81.6385</w:t>
        <w:tab/>
        <w:tab/>
        <w:t>78043</w:t>
        <w:tab/>
        <w:t>0.0014</w:t>
        <w:tab/>
        <w:t>30</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91.6688</w:t>
        <w:tab/>
        <w:tab/>
        <w:t>78094</w:t>
        <w:tab/>
        <w:t>0.0015</w:t>
        <w:tab/>
        <w:t>30</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804.6493</w:t>
        <w:tab/>
        <w:tab/>
        <w:t>78160</w:t>
        <w:tab/>
        <w:t>0.0017</w:t>
        <w:tab/>
        <w:t>21</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76.9332</w:t>
        <w:tab/>
        <w:tab/>
        <w:t>79036</w:t>
        <w:tab/>
        <w:t>0.0015</w:t>
        <w:tab/>
        <w:t>23</w:t>
        <w:tab/>
        <w:tab/>
        <w:t>S. Dvora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113.8163</w:t>
        <w:tab/>
        <w:tab/>
        <w:t>79732</w:t>
        <w:tab/>
        <w:t>0.0014</w:t>
        <w:tab/>
        <w:t>33</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195.6319</w:t>
        <w:tab/>
        <w:tab/>
        <w:t>80148</w:t>
        <w:tab/>
        <w:t>0.0018</w:t>
        <w:tab/>
        <w:t>30</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2.6058</w:t>
        <w:tab/>
        <w:tab/>
        <w:t>80336</w:t>
        <w:tab/>
        <w:t>0.0014</w:t>
        <w:tab/>
        <w:t>31</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06.6597</w:t>
        <w:tab/>
        <w:tab/>
        <w:t>81221</w:t>
        <w:tab/>
        <w:t>0.0013</w:t>
        <w:tab/>
        <w:t>33</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16.4932</w:t>
        <w:tab/>
        <w:tab/>
        <w:t>81271</w:t>
        <w:tab/>
        <w:t>0.0012</w:t>
        <w:tab/>
        <w:tab/>
        <w:tab/>
        <w:t>R. Casas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11.6822</w:t>
        <w:tab/>
        <w:tab/>
        <w:t>81755</w:t>
        <w:tab/>
        <w:t>0.0013</w:t>
        <w:tab/>
        <w:t>28</w:t>
        <w:tab/>
        <w:tab/>
        <w:t>G. Samolyk (CCD)</w:t>
        <w:tab/>
        <w:t>0.0001</w:t>
      </w:r>
    </w:p>
    <w:p>
      <w:pPr>
        <w:pStyle w:val="Normal"/>
        <w:rPr>
          <w:rFonts w:ascii="Courier" w:hAnsi="Courier" w:cs="Courier"/>
          <w:sz w:val="20"/>
          <w:szCs w:val="20"/>
        </w:rPr>
      </w:pPr>
      <w:r>
        <w:rPr>
          <w:rFonts w:cs="Courier" w:ascii="Courier" w:hAnsi="Courier"/>
          <w:sz w:val="20"/>
          <w:szCs w:val="20"/>
        </w:rPr>
      </w:r>
      <w:r>
        <w:br w:type="page"/>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drawing>
          <wp:anchor behindDoc="0" distT="0" distB="0" distL="114935" distR="114935" simplePos="0" locked="0" layoutInCell="0" allowOverlap="1" relativeHeight="52">
            <wp:simplePos x="0" y="0"/>
            <wp:positionH relativeFrom="column">
              <wp:posOffset>0</wp:posOffset>
            </wp:positionH>
            <wp:positionV relativeFrom="paragraph">
              <wp:posOffset>9525</wp:posOffset>
            </wp:positionV>
            <wp:extent cx="6819900" cy="3933825"/>
            <wp:effectExtent l="0" t="0" r="0" b="0"/>
            <wp:wrapNone/>
            <wp:docPr id="5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lip_image001" descr=""/>
                    <pic:cNvPicPr>
                      <a:picLocks noChangeAspect="1" noChangeArrowheads="1"/>
                    </pic:cNvPicPr>
                  </pic:nvPicPr>
                  <pic:blipFill>
                    <a:blip r:embed="rId61"/>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318.5842</w:t>
        <w:tab/>
        <w:tab/>
        <w:t xml:space="preserve"> 9461</w:t>
        <w:tab/>
        <w:t>-0.0545</w:t>
        <w:tab/>
        <w:t>131</w:t>
        <w:tab/>
        <w:tab/>
        <w:t>G. Lubcke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38.9041</w:t>
        <w:tab/>
        <w:tab/>
        <w:t xml:space="preserve"> 9927</w:t>
        <w:tab/>
        <w:t>-0.0537</w:t>
        <w:tab/>
        <w:t xml:space="preserve"> 25</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94.579</w:t>
        <w:tab/>
        <w:tab/>
        <w:t>10008</w:t>
        <w:tab/>
        <w:t>-0.057</w:t>
        <w:tab/>
        <w:t xml:space="preserve"> 12</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96.6445</w:t>
        <w:tab/>
        <w:tab/>
        <w:t>10011</w:t>
        <w:tab/>
        <w:t>-0.0532</w:t>
        <w:tab/>
        <w:t xml:space="preserve"> 41</w:t>
        <w:tab/>
        <w:tab/>
        <w:t>J. A. Howell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27.574</w:t>
        <w:tab/>
        <w:tab/>
        <w:t>10056</w:t>
        <w:tab/>
        <w:t>-0.056</w:t>
        <w:tab/>
        <w:t xml:space="preserve">  8</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40.6369</w:t>
        <w:tab/>
        <w:tab/>
        <w:t>10075</w:t>
        <w:tab/>
        <w:t>-0.0531</w:t>
        <w:tab/>
        <w:t xml:space="preserve"> 43</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62.624</w:t>
        <w:tab/>
        <w:tab/>
        <w:t>10107</w:t>
        <w:tab/>
        <w:t>-0.062</w:t>
        <w:tab/>
        <w:t xml:space="preserve"> 20</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773.6309</w:t>
        <w:tab/>
        <w:tab/>
        <w:t>10123</w:t>
        <w:tab/>
        <w:t>-0.0533</w:t>
        <w:tab/>
        <w:t xml:space="preserve"> 46</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098.7630</w:t>
        <w:tab/>
        <w:tab/>
        <w:t>10596</w:t>
        <w:tab/>
        <w:t>-0.0520</w:t>
        <w:tab/>
        <w:t xml:space="preserve"> 70</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35.583</w:t>
        <w:tab/>
        <w:tab/>
        <w:t>11086</w:t>
        <w:tab/>
        <w:t>-0.048</w:t>
        <w:tab/>
        <w:t xml:space="preserve"> 16</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72.699</w:t>
        <w:tab/>
        <w:tab/>
        <w:t>11140</w:t>
        <w:tab/>
        <w:t>-0.051</w:t>
        <w:tab/>
        <w:t xml:space="preserve"> 21</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29">
            <wp:simplePos x="0" y="0"/>
            <wp:positionH relativeFrom="column">
              <wp:posOffset>0</wp:posOffset>
            </wp:positionH>
            <wp:positionV relativeFrom="paragraph">
              <wp:posOffset>9525</wp:posOffset>
            </wp:positionV>
            <wp:extent cx="6819900" cy="3924300"/>
            <wp:effectExtent l="0" t="0" r="0" b="0"/>
            <wp:wrapNone/>
            <wp:docPr id="5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lip_image001" descr=""/>
                    <pic:cNvPicPr>
                      <a:picLocks noChangeAspect="1" noChangeArrowheads="1"/>
                    </pic:cNvPicPr>
                  </pic:nvPicPr>
                  <pic:blipFill>
                    <a:blip r:embed="rId62"/>
                    <a:srcRect l="-5" t="-9" r="-5" b="-9"/>
                    <a:stretch>
                      <a:fillRect/>
                    </a:stretch>
                  </pic:blipFill>
                  <pic:spPr bwMode="auto">
                    <a:xfrm>
                      <a:off x="0" y="0"/>
                      <a:ext cx="6819900" cy="392430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O-C</w:t>
        <w:tab/>
        <w:t>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3131.901</w:t>
        <w:tab/>
        <w:tab/>
        <w:t>3107</w:t>
        <w:tab/>
        <w:t>0.278</w:t>
        <w:tab/>
        <w:t>10</w:t>
        <w:tab/>
        <w:tab/>
        <w:t>G. Wedemayer</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3131.904</w:t>
        <w:tab/>
        <w:tab/>
        <w:t>3107</w:t>
        <w:tab/>
        <w:t>0.281</w:t>
        <w:tab/>
        <w:t>23</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3210.785</w:t>
        <w:tab/>
        <w:tab/>
        <w:t>3122</w:t>
        <w:tab/>
        <w:t>0.298</w:t>
        <w:tab/>
        <w:t>2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3436.842</w:t>
        <w:tab/>
        <w:tab/>
        <w:t>3165</w:t>
        <w:tab/>
        <w:t>0.280</w:t>
        <w:tab/>
        <w:t>23</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3883.739</w:t>
        <w:tab/>
        <w:tab/>
        <w:t>3250</w:t>
        <w:tab/>
        <w:t>0.285</w:t>
        <w:tab/>
        <w:t>31</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4598.788</w:t>
        <w:tab/>
        <w:tab/>
        <w:t>3386</w:t>
        <w:tab/>
        <w:t>0.307</w:t>
        <w:tab/>
        <w:t>31</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44640.867</w:t>
        <w:tab/>
        <w:tab/>
        <w:t>3394</w:t>
        <w:tab/>
        <w:t>0.325</w:t>
        <w:tab/>
        <w:t>30</w:t>
        <w:tab/>
        <w:tab/>
        <w:t>G. Hanso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616.7361</w:t>
        <w:tab/>
        <w:tab/>
        <w:t>4911</w:t>
        <w:tab/>
        <w:t>0.4835</w:t>
        <w:tab/>
        <w:t>12</w:t>
        <w:tab/>
        <w:tab/>
        <w:t>G. Samolyk (CCD)</w:t>
        <w:tab/>
        <w:t>0.0020</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73.7361</w:t>
        <w:tab/>
        <w:tab/>
        <w:t>5074</w:t>
        <w:tab/>
        <w:t>0.5020</w:t>
        <w:tab/>
        <w:t>90</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05.287 7)</w:t>
        <w:tab/>
        <w:tab/>
        <w:t>5080</w:t>
        <w:tab/>
        <w:t>0.5076</w:t>
        <w:tab/>
        <w:t>31</w:t>
        <w:tab/>
        <w:tab/>
        <w:t>S. Cook (CCD)</w:t>
        <w:tab/>
        <w:t>0.002</w:t>
      </w:r>
    </w:p>
    <w:p>
      <w:pPr>
        <w:pStyle w:val="Normal"/>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7)</w:t>
        <w:tab/>
        <w:t>Observations combined from 53473 to 53531</w:t>
      </w:r>
      <w:r>
        <w:br w:type="page"/>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drawing>
          <wp:anchor behindDoc="0" distT="0" distB="0" distL="114935" distR="114935" simplePos="0" locked="0" layoutInCell="0" allowOverlap="1" relativeHeight="53">
            <wp:simplePos x="0" y="0"/>
            <wp:positionH relativeFrom="column">
              <wp:posOffset>0</wp:posOffset>
            </wp:positionH>
            <wp:positionV relativeFrom="paragraph">
              <wp:posOffset>9525</wp:posOffset>
            </wp:positionV>
            <wp:extent cx="6819900" cy="3914775"/>
            <wp:effectExtent l="0" t="0" r="0" b="0"/>
            <wp:wrapNone/>
            <wp:docPr id="5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lip_image001" descr=""/>
                    <pic:cNvPicPr>
                      <a:picLocks noChangeAspect="1" noChangeArrowheads="1"/>
                    </pic:cNvPicPr>
                  </pic:nvPicPr>
                  <pic:blipFill>
                    <a:blip r:embed="rId63"/>
                    <a:srcRect l="-5" t="-9" r="-5" b="-9"/>
                    <a:stretch>
                      <a:fillRect/>
                    </a:stretch>
                  </pic:blipFill>
                  <pic:spPr bwMode="auto">
                    <a:xfrm>
                      <a:off x="0" y="0"/>
                      <a:ext cx="6819900" cy="391477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166.662 :</w:t>
        <w:tab/>
        <w:tab/>
        <w:t xml:space="preserve"> 8491</w:t>
        <w:tab/>
        <w:t>-0.004</w:t>
        <w:tab/>
        <w:t xml:space="preserve">  6</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197.700</w:t>
        <w:tab/>
        <w:tab/>
        <w:t xml:space="preserve"> 8529</w:t>
        <w:tab/>
        <w:t>-0.007</w:t>
        <w:tab/>
        <w:t xml:space="preserve"> 14</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581.633</w:t>
        <w:tab/>
        <w:tab/>
        <w:t xml:space="preserve"> 8999</w:t>
        <w:tab/>
        <w:t>-0.004</w:t>
        <w:tab/>
        <w:t xml:space="preserve"> 15</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897.754</w:t>
        <w:tab/>
        <w:tab/>
        <w:t xml:space="preserve"> 9386</w:t>
        <w:tab/>
        <w:t>-0.012</w:t>
        <w:tab/>
        <w:t xml:space="preserve"> 21</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315.590 :</w:t>
        <w:tab/>
        <w:tab/>
        <w:t xml:space="preserve"> 9897.5</w:t>
        <w:tab/>
        <w:t>-0.006</w:t>
        <w:tab/>
        <w:t xml:space="preserve"> 15</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663.586 :</w:t>
        <w:tab/>
        <w:tab/>
        <w:t>10323.5</w:t>
        <w:tab/>
        <w:t xml:space="preserve"> 0.003</w:t>
        <w:tab/>
        <w:t xml:space="preserve"> 12</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015.647 :</w:t>
        <w:tab/>
        <w:tab/>
        <w:t>10754.5</w:t>
        <w:tab/>
        <w:t>-0.008</w:t>
        <w:tab/>
        <w:t xml:space="preserve"> 21</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94.9374</w:t>
        <w:tab/>
        <w:tab/>
        <w:t>12443</w:t>
        <w:tab/>
        <w:t>-0.0050</w:t>
        <w:tab/>
        <w:t xml:space="preserve"> 76</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435.7795</w:t>
        <w:tab/>
        <w:tab/>
        <w:t>12493</w:t>
        <w:tab/>
        <w:t>-0.0065</w:t>
        <w:tab/>
        <w:t xml:space="preserve"> 80</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07.665</w:t>
        <w:tab/>
        <w:tab/>
        <w:t>12581</w:t>
        <w:tab/>
        <w:t>-0.006</w:t>
        <w:tab/>
        <w:t xml:space="preserve"> 21</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11.7483</w:t>
        <w:tab/>
        <w:tab/>
        <w:t>12586</w:t>
        <w:tab/>
        <w:t>-0.0068</w:t>
        <w:tab/>
        <w:t>100</w:t>
        <w:tab/>
        <w:tab/>
        <w:t>C. Hesseltine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r>
        <w:br w:type="page"/>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drawing>
          <wp:anchor behindDoc="0" distT="0" distB="0" distL="114935" distR="114935" simplePos="0" locked="0" layoutInCell="0" allowOverlap="1" relativeHeight="54">
            <wp:simplePos x="0" y="0"/>
            <wp:positionH relativeFrom="column">
              <wp:posOffset>0</wp:posOffset>
            </wp:positionH>
            <wp:positionV relativeFrom="paragraph">
              <wp:posOffset>9525</wp:posOffset>
            </wp:positionV>
            <wp:extent cx="6819900" cy="3924300"/>
            <wp:effectExtent l="0" t="0" r="0" b="0"/>
            <wp:wrapNone/>
            <wp:docPr id="5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lip_image001" descr=""/>
                    <pic:cNvPicPr>
                      <a:picLocks noChangeAspect="1" noChangeArrowheads="1"/>
                    </pic:cNvPicPr>
                  </pic:nvPicPr>
                  <pic:blipFill>
                    <a:blip r:embed="rId64"/>
                    <a:srcRect l="-5" t="-9" r="-5" b="-9"/>
                    <a:stretch>
                      <a:fillRect/>
                    </a:stretch>
                  </pic:blipFill>
                  <pic:spPr bwMode="auto">
                    <a:xfrm>
                      <a:off x="0" y="0"/>
                      <a:ext cx="6819900" cy="392430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719.624</w:t>
        <w:tab/>
        <w:tab/>
        <w:t>6835</w:t>
        <w:tab/>
        <w:t>0.022</w:t>
        <w:tab/>
        <w:t>16</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0733.586</w:t>
        <w:tab/>
        <w:tab/>
        <w:t>6844</w:t>
        <w:tab/>
        <w:t>0.016</w:t>
        <w:tab/>
        <w:t>16</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048.658</w:t>
        <w:tab/>
        <w:tab/>
        <w:t>7047</w:t>
        <w:tab/>
        <w:t>0.023</w:t>
        <w:tab/>
        <w:t>15</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453.740</w:t>
        <w:tab/>
        <w:tab/>
        <w:t>7308</w:t>
        <w:tab/>
        <w:t>0.021</w:t>
        <w:tab/>
        <w:t>14</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734.667</w:t>
        <w:tab/>
        <w:tab/>
        <w:t>7489</w:t>
        <w:tab/>
        <w:t>0.028</w:t>
        <w:tab/>
        <w:t>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793.637</w:t>
        <w:tab/>
        <w:tab/>
        <w:t>7527</w:t>
        <w:tab/>
        <w:t>0.021</w:t>
        <w:tab/>
        <w:t>1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496.7289</w:t>
        <w:tab/>
        <w:tab/>
        <w:t>7980</w:t>
        <w:tab/>
        <w:t>0.0368</w:t>
        <w:tab/>
        <w:t>55</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8.6197</w:t>
        <w:tab/>
        <w:tab/>
        <w:t>8458</w:t>
        <w:tab/>
        <w:t>0.0505</w:t>
        <w:tab/>
        <w:t>48</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14.6708</w:t>
        <w:tab/>
        <w:tab/>
        <w:t>8507</w:t>
        <w:tab/>
        <w:t>0.0515</w:t>
        <w:tab/>
        <w:t>60</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53.685</w:t>
        <w:tab/>
        <w:tab/>
        <w:t>8661</w:t>
        <w:tab/>
        <w:t>0.051</w:t>
        <w:tab/>
        <w:t>13</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r>
        <w:br w:type="page"/>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drawing>
          <wp:anchor behindDoc="0" distT="0" distB="0" distL="114935" distR="114935" simplePos="0" locked="0" layoutInCell="0" allowOverlap="1" relativeHeight="57">
            <wp:simplePos x="0" y="0"/>
            <wp:positionH relativeFrom="column">
              <wp:posOffset>0</wp:posOffset>
            </wp:positionH>
            <wp:positionV relativeFrom="paragraph">
              <wp:posOffset>9525</wp:posOffset>
            </wp:positionV>
            <wp:extent cx="6819900" cy="3943350"/>
            <wp:effectExtent l="0" t="0" r="0" b="0"/>
            <wp:wrapNone/>
            <wp:docPr id="5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lip_image001" descr=""/>
                    <pic:cNvPicPr>
                      <a:picLocks noChangeAspect="1" noChangeArrowheads="1"/>
                    </pic:cNvPicPr>
                  </pic:nvPicPr>
                  <pic:blipFill>
                    <a:blip r:embed="rId65"/>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N </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042.786</w:t>
        <w:tab/>
        <w:tab/>
        <w:t>18428</w:t>
        <w:tab/>
        <w:t xml:space="preserve"> 0.006</w:t>
        <w:tab/>
        <w:t>12</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133.688</w:t>
        <w:tab/>
        <w:tab/>
        <w:t>18619</w:t>
        <w:tab/>
        <w:t>-0.003</w:t>
        <w:tab/>
        <w:t>1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225.551</w:t>
        <w:tab/>
        <w:tab/>
        <w:t>18812</w:t>
        <w:tab/>
        <w:t>-0.002</w:t>
        <w:tab/>
        <w:t>1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235.550</w:t>
        <w:tab/>
        <w:tab/>
        <w:t>18833</w:t>
        <w:tab/>
        <w:t xml:space="preserve"> 0.001</w:t>
        <w:tab/>
        <w:t>1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448.7690</w:t>
        <w:tab/>
        <w:tab/>
        <w:t>19281</w:t>
        <w:tab/>
        <w:t>-0.0149</w:t>
        <w:tab/>
        <w:t>49</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21.5919</w:t>
        <w:tab/>
        <w:tab/>
        <w:t>19434</w:t>
        <w:tab/>
        <w:t>-0.0156</w:t>
        <w:tab/>
        <w:t>34</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876.6663</w:t>
        <w:tab/>
        <w:tab/>
        <w:t>20180</w:t>
        <w:tab/>
        <w:t>-0.0160</w:t>
        <w:tab/>
        <w:t>61</w:t>
        <w:tab/>
        <w:tab/>
        <w:t>R. Poklar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886.6613</w:t>
        <w:tab/>
        <w:tab/>
        <w:t>20201</w:t>
        <w:tab/>
        <w:t>-0.0164</w:t>
        <w:tab/>
        <w:t>34</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3.6424</w:t>
        <w:tab/>
        <w:tab/>
        <w:t>20930</w:t>
        <w:tab/>
        <w:t>-0.0185</w:t>
        <w:tab/>
        <w:t>63</w:t>
        <w:tab/>
        <w:tab/>
        <w:t>J. Bialozynski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44.5428</w:t>
        <w:tab/>
        <w:tab/>
        <w:t>21163</w:t>
        <w:tab/>
        <w:t>-0.0194</w:t>
        <w:tab/>
        <w:t>46</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39.6916</w:t>
        <w:tab/>
        <w:tab/>
        <w:t>21573</w:t>
        <w:tab/>
        <w:t>-0.0189</w:t>
        <w:tab/>
        <w:t>48</w:t>
        <w:tab/>
        <w:tab/>
        <w:t>H. Gerner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59.677</w:t>
        <w:tab/>
        <w:tab/>
        <w:t>21615</w:t>
        <w:tab/>
        <w:t>-0.024</w:t>
        <w:tab/>
        <w:t>21</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610.6106</w:t>
        <w:tab/>
        <w:tab/>
        <w:t>21722</w:t>
        <w:tab/>
        <w:t>-0.0197</w:t>
        <w:tab/>
        <w:t>42</w:t>
        <w:tab/>
        <w:tab/>
        <w:t>N. Simmons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r>
        <w:br w:type="page"/>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drawing>
          <wp:anchor behindDoc="0" distT="0" distB="0" distL="114935" distR="114935" simplePos="0" locked="0" layoutInCell="0" allowOverlap="1" relativeHeight="55">
            <wp:simplePos x="0" y="0"/>
            <wp:positionH relativeFrom="column">
              <wp:posOffset>0</wp:posOffset>
            </wp:positionH>
            <wp:positionV relativeFrom="paragraph">
              <wp:posOffset>9525</wp:posOffset>
            </wp:positionV>
            <wp:extent cx="6819900" cy="3933825"/>
            <wp:effectExtent l="0" t="0" r="0" b="0"/>
            <wp:wrapNone/>
            <wp:docPr id="6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lip_image001" descr=""/>
                    <pic:cNvPicPr>
                      <a:picLocks noChangeAspect="1" noChangeArrowheads="1"/>
                    </pic:cNvPicPr>
                  </pic:nvPicPr>
                  <pic:blipFill>
                    <a:blip r:embed="rId66"/>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469.7893</w:t>
        <w:tab/>
        <w:tab/>
        <w:t>33280</w:t>
        <w:tab/>
        <w:t>0.0193</w:t>
        <w:tab/>
        <w:t>44</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497.668</w:t>
        <w:tab/>
        <w:tab/>
        <w:t>33329</w:t>
        <w:tab/>
        <w:t>0.017</w:t>
        <w:tab/>
        <w:t>12</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518.7235</w:t>
        <w:tab/>
        <w:tab/>
        <w:t>33366</w:t>
        <w:tab/>
        <w:t>0.0201</w:t>
        <w:tab/>
        <w:t>22</w:t>
        <w:tab/>
        <w:tab/>
        <w:t>G. Samolyk (CCD)</w:t>
        <w:tab/>
        <w:t>0.0009</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811.7527</w:t>
        <w:tab/>
        <w:tab/>
        <w:t>33881</w:t>
        <w:tab/>
        <w:t>0.0179</w:t>
        <w:tab/>
        <w:t>47</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02.7913</w:t>
        <w:tab/>
        <w:tab/>
        <w:t>34041</w:t>
        <w:tab/>
        <w:t>0.0176</w:t>
        <w:tab/>
        <w:t>45</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34.6548</w:t>
        <w:tab/>
        <w:tab/>
        <w:t>34097</w:t>
        <w:tab/>
        <w:t>0.0175</w:t>
        <w:tab/>
        <w:t>17</w:t>
        <w:tab/>
        <w:tab/>
        <w:t>S. Dvorak (CCD)</w:t>
        <w:tab/>
        <w:t>0.0006</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9.636</w:t>
        <w:tab/>
        <w:tab/>
        <w:t>34633</w:t>
        <w:tab/>
        <w:t>0.018</w:t>
        <w:tab/>
        <w:t>10</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39.6371</w:t>
        <w:tab/>
        <w:tab/>
        <w:t>34633</w:t>
        <w:tab/>
        <w:t>0.0195</w:t>
        <w:tab/>
        <w:t>56</w:t>
        <w:tab/>
        <w:tab/>
        <w:t>J. Bialozynski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65.8087</w:t>
        <w:tab/>
        <w:tab/>
        <w:t>34679</w:t>
        <w:tab/>
        <w:t>0.0175</w:t>
        <w:tab/>
        <w:t>39</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09.6210</w:t>
        <w:tab/>
        <w:tab/>
        <w:t>34756</w:t>
        <w:tab/>
        <w:t>0.0173</w:t>
        <w:tab/>
        <w:t>59</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21.5695</w:t>
        <w:tab/>
        <w:tab/>
        <w:t>34777</w:t>
        <w:tab/>
        <w:t>0.0169</w:t>
        <w:tab/>
        <w:t>54</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342.623</w:t>
        <w:tab/>
        <w:tab/>
        <w:t>34814</w:t>
        <w:tab/>
        <w:t>0.018</w:t>
        <w:tab/>
        <w:t>12</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40.6323</w:t>
        <w:tab/>
        <w:tab/>
        <w:t>35162</w:t>
        <w:tab/>
        <w:t>0.0174</w:t>
        <w:tab/>
        <w:t>42</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53.714</w:t>
        <w:tab/>
        <w:tab/>
        <w:t>35185</w:t>
        <w:tab/>
        <w:t>0.012</w:t>
        <w:tab/>
        <w:t>12</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603.7893</w:t>
        <w:tab/>
        <w:tab/>
        <w:t>35273</w:t>
        <w:tab/>
        <w:t>0.0162</w:t>
        <w:tab/>
        <w:t>56</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r>
        <w:br w:type="page"/>
      </w:r>
    </w:p>
    <w:p>
      <w:pPr>
        <w:pStyle w:val="Normal"/>
        <w:rPr/>
      </w:pPr>
      <w:r>
        <w:rPr/>
      </w:r>
    </w:p>
    <w:p>
      <w:pPr>
        <w:pStyle w:val="Normal"/>
        <w:rPr>
          <w:rFonts w:ascii="Courier" w:hAnsi="Courier" w:cs="Courier"/>
        </w:rPr>
      </w:pPr>
      <w:r>
        <w:rPr>
          <w:rFonts w:cs="Courier" w:ascii="Courier" w:hAnsi="Courier"/>
        </w:rPr>
        <w:drawing>
          <wp:anchor behindDoc="0" distT="0" distB="0" distL="114935" distR="114935" simplePos="0" locked="0" layoutInCell="0" allowOverlap="1" relativeHeight="58">
            <wp:simplePos x="0" y="0"/>
            <wp:positionH relativeFrom="column">
              <wp:posOffset>0</wp:posOffset>
            </wp:positionH>
            <wp:positionV relativeFrom="paragraph">
              <wp:posOffset>9525</wp:posOffset>
            </wp:positionV>
            <wp:extent cx="6819900" cy="3943350"/>
            <wp:effectExtent l="0" t="0" r="0" b="0"/>
            <wp:wrapNone/>
            <wp:docPr id="6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lip_image001" descr=""/>
                    <pic:cNvPicPr>
                      <a:picLocks noChangeAspect="1" noChangeArrowheads="1"/>
                    </pic:cNvPicPr>
                  </pic:nvPicPr>
                  <pic:blipFill>
                    <a:blip r:embed="rId67"/>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 w:hAnsi="Courier" w:cs="Courier"/>
          <w:sz w:val="20"/>
          <w:szCs w:val="20"/>
        </w:rPr>
      </w:pPr>
      <w:r>
        <w:rPr>
          <w:rFonts w:cs="Courier" w:ascii="Courier" w:hAnsi="Courier"/>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rPr>
        <w:tab/>
      </w:r>
      <w:r>
        <w:rPr>
          <w:rFonts w:cs="Courier" w:ascii="Courier" w:hAnsi="Courier"/>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 w:ascii="Courier" w:hAnsi="Courier"/>
          <w:sz w:val="20"/>
          <w:szCs w:val="20"/>
        </w:rPr>
        <w:tab/>
        <w:t xml:space="preserve">     HEL.</w:t>
        <w:tab/>
        <w:tab/>
      </w:r>
      <w:r>
        <w:rPr>
          <w:rFonts w:cs="Courier" w:ascii="Courier" w:hAnsi="Courier"/>
          <w:color w:val="000000"/>
          <w:sz w:val="20"/>
          <w:szCs w:val="20"/>
        </w:rPr>
        <w:t>CYCLE</w:t>
        <w:tab/>
        <w:t xml:space="preserve"> O-C</w:t>
        <w:tab/>
        <w:t xml:space="preserve"> N</w:t>
        <w:tab/>
      </w:r>
      <w:r>
        <w:rPr>
          <w:rFonts w:cs="Courier" w:ascii="Courier" w:hAnsi="Courier"/>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069.676</w:t>
        <w:tab/>
        <w:tab/>
        <w:t xml:space="preserve"> 6978</w:t>
        <w:tab/>
        <w:t>-0.002</w:t>
        <w:tab/>
        <w:t xml:space="preserve"> 2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097.717</w:t>
        <w:tab/>
        <w:tab/>
        <w:t xml:space="preserve"> 7019</w:t>
        <w:tab/>
        <w:t xml:space="preserve"> 0.006</w:t>
        <w:tab/>
        <w:t xml:space="preserve"> 18</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452.587</w:t>
        <w:tab/>
        <w:tab/>
        <w:t xml:space="preserve"> 7538</w:t>
        <w:tab/>
        <w:t xml:space="preserve"> 0.012</w:t>
        <w:tab/>
        <w:t xml:space="preserve"> 17</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791.720</w:t>
        <w:tab/>
        <w:tab/>
        <w:t xml:space="preserve"> 8034</w:t>
        <w:tab/>
        <w:t xml:space="preserve"> 0.008</w:t>
        <w:tab/>
        <w:t xml:space="preserve"> 17</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1804.713</w:t>
        <w:tab/>
        <w:tab/>
        <w:t xml:space="preserve"> 8053</w:t>
        <w:tab/>
        <w:t xml:space="preserve"> 0.010</w:t>
        <w:tab/>
        <w:t xml:space="preserve"> 14</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096.6623</w:t>
        <w:tab/>
        <w:tab/>
        <w:t xml:space="preserve"> 8480</w:t>
        <w:tab/>
        <w:t>-0.0003</w:t>
        <w:tab/>
        <w:t xml:space="preserve"> 78</w:t>
        <w:tab/>
        <w:tab/>
        <w:t>C. Hesseltine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496.6525</w:t>
        <w:tab/>
        <w:tab/>
        <w:t xml:space="preserve"> 9065</w:t>
        <w:tab/>
        <w:t>-0.0009</w:t>
        <w:tab/>
        <w:t xml:space="preserve"> 18</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861.7711</w:t>
        <w:tab/>
        <w:tab/>
        <w:t xml:space="preserve"> 9599</w:t>
        <w:tab/>
        <w:t>-0.0022</w:t>
        <w:tab/>
        <w:t xml:space="preserve"> 47</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2920.5736</w:t>
        <w:tab/>
        <w:tab/>
        <w:t xml:space="preserve"> 9685</w:t>
        <w:tab/>
        <w:t>-0.0017</w:t>
        <w:tab/>
        <w:t xml:space="preserve"> 59</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274.7538</w:t>
        <w:tab/>
        <w:tab/>
        <w:t>10203</w:t>
        <w:tab/>
        <w:t>-0.0014</w:t>
        <w:tab/>
        <w:t xml:space="preserve"> 66</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540.7305</w:t>
        <w:tab/>
        <w:tab/>
        <w:t>10592</w:t>
        <w:tab/>
        <w:t>-0.0015</w:t>
        <w:tab/>
        <w:t>125</w:t>
        <w:tab/>
        <w:tab/>
        <w:t>C. Hesseltine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 w:hAnsi="Courier" w:cs="Courier"/>
          <w:sz w:val="20"/>
          <w:szCs w:val="20"/>
        </w:rPr>
      </w:pPr>
      <w:r>
        <w:rPr>
          <w:rFonts w:cs="Courier" w:ascii="Courier" w:hAnsi="Courier"/>
          <w:sz w:val="20"/>
          <w:szCs w:val="20"/>
        </w:rPr>
        <w:tab/>
        <w:t>53616.6257</w:t>
        <w:tab/>
        <w:tab/>
        <w:t>10703</w:t>
        <w:tab/>
        <w:t>-0.0020</w:t>
        <w:tab/>
        <w:t xml:space="preserve"> 43</w:t>
        <w:tab/>
        <w:tab/>
        <w:t>N. Simmons (CCD)</w:t>
        <w:tab/>
        <w:t>0.0002</w:t>
      </w:r>
    </w:p>
    <w:p>
      <w:pPr>
        <w:pStyle w:val="Normal"/>
        <w:rPr>
          <w:rFonts w:ascii="Courier" w:hAnsi="Courier" w:cs="Courier"/>
          <w:sz w:val="20"/>
          <w:szCs w:val="20"/>
        </w:rPr>
      </w:pPr>
      <w:r>
        <w:rPr>
          <w:rFonts w:cs="Courier" w:ascii="Courier" w:hAnsi="Courier"/>
          <w:sz w:val="20"/>
          <w:szCs w:val="20"/>
        </w:rPr>
      </w:r>
    </w:p>
    <w:sectPr>
      <w:headerReference w:type="default" r:id="rId68"/>
      <w:footerReference w:type="default" r:id="rId69"/>
      <w:type w:val="nextPage"/>
      <w:pgSz w:w="12240" w:h="15840"/>
      <w:pgMar w:left="1008" w:right="547"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9224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center"/>
                            <w:rPr/>
                          </w:pPr>
                          <w:r>
                            <w:rPr>
                              <w:rStyle w:val="PageNumber"/>
                            </w:rPr>
                            <w:t>vi</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vi</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9224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center"/>
                            <w:rPr/>
                          </w:pPr>
                          <w:r>
                            <w:rPr>
                              <w:rStyle w:val="PageNumber"/>
                            </w:rPr>
                            <w:t>vii</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vii</w:t>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7849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784975" cy="20955"/>
                      </a:xfrm>
                      <a:prstGeom prst="rect"/>
                      <a:solidFill>
                        <a:srgbClr val="FFFFFF">
                          <a:alpha val="0"/>
                        </a:srgbClr>
                      </a:solidFill>
                    </wps:spPr>
                    <wps:txbx>
                      <w:txbxContent>
                        <w:p>
                          <w:pPr>
                            <w:pStyle w:val="Footer"/>
                            <w:ind w:right="360" w:hanging="0"/>
                            <w:jc w:val="center"/>
                            <w:rPr/>
                          </w:pPr>
                          <w:r>
                            <w:rPr/>
                            <w:t>viii</w:t>
                          </w:r>
                        </w:p>
                        <w:p>
                          <w:pPr>
                            <w:pStyle w:val="Footer"/>
                            <w:rPr/>
                          </w:pPr>
                          <w:r>
                            <w:rPr/>
                          </w:r>
                        </w:p>
                      </w:txbxContent>
                    </wps:txbx>
                    <wps:bodyPr anchor="t" lIns="0" tIns="0" rIns="0" bIns="0">
                      <a:noAutofit/>
                    </wps:bodyPr>
                  </wps:wsp>
                </a:graphicData>
              </a:graphic>
            </wp:anchor>
          </w:drawing>
        </mc:Choice>
        <mc:Fallback>
          <w:pict>
            <v:rect fillcolor="#FFFFFF" style="position:absolute;rotation:-0;width:53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t>viii</w:t>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7849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784975" cy="20955"/>
                      </a:xfrm>
                      <a:prstGeom prst="rect"/>
                      <a:solidFill>
                        <a:srgbClr val="FFFFFF">
                          <a:alpha val="0"/>
                        </a:srgbClr>
                      </a:solidFill>
                    </wps:spPr>
                    <wps:txbx>
                      <w:txbxContent>
                        <w:p>
                          <w:pPr>
                            <w:pStyle w:val="Footer"/>
                            <w:ind w:right="360" w:hanging="0"/>
                            <w:jc w:val="center"/>
                            <w:rPr/>
                          </w:pPr>
                          <w:r>
                            <w:rPr/>
                            <w:t>viii</w:t>
                          </w:r>
                        </w:p>
                        <w:p>
                          <w:pPr>
                            <w:pStyle w:val="Footer"/>
                            <w:rPr/>
                          </w:pPr>
                          <w:r>
                            <w:rPr/>
                          </w:r>
                        </w:p>
                      </w:txbxContent>
                    </wps:txbx>
                    <wps:bodyPr anchor="t" lIns="0" tIns="0" rIns="0" bIns="0">
                      <a:noAutofit/>
                    </wps:bodyPr>
                  </wps:wsp>
                </a:graphicData>
              </a:graphic>
            </wp:anchor>
          </w:drawing>
        </mc:Choice>
        <mc:Fallback>
          <w:pict>
            <v:rect fillcolor="#FFFFFF" style="position:absolute;rotation:-0;width:53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t>viii</w:t>
                    </w:r>
                  </w:p>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Xl31">
    <w:name w:val="xl31"/>
    <w:basedOn w:val="Normal"/>
    <w:qFormat/>
    <w:pPr>
      <w:spacing w:before="280" w:after="280"/>
    </w:pPr>
    <w:rPr>
      <w:rFonts w:ascii="Courier" w:hAnsi="Courier" w:cs="Courier"/>
      <w:sz w:val="20"/>
      <w:szCs w:val="20"/>
    </w:rPr>
  </w:style>
  <w:style w:type="paragraph" w:styleId="Xl32">
    <w:name w:val="xl32"/>
    <w:basedOn w:val="Normal"/>
    <w:qFormat/>
    <w:pPr>
      <w:spacing w:before="280" w:after="280"/>
    </w:pPr>
    <w:rPr>
      <w:rFonts w:ascii="Courier" w:hAnsi="Courier" w:cs="Courier"/>
      <w:sz w:val="20"/>
      <w:szCs w:val="20"/>
    </w:rPr>
  </w:style>
  <w:style w:type="paragraph" w:styleId="Xl33">
    <w:name w:val="xl33"/>
    <w:basedOn w:val="Normal"/>
    <w:qFormat/>
    <w:pPr>
      <w:spacing w:before="280" w:after="280"/>
    </w:pPr>
    <w:rPr>
      <w:rFonts w:ascii="Courier" w:hAnsi="Courier" w:cs="Courier"/>
      <w:sz w:val="20"/>
      <w:szCs w:val="20"/>
    </w:rPr>
  </w:style>
  <w:style w:type="paragraph" w:styleId="Xl34">
    <w:name w:val="xl34"/>
    <w:basedOn w:val="Normal"/>
    <w:qFormat/>
    <w:pPr>
      <w:spacing w:before="280" w:after="280"/>
      <w:jc w:val="center"/>
    </w:pPr>
    <w:rPr>
      <w:rFonts w:ascii="Courier" w:hAnsi="Courier" w:cs="Courier"/>
      <w:sz w:val="20"/>
      <w:szCs w:val="20"/>
    </w:rPr>
  </w:style>
  <w:style w:type="paragraph" w:styleId="Xl35">
    <w:name w:val="xl35"/>
    <w:basedOn w:val="Normal"/>
    <w:qFormat/>
    <w:pPr>
      <w:spacing w:before="280" w:after="280"/>
      <w:jc w:val="center"/>
    </w:pPr>
    <w:rPr>
      <w:rFonts w:ascii="Courier" w:hAnsi="Courier" w:cs="Courier"/>
      <w:color w:val="000000"/>
      <w:sz w:val="20"/>
      <w:szCs w:val="20"/>
    </w:rPr>
  </w:style>
  <w:style w:type="paragraph" w:styleId="Xl36">
    <w:name w:val="xl36"/>
    <w:basedOn w:val="Normal"/>
    <w:qFormat/>
    <w:pPr>
      <w:spacing w:before="280" w:after="280"/>
    </w:pPr>
    <w:rPr>
      <w:rFonts w:ascii="Courier" w:hAnsi="Courier" w:cs="Courier"/>
      <w:color w:val="000000"/>
      <w:sz w:val="20"/>
      <w:szCs w:val="20"/>
    </w:rPr>
  </w:style>
  <w:style w:type="paragraph" w:styleId="Xl37">
    <w:name w:val="xl37"/>
    <w:basedOn w:val="Normal"/>
    <w:qFormat/>
    <w:pPr>
      <w:spacing w:before="280" w:after="280"/>
      <w:jc w:val="right"/>
    </w:pPr>
    <w:rPr>
      <w:rFonts w:ascii="Courier" w:hAnsi="Courier" w:cs="Courier"/>
      <w:sz w:val="20"/>
      <w:szCs w:val="20"/>
    </w:rPr>
  </w:style>
  <w:style w:type="paragraph" w:styleId="Xl38">
    <w:name w:val="xl38"/>
    <w:basedOn w:val="Normal"/>
    <w:qFormat/>
    <w:pPr>
      <w:spacing w:before="280" w:after="280"/>
      <w:jc w:val="right"/>
    </w:pPr>
    <w:rPr>
      <w:rFonts w:ascii="Courier" w:hAnsi="Courier" w:cs="Courier"/>
      <w:color w:val="000000"/>
      <w:sz w:val="20"/>
      <w:szCs w:val="20"/>
    </w:rPr>
  </w:style>
  <w:style w:type="paragraph" w:styleId="Xl39">
    <w:name w:val="xl39"/>
    <w:basedOn w:val="Normal"/>
    <w:qFormat/>
    <w:pPr>
      <w:spacing w:before="280" w:after="280"/>
    </w:pPr>
    <w:rPr>
      <w:rFonts w:ascii="Courier" w:hAnsi="Courier" w:cs="Courier"/>
      <w:sz w:val="20"/>
      <w:szCs w:val="20"/>
    </w:rPr>
  </w:style>
  <w:style w:type="paragraph" w:styleId="Xl40">
    <w:name w:val="xl40"/>
    <w:basedOn w:val="Normal"/>
    <w:qFormat/>
    <w:pPr>
      <w:spacing w:before="280" w:after="280"/>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Xl24">
    <w:name w:val="xl24"/>
    <w:basedOn w:val="Normal"/>
    <w:qFormat/>
    <w:pPr>
      <w:spacing w:before="280" w:after="280"/>
    </w:pPr>
    <w:rPr>
      <w:rFonts w:ascii="Courier" w:hAnsi="Courier" w:cs="Courier"/>
      <w:sz w:val="18"/>
      <w:szCs w:val="18"/>
    </w:rPr>
  </w:style>
  <w:style w:type="paragraph" w:styleId="Xl25">
    <w:name w:val="xl25"/>
    <w:basedOn w:val="Normal"/>
    <w:qFormat/>
    <w:pPr>
      <w:spacing w:before="280" w:after="280"/>
      <w:jc w:val="right"/>
    </w:pPr>
    <w:rPr>
      <w:rFonts w:ascii="Courier New" w:hAnsi="Courier New" w:cs="Courier New"/>
      <w:sz w:val="16"/>
      <w:szCs w:val="16"/>
    </w:rPr>
  </w:style>
  <w:style w:type="paragraph" w:styleId="Xl26">
    <w:name w:val="xl26"/>
    <w:basedOn w:val="Normal"/>
    <w:qFormat/>
    <w:pPr>
      <w:spacing w:before="280" w:after="280"/>
      <w:jc w:val="right"/>
    </w:pPr>
    <w:rPr>
      <w:rFonts w:ascii="Courier New" w:hAnsi="Courier New" w:cs="Courier New"/>
      <w:color w:val="000000"/>
      <w:sz w:val="16"/>
      <w:szCs w:val="16"/>
    </w:rPr>
  </w:style>
  <w:style w:type="paragraph" w:styleId="Xl27">
    <w:name w:val="xl27"/>
    <w:basedOn w:val="Normal"/>
    <w:qFormat/>
    <w:pPr>
      <w:spacing w:before="280" w:after="280"/>
    </w:pPr>
    <w:rPr>
      <w:rFonts w:ascii="Courier" w:hAnsi="Courier" w:cs="Courier"/>
      <w:sz w:val="18"/>
      <w:szCs w:val="18"/>
    </w:rPr>
  </w:style>
  <w:style w:type="paragraph" w:styleId="Xl28">
    <w:name w:val="xl28"/>
    <w:basedOn w:val="Normal"/>
    <w:qFormat/>
    <w:pPr>
      <w:spacing w:before="280" w:after="280"/>
    </w:pPr>
    <w:rPr>
      <w:rFonts w:ascii="Courier" w:hAnsi="Courier" w:cs="Courier"/>
      <w:sz w:val="18"/>
      <w:szCs w:val="18"/>
    </w:rPr>
  </w:style>
  <w:style w:type="paragraph" w:styleId="Xl29">
    <w:name w:val="xl29"/>
    <w:basedOn w:val="Normal"/>
    <w:qFormat/>
    <w:pPr>
      <w:spacing w:before="280" w:after="280"/>
      <w:jc w:val="center"/>
    </w:pPr>
    <w:rPr>
      <w:rFonts w:ascii="Courier" w:hAnsi="Courier" w:cs="Courier"/>
      <w:color w:val="000000"/>
      <w:sz w:val="18"/>
      <w:szCs w:val="18"/>
    </w:rPr>
  </w:style>
  <w:style w:type="paragraph" w:styleId="Xl30">
    <w:name w:val="xl30"/>
    <w:basedOn w:val="Normal"/>
    <w:qFormat/>
    <w:pPr>
      <w:spacing w:before="280" w:after="280"/>
      <w:jc w:val="right"/>
    </w:pPr>
    <w:rPr>
      <w:rFonts w:ascii="Courier" w:hAnsi="Courier" w:cs="Courier"/>
      <w:sz w:val="18"/>
      <w:szCs w:val="18"/>
    </w:rPr>
  </w:style>
  <w:style w:type="paragraph" w:styleId="Xl41">
    <w:name w:val="xl41"/>
    <w:basedOn w:val="Normal"/>
    <w:qFormat/>
    <w:pPr>
      <w:spacing w:before="280" w:after="28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header" Target="header8.xml"/><Relationship Id="rId69" Type="http://schemas.openxmlformats.org/officeDocument/2006/relationships/footer" Target="footer10.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0:29:00Z</dcterms:created>
  <dc:creator>Sales</dc:creator>
  <dc:description/>
  <dc:language>en-US</dc:language>
  <cp:lastModifiedBy>E.O.W.</cp:lastModifiedBy>
  <cp:lastPrinted>2005-10-28T14:04:00Z</cp:lastPrinted>
  <dcterms:modified xsi:type="dcterms:W3CDTF">2005-10-28T18:08:00Z</dcterms:modified>
  <cp:revision>42</cp:revision>
  <dc:subject/>
  <dc:title>OBSERVED  MINIMA  TIMINGS</dc:title>
</cp:coreProperties>
</file>